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ng Picasso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HAREWARE RELEAS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ng Picasso is a paint/draw program for childre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easy and fun to use. Most of the features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and thus require little explanation. Your chi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with very little supervision.  The pictur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ng Picasso can be saved in PCX and BM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EVILLE BBS (416) 283-0114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USA    BBS (708) 854-025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email mail _will_ be answered. If you do not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y 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'YP' to run the program. After the title menu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with an assortment of tools will be display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where most of the features of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bottles are used to select diffe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Starting at the second row, the first tool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 drawing, next is a line tool, followed by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quares and circles. Select the appropriate to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ointing to it and pressing the left mouse button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tools move the pointer into the drawing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. The line, square, and circl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lect the size before anything is draw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mouse button and move the mous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ize, then release the button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o the circle is a brush tool that is used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as, this tool is especially fun to us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operates.  Select the enclosed area you want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left mouse button, you will notice a sweep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in the empt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incase you went a little overboard with the last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"oops" tool to undo the last thing drawn or pa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e tool is pretty much self explanatory, selec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drawing. A small window will pop up asking for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give a name you have not used befor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ndow will pop up informing you that you alread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. Simply hit any key and select save agai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saving files is PCX. The extension PCX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f one is not provided. You can also s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MP format by adding the extension BMP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rieve your picture use the get tool. A fil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with a list of file names. The files are display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white for PCX, and green for BMP format. You can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use the up/down arrows. Select "get" tool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You can also erase the file by selecting "erase.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out selecting a file use "ex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o the get tool is red door used for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case you selected this by accident a small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you really wan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save tool there are two yellow arrows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oggle the position of the menu from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Another tool with a similar feature is also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side it. This tool is used to hide the tool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mouse button to reveal it again withou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tool "new" is used to clear the screen, just in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this by accident, press the "oops"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int pictures created by Young Picas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OS GRAPHICS.COM program loaded in memory.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COM before running Young Picasso. At anytim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picture select the tool with the green dot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out of the way and press SHIFT + PRINT SCREE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 Refer to your DOS manual for more info 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GRAPHICS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while you may find the title menu a little in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YP /NT to bypa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isplay cards cannot be properly detected and Young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messages saying "This program requires vga/mcga c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ositive that you have a vga/mcga display car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 /NV to bypass the detec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the display cards, some mouse drivers do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ther there is a mouse connected. Typing YP /NM will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ction routine.  Typing YP /NV /NM will bypass both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age of some mouse drivers they cannot display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n the 320x200 mode Young Picasso uses. Type YP /M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Picasso emulate a mouse pointer. The best thing to do thoug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osts $15+$3 S&amp;H (U.S) or $17+$3 S&amp;H (Canadian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ree. You are granted a period of 15 days to evaluate it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 than you are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ng Picasso please fill out ORDER.TXT and send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to Blueview Software. You can also order Young Picas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dit card, see CATALOG.TXT. Registered users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Young Picasso and a registered version of Marble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also have to option to order the JDRAW Packag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10.00. Just look at what you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Draw v1.0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JDraw is our version of a RIP Scrip draw program. Word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imply describe J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GUI Interface, just like Windows but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Totally mous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Hot keys for mo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Objec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Move option (pick up objects and move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Zoom mode (just like our popular icon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File Requesters for easy access to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 in RIP, PCX, and BMP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Import/Expor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View v4.1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View is a RIP Scrip viewer. You can view files using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 file selector or from th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C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Slidesho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File Tagging/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View RIP 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View Windows IC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agniPaint v3.8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ink you've seen enough Icon Editors? Well you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MagniPaint, its definitely the best tool for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manipulating small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G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Edit images from 1x1 to 100x1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/Open PCX, Windows ICO/BMP, and RIP IC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Adjustable Zoom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Preview option for different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Toggle gri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lip Save/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16 and 256 VGA/S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egaClip v2.2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nother screen clipping program? Not so, MegaClip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tandard EGA/VGA modes as well as S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/Open  PCX, BMP, and RIP IC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/Open files in a cli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opy/Pas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o-ordinate display lets you know th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size of image being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cx2Icn v1.1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onverts PCX files to RIP Icon format. Yep that's all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right you get all these additional programs for $10.00.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inced? Call to verify before you order, we do have a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6) 757-7944. You can even call our support BBS to check us ou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ven download the shareware versions to test out before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might not be such a good idea for you long distance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all the files can end up costing more than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Plus with each order we include the latest shar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ou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ried about placing an order from the U.S.A. to Canada? We're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, just a couple hours away from Buffalo and just a little long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roit and Chicago. Scarborough is a suburb of Toronto, you k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 the World Series the last two year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you may be wondering by now why all the assuranc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Most users have a fear that they are going to get "ripped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nding money for a shareware program, especially to a compan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office box in another country. Well we can't do much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, its our mailing address, and if we move to another loc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till be our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ose who plan on registering a shareware program, please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any/author before you place your order. It's terribl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/author decides to practice unlawful business tac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stomer ends up blaming the entire shareware industry for on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remember that as of this writing it costs $0.40 U.S.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from the U.S.A to Canada. Most of our U.S. friends don't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e can tell by the insufficient postage marks on more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l we get from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k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view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