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Brief Guide to Social Newsgroups an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net distributed conferencing system is a terrific way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riends and engage in many interesting topics of convers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just joining our on-line community often have a difficul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ing out which group is which and what groups they could jo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help this situation, this article is intended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regularly posted articles that are given to ne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you in deciding where you might have the best luck find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riends that share your interests both socially and sex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some of what is said on Usenet might be offensive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groups discuss topics that are, well, a bit unus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it's easy to avoid this problem; don't read that grou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that the more controversial the subjec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 group is awash in inane, unrelated discussion,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nature of the Usenet community and partially perhap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uncomfortable most people are with thes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iterate this point, please do NOT join a group to find a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ing or demonstrating righteous indignation over a particular b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or desire.  Those discussions are almost alway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and the more controversial the subject, th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nts in a group are going to dislike judgemental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good chance that you have misunderstoo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article or the responses of other reader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ell be alone in your ind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as with all groups on the Usenet, once you find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of interest, please try to spend a week or two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and learning how conversations proceed in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before you jump in.  It'll save you, and others, a lot of g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leasan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ro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st things about any relationship, be i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rtship or years into a more serious commitment, are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that you do for each other, the romance.  If you'r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atting with people about what is considered romantic,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articular romantic thing that you've done, or even just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ies about what other couples have done to 'be romantic' or '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antic liaison', then this is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a relationship without sex?  For that matter, how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around without our parents having had sex?  This group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ntroversial on the net, not surprisingly, an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number of articles that discuss sex or sexuality is distres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, the group is still an interesting place to find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ror story of a sexual rendezvous gone bad, to read deba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birth control (or condom) is best, or even to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ly revealing details about the sex lives of peop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sex.bes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bestiality refers to engaging in sexual activity with an ani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icles in this group seem to talk about everything b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sex.bond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st spin-off discussion from alt.sex, this group has a highe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interesting articles, which talk about bondage and related top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ging from the psychology of being confined by another during sex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o the mechanics of different bondage devices.  It also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ves into sadism and masochism, so as with any other group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hat you're reading, be prepared to un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.arts.ero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oderated group with long, but infrequent articles, rec.arts.erot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main focus for erotica and pornography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s.  Most are explicit, and some demonstrate a surprising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ility, but many also seem rather sleazy and variously demeaning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reading the Letters to Penthouse, it's a mixed bag as to wheth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will be exciting or erotic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.cou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ng in a short or long term relationship offers much in th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y, pleasure, and emotional satisfaction, but it also off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for major arguments and other problems.  This group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alk about the relationship you're in with others th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lationship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.femi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.feminism is a moderated newsgroup for the discussion of 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s.  Both men and women are encouraged to post to it an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limited to the pro-feminist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differs from soc.women in that moderation keep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es and inappropriate cross-posts.  In addition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s appropriate for soc.women but not soc.feminism (e.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adic "where do I find comfortable shoes?"  discussion that tur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soc.women or discussions of women's health, other than polic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.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discusses similar issues to soc.women, b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 perspective.  Topics include equal rights, chil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dy of children, relationships and so on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ften topics specific to men including shaving in the sh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t-workout skin care, and similar.  Both men and women ar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ipant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.mot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Usenet community is pretty open minded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orementioned social groups tend to be populated primar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terosexual community.  Soc.motss (Members of the Same S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where people who are lesbian, gay, bisexual, or just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mpathetic can share conversation about relationships, dating, tra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like.  Discussion of the validity or appropriat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osexuality is inappropriate, however, and will not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.si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the things that people seem to have in common,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on thread of all is the bouts of being single, and the hu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ing for relationships that this implies.  This group is a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ll discussions even vaguely related to either being singl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 for a relationship.  Indeed, it has been likened to an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cktail party, where people have known each other (electron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) for years.  There are also a number of people in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share their thoughts, as well as a high level of aggress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.w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c.women is an unmoderated group that discusses similar iss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c.men, but from the female perspective.  Topics include equal r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ld support, custody of children, relationships and so on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ften topics specific to women including shaving legs,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fortable shoes, and so on.  Both men and women are active partici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se Usenet groups, there are many other foru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net where you can make new friends and share convers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of interest to yourself.  Among them are the many "soc.cult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for specific ethnic/geographic cultures, the "soc.religion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lk.religion" groups for those interested in meeting friend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ligious background, the "rec.*" groups oriented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recreational activity and many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re are a number of different private mailing lists fo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and social orienta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 alternates-request@ns1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Alternates is a mailing list for people who advocat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 an alternate sexual lifestyle. Alternates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and support group for adult men and women who espo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dom of choice and imagination in human sexual relation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ir orientaion. Those who are offended by fr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nhibited discussions relating to sexual issu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ator/Editor: &lt;amq@ns1.rutger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 bears-request@spdcc.COM (Steve Dyer &amp; Brian Goll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!{harvard,ima,linus,mirror}!spdcc!bears-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Mail.bears is a mailing list in digest format for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isexual men who are bears themselves and for those wh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any of bears.  The exact definition of a "bear"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personal one, but it encompasses men who are variously cud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ry, perhaps stocky, or bearded.  Mail.bears is design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to bring together folks with similar interests for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hip and sharing of experiences.  The tone of mail.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etermined by its members, but people un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ing sexually explicit topics via electronic 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 uunet!samsung!wizvax!cdforum-request  (Stephanie Gilg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To provide support/discuss/share experiences about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issues; Crossdressing, Transvestism, Transsexualis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 is in Dige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mi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 femail@hpldlh.hpl.hp.com (Patricia Coll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The feminist mailing list is intended to provide 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scussion of issues of interest to women, i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. The basic tenets of feminism and th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s of women do not have to be explained or defended.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men can join, but everyone requesting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list MUST provide the moderator with: 1) a full name; 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uucp path to a well-known host or a fu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address; 3) the correspondent's gender (for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 only)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 attunix!mail-men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il-men-request@usl.com (Marcel Franck Si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This digested mailing list discusses "men's iss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women and men may join. Mail-men is a place where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men can discuss men's issues in an atmosphere of open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Men's issues are those problems and experi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male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  sappho-request@silver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nker@silver.lcs.mit.edu (Reg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A forum and support group for gay and bisexual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is not moderated, but may become so if the volu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begins to warrant it.  A digest version is availabl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it, be sure to mention it in your addition request.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ant to "listen in," for whatever reason, are reques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minist and alternates mailing lists instead; sa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hip is limited to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is list of Usenet groups and mailing lists as one of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posts to help you find the groups that you'll be interested in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rrific place to find more information is by asking your fri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what groups they read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