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on this disk called CNPCMAG.IBM is free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ws PC magazine and is available to any Bulletin Boa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ested in supplying it to thei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fine authors represented in Computer New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Weaver    Contributor to PC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Blechman     Contributor to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cy Black       Contributor to Computer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Goben       Contributor to 80 Micro and Computer News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iller      Author of the Post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 WY 82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ure that your subscribers will enjoy down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be interested posting this magazine as a contu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your board please write (via US mail) or call (Voic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S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307-265-6483   8 am to 5 pm Mountain Time Monday thru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