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Ŀ �  � ��Ŀ ��Ŀ ��Ŀ �����Ŀ �  �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�  � ���� ��   ���� �       ��</w:t>
      </w:r>
      <w:r>
        <w:rPr/>
        <w:t>Ĵ �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Ŀ ���� �    ���� � �  �����Ŀ � 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..A DOS Shell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----------------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-----------------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-----------------  About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-----------------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----------------- 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-----------------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-----------------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----------------- 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-----------------  Ki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----------------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---------------- 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----------------  Check for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----------------  Check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----------------  Vi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----------------  Pri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----------------  View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----------------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----------------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----------------  Col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---------------  Audi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----------------  Swi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----------------  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----------------  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----------------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---------------- 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---------------- 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----------------  Updat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---------------- 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----------------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----------------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1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2: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released as freeware. As such, no fee is 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use. Despite this method of distribution, Sh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ill holds the copyrigh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upload this file to Bulletin Board System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s, as long as all the files are intact, an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beyond a total of $2.00 to cover disk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run on any IBM compatible compute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itor. A 386, and VGA monitor is suggested, though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1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About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hell is a DOS shell program. This allows you to op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within one program in a menu driven environment.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 for new users, or those that just want something simp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DOS commands that SuperShell does not provide, so 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:  Before you begin, make sure you go to Configuration (Alt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the path your COMMAND.COM is on. Without this,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ork. As a default, it is set to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 line switch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ell[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hel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  Configuration      /D- Delete File        /R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-  Kill Directory     /M- Create Directory  /?-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-  Vi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yping 'Shell/?' will provide a menu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unctions in SuperShell work the same way as in DO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work with is in the path that you started SuperSh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n there's no need to provide a path. If the file you ne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h, of course you need to giv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move a file from your disk.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delete. You will be asked to confirm i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give an existing file a new name. You will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file's current name. Then, you will be asked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name is what the file is named now.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to nam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firming it, the fill will be named whatever you p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too, works the same way as in DOS. If you wish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files must first b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Ki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move a directory from your disk. Enter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dd a directory to your disk. Enter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(If you want to put a file inside the CA directo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: C:\CA\NEW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other options that SuperShell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Check For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heck to see that your color card is instal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cknowledge it. Even though you see color, sometim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nnot be read unless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Check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heck how much memory your computer has. Usua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640K. Older, and smaller machines may read smaller, while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machines may rea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 Vi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read a text file. Includ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the file is in your current directory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Pri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et you print a hard copy of your text file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path information, and make sure your printer is on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ready. Otherwise, you will recieve a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View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view AUTOEXEC.BAT, and CONFIG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sumes these files are on the C:\ path. Otherwise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, you can shell to DOS to work on someth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ell stays in memory. Type "exit" on the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u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lows you to run another program. You need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. Just type the path information, or if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just type the filename just as you woul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Col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will do is put "Test" on the screen in variou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balance the color adjustment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Audi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end a brief sound through your speaker(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uter, depending on its frequency), allowing you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Swi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et you switch your default directory. This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work to do in another path, you don't have to wri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just switch. Note that the last directory you switch t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'll be in when you exit Su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 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, you can see what directory 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let you take a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're in. It will pause at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all this function will do is allow you to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r COMMAND.COM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: YOU MUST have a path set. Otherwise,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 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et you do a DOS command, such as CHKD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n SuperShell. Enter the command exactly as you wou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how the current time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   Updat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change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   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s are valid at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-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- Exits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 Shows list of error messages, and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/Home&gt;- Reboo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you have a question, or comment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g Harbor City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: mike.delaney@p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land Software will answer questions for this relea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, as long as a S.A.S.E. is provided with your letter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within 3 weeks for U.S. Mail, and 2 weeks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 1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#1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 file you named wasn't found. Probably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being under another name, or in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#2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except the path wasn't found. It could b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sage #3: Can't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file is not executable, is under another name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#4: No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file, or directory is not on the drive you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#5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ue to the fact the file, or directory you named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change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2: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created, and needed for use of Super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.CFG-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OLD-- The backup file of the configuration file. (Rename to SHEL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