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Order Form                  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ndersonville, NC 28792-280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2007,57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  FAX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Typ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r-License 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/Description        Quan   Each      Quan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==== =========   ==== ========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CAL3   Calendar  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CON3   Contacts Mgt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FILE3  File Mgt  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FONE3  Phone Directory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FORUM3 Message Forum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NEWS3  Login News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OUT3   In/Out Tracking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SKED3  Scheduling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-NMB   Message Board     [  ]  $249.0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-NEWS  News Manager      [  ]  $249.0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der Total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Dollars; checks must be in US funds drawn on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confirming copy; payment is due on receipt of in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[  ] VISA   [ 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_______________________________ Expire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*] Note that a SERVER LICENSE allows installation and us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tandalone PC or single network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*] Note that a SITE LICENSE allows installation and us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mited number of network file servers at a singl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] All amounts shown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Order Inform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&gt; All orders are shipped within 2 business days from receip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&gt; All US orders are shipped via United Parcel Service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-days or better)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All non-US orders are shipped via US Postal Service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&gt; Each product order consists of serialized disks (3.50" low densit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test software version and printed operation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Technical support by mail, phone, FAX, BBS, and/or CompuServ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at no additional cost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&gt; Please contact Extensions Software Corporation for exact pr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if product customizing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Extensions Software Corporation's Federal ID is #56-18278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