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A R D I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HARD J. L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8) 591-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 #72441,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RICHARD J. L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ID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ID is a freeware program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CARDID to accomplish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et the DOS environment variable P_S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tation's NIC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et the DOS environement variable S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tation's conn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all be done before a LOGIN. However, IP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 and NETX must have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ID /D   for a display of the NIC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station's connection number.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modifi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re is a plug for a shareware program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USER from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441,2765]    Lib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PY.ZIP/Bin  Bytes: 119808, Count:  121, 01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 : PCONCOPY - copy pri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PRINTCON QUEUE PRINT CONFIGURATION SUPERVISOR PRINTDEF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oncopy is a utility to complement other network utilites that mana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. It facilitates the copying of print configura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user to one or several target users or groups. It's all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s. Can select any file server logged into. Peek into sourc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to verify queuename, banner, copies, etc. A grea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pervisors. Mouse-driven. Tested on Netware 2.0 - 3.11. 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uthor: Richard J. L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