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Robert Piskac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7 Presque Is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, PA 1523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# (412)-733-5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25.00 Software Price pe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37.00 Total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Taxes in state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must be drawn against US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ut to -&gt; Piskac Bakery Software and send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skac Bake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67 Presque Is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tsburg, PA 1523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# (412)-733-5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E-Mail/US MAIL or call Tech. 412-733-5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E-MAIL: AK371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-MAIL : INTERNET:AK371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4101,2255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V2.60b for Novell Netware 2.X 3.X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a menu program that supports nov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 script language.  I included the basic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un applications from the menu. This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ware. This program is not a Novell C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: - Menu program is not memory resident when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running.  Frees up nee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No more goXXX.bat &amp; restart.XXX files being stor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server.  All batch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:PUBLIC\BATCH\GOBAT which you can change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Menu program has security built in.  When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idle for 5 minutes, the screen will blank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uches a key, the menu program will require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r/his password.  This can be turned on/off by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Menu Items WILL NOW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Mouse Support Left  Button =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ght Button =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ide Menus and Items from users with NEW menu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IF_MEMBER(PAYROLL,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IF_USER(PISKAC,SMITH,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- You can only open 20 pop up menus on th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You MUST use the &lt;CALL&gt; command in the menu 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program to restart if you are calling batch f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Some CGA video cards will cause sn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Only 35 Hot Keys are supported an * will appear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that do not have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ing was done on a Novell Netware V3.12 single file serv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ing was done at my friends office. Thanks ERIC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software, I will send you notific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When you send in your check please tell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erson Regist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 Create directory SYS:PUBLIC\BATCH\GOB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use your own directory path, but remember to se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&lt;menu&gt;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MP=&lt;SERVER_NAME/VOL_NAME:YOUR_DIRECTORY_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 Start syscon and give the group everyone the follow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newly created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: Add the following line to your system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p root ins S4:FILE_SERVER_NAME/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p root ins S4:FILE_SERVER_NAME/&lt;YOUR_CUSTOM_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 Backup your old Novell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: Copy the RESTART.BAT, !LOGOUT.BAT , VLMTEST.EXE , 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BMENU.CFG files to the SYS:PUBLI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: Copy offnet.bat to the SYS:LOGI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: Test menu program. MAK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- One problem you will have with the new menu syst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enu program will not start back up. 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xed by using the DOS &lt;CALL&gt; command in the menu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time you want to CALL a batch file from the menu scrip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- Old goXXX.bat files will cause problems. Please use the k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to scan file server to remove old file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backup all files on server.  The program delet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look like goXXX.bat &amp; restart.XXX.  Where X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 /all /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KILL /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1.X o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 Copy MENU.EXE from installation disk to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 EDIT PBMENU.CFG and add or change any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286 or higher processor version of the menu program is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 disk called menu286.exe. This program i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286 CPU or higher.  If you have 286 or higher CP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ONLY then you can use the menu286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OPY A:\MENU286.EXE SYS:PUBLIC\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286.exe is only on the final product instal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rogram has worked well for me on my Novell file server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f anyone enjo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in Menu,10,40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BANNER_NAME&gt;,&lt;Y_MENU_CENTER_VALUE&gt;,&lt;X_MENU_CENTER_VALUE&gt;,&lt;COLOR_PALET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-&gt; 24                0 -&gt; 79             0 -&gt;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Blue    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Blue    Sty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Black   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Black   Sty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ling a batch file from the menu program and wan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tart, use the 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IN MENU,10,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ord Processor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ord Processor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is is the wp.bat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%user% is a dos ENV variable set a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ins s4:=data:apps\dos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ers\%user%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del s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ers\%use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do not want the menu program to restart. 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out of the network.  Write a batch file that will 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!LOGOUT.BAT file in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!LOGOUT.BAT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1 GOTO :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:=SYS:LOGI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: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OOT F:=SYS:LOGI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END-OF-FILE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offnet.bat file in sys:login subdirectory. Make sure LOGOUT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off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OFFNET.BAT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ogou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Remov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AN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I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tart up local menu afte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END-OF-FILE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IP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IN MENU,10,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ord Processor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ord Processor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%user% is a dos ENV variable set a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ins s4:=data:apps\dos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ers\%user%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del s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ers\%us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NETWORK MENU PROGRAM WILL NOT RESTART -- CALL NOT U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LOG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_MEMBER(ACCOUNTING,PAY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ayro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is menu item will only be seen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who belong to these novell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AYRO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_USER(SMITHJ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Jim Smith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is menu item will only b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user Ji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AYRO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upport the !LOGOUT command. You must use the !LOGOU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sume that you will number your menu selection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u Z.  That's the letter Z.  Or A thru Z. Novell will do a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ame of the selection you are typing in.  I found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er labeling works best for my users.  I try to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UTONUM parameter to auto number your menu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parameter will sort your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ABEL parameter to set what type of labeling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. By default it is numbers 1 thru 9 ,A..Z.  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=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items will be A.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ore about the menu program, please write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nu script commands will allow you to hide menu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users. Be careful. Menu script lines can only be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You must fit your #IF_MEMBER and #IF_USER commands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sted if statements are supported.  You must use the #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if statement.  The best way to attack this, is to t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s to get the feel o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e users who belong to Novell user groups to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_MEMBER(&lt;GROUP_NAME&gt;,&lt;GROUP_NAME&gt;,...,&lt;GROUP_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 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/* End IF MEMBER State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e users to see these menus 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_USER(&lt;USER_NAME&gt;,&lt;USER_NAME&gt;,...,&lt;USER_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 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/* End #IF_USER State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is a Copyright of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you have can have a &lt;menu_name&gt;.cfg file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LAN Manager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strict what Novell user groups can exit the menu system. 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lines for more than 1 novell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=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=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 where the go000.bat fil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=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 the screen sav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t the Screen saver prompt. Use underscores f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PB Softwar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=MY_COMPANY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t the Logout command. Use !LOGOUT if you have a !LOGOU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UT=!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urn passwor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Passwords are TURNED ON, the menu program will only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words for users who's passwords minimum leng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ro.  Use syscon to check the users accoun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ort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uto Numb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UM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Labe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urn Mouse Suppo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urn Mouse Support Off for ONE workS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re than one line for multipl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SERLIST /A to find the node address on the work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you need 12 characters. Pad blanks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NOMOUSE=&lt;WORKSTATION PHYSICAL NODE ADDRESS FROM N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Backgrou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P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=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Auto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ELECT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following command the menu system wor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try to read a file called =&gt; ma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not found it will read =&gt; pb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find either of these 2 files it will us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FIGURATION COMMAND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PBMENU.CFG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=MY_COMPAN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=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=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UM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MOUSE=02AFBC6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P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LEC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.exe is a message program that will display a no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week then it will not show the message.  Rememb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ate stamp. If your message will not display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ate stamp is over 7 days old. use the up carrot to blink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exe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message.txt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^Everyo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Everyone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- Only a limited amount of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&lt;PATH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 SYS:PUBLIC   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