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FORUM3.EXE (or XFORUM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FORUM3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19 revised 04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-94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FORUM3 is a network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s workgroup message confere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FORUM, BBS, MESSAGE, WORKGROU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.EXE  Binary   x-FORUM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FORUM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FORUM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