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    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 ��      �� �� ��������        </w:t>
      </w:r>
      <w:r>
        <w:rPr/>
        <w:t>Offline Mail System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 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 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Pete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ed Multiboard Communications Centre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,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.00, June 22nd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ow users to divide number when selecting conferen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commas, spaces, slashes, just about anything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tandard'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ow the sysop to disable 'new file scan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a bug that would not allow conference area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255 be selected -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ndexes were not being disabled if the user had said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reated another 'QuickSmart' short conference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or Usenet confere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another metastring - *G that translates to A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 depending on the user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a bug that would not enforce the sys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Eliminated screen updates during 'configure areas'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didn't enter any area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ULL SCREEN INTERNAL CHATTING, with word wraps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redraw after exiting (nicer colors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.00, June 21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utomatically adds trailing slashes whe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support for the correct errorlevels to b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Access in Netmail or Echomail was entered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lears outbound modem buffer before exiting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.10, June 18t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nitial program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