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ing is a list of the files that should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..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dll... Dynamic link library containing compres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lib... Import library for compres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.h  ... Header file containing functio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eader file (compress.h) for a description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data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 with a registration fee of $40.00.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tribute the compress.dll dynamic link libra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utomatically receive any bug fixes that are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ceive technical support via Compuserve (ID 73457,52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 (ID ryo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COMPRESSION LIBRARY v1.0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 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Address 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lease fill out this form and send $40.00 plus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90 Rose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polis, IN  46240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