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ing File Command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File Commander/2, you need to place th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. If you want to be able to start FC/2 from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is directory needs to be in your PATH. When you first use 'Save Se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fc.ini will be written to the same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for some reason you change the name of the .exe file, you will als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name of the .hlp and .ini files to match or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The same applies to any .mnu file you cre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