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 reference for all the commands and options o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PMView's File Open Container (FOC). The FOC is the larg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lower-left corner of PMView's File Open dialog bo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FOC pop-up, right-click inside the FOC (but not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-&gt; : Determines how images are shown in the F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fresh : Re-reads the current directory, upda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elect -&gt; : Has two selection commands and an option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"stick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_t [-&gt;] : Determines how images are sorted in the F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cramble : Randomly re-orders images in the F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mbnails -&gt; : Determines thumbnai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S_elect -&gt;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_all (Ctrl+/) : This command selects all the images in the F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_lect all (Ctrl+\) : This command unselects all the im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, ie, it makes sure noth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y select : If off (the default), you must do Ctrl+click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selection. If on, you need only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Sor_t [-&gt;]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wo images compare the same on the primary sort,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 ties" by comparing their filenames (including exten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ing path). In the slideshow container, if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ame, then PMView compares pathnames (starting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. So, for instance, if you sort by File Si_ze, and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ize, those two will be sor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(And if the filename is the same, they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ame : (the default). Images are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ype : Images are sorted by file type (i.e.,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_Format : Images are sorted by actual image format. (The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is ignored, except to break ties as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 This is not available in _Quic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_Size : Images are sorted by how many pixels they take up, 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dth times their height. Not available in _Quic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_Depth : Images are sorted by how many colors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support (e.g. 16-color GIFs precede 256-color GIFs)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_Quic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_ze : Images are sorted by how many bytes their files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ate and time : Images are sorted from oldest to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_Order : If selected, images are sorted and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_Thumbnails -&gt;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nual Create : If selected, thumbnails are created (and deleted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ight-click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utomatic Create : If selected, then PMView will create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image in every directory that it 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ading Creates : If selected, PMView will create a thumbnai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_Fill : If selected, thumbnails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"backgrounds." Otherwise, they will be cre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View -&gt;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ormal [-&gt;] : Lets the user select one of the Normal view mod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s, PMView reads information from each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in the F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Quick : Switches to Quick mode. In quick mode, PMView get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OS/2 rather than from the image file itself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but only filenames, sizes, dates, and times can be loa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te_xt : Images are shown as icons (or thumbnails) *without*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filename)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_grid : Images are displayed with filenames under their ic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). Images are "packed"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lowed : Images are displayed in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_lowed : Images are displayed in a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tail : All available information is displayed for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_Normal [-&gt;]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ext Only : PMView will display filenames only (no icon or thumbn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con : PMView will display a standard-sized OS/2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humbnail : PMView will display an 80 x 80 thumbnail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FOCREF.DOC / 2-21-94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