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ooks &amp; Magaz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BOOKS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Marc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Completely menu operated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s.  Handles up to 10,000,000 entri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Designed to be easy-to-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Handl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and can alphabetize, search and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 The Journal of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llector's Society called our software: "a very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igned to meet the needs of the most demanding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