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#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INFO.TXT" 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The TestDrive  version of EZ-Forms Plus vE41c, may be "shar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 for evaluation purposes only.~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   Forms Processor; Docu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vE41c Great forms processor 1/pop-ups &amp;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vE41c Great forms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user configurable pop-up f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elp &amp; Pop-up field pick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l-out a breeze. Includes 4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, full drawing, directory 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, more. 100+ form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/ registered version with 500+ more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9 (single) Other licn avail for low $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280�9900/8180/8300/0099  Voc/BBS/FoD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s of EZ-Forms Plus rev E.41c:                     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merly EZ-Forms 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Z-Forms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s up to 88 lines by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run in 384K of RAM (EZ-Forms Executive requires 64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run on two floppy systems (EZ-FORMS EXECUTIVE requires a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Q 24 pin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pa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p-up help and pick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 function math. 9 digit, 100 formulas p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advanced math, etc. check out EZ-FORMS EXECU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sorting for ease of for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ging of form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th and form name are now broken out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s contain descriptions and custom prin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90 predefined forms covering many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ackage may be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user installable pri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 compression to reduce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date and auto time insertion into forms (like auto numb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mode and Full screen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 all kinds of other additiona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eld help and pick lists.  You can have up to 65,53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with associated help.  You can also have up to 65,53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lists (multiple choice 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eld Pick List make form fill-out a breeze, since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 a key and get a list of potential items to automatically fil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aracter lookup function for the form editor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lmost any character into a form from an easy to us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grade is directly targeted toward those of you who lik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nd greater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FP.EXE is about half of its old size (115K vs 210K) thanks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-the-fly compression/expansion technology.  This saves you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K of disk space.  This makes EZ-Forms Plus ideal for laptop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ype of computer where hard disk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-Forms Plus now pulls all of its functions into memor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t.  This results in much faster execution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roups (i.e. printing, editing, math, field help, and pick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printer driver for HP LaserJet II/DeskJet 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PC-8 character graphics font.  Directly supports charac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need for additional software or soft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s for DOS version.  If less than 2.10 will refuse to run.  I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.10 will use a special method to ensure directory navigation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er port information to many of the print re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he Alt+I editor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n option on the main menu to allow an order form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PT1-LPT4 printer po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 in filled out forms now defaults to a database style e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till install it to work the ol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provide our product and support literature as .EX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the main program.  This decreases the size of the help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y almost 20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 (Cursor, Escape, Enter emulation) is built in. Auto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COM or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r function math. 9 digit, 100 formulas p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gain price for so much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9 +S&amp;I (single)      3xSRP (5 station/machine; 40%xSRP each additional use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xSRP (Server License/100 users; 10%SRP/user there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5XSRP (Site License; Smaller of 1 company or loc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xSRP (Company Wide License for LAN and 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AN n/a EZFP &amp; EZ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(tm) is produced and (c) 1994 Copyrigh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58177-fpE41c                         &amp; SUPPORT.EXE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all 1-713-280-9900.  FAX:1-713-280-0099  BBS:1-713-280-8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EZ-For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59 you get EZ-Forms Plus, printed manual, 90+ forms   ($59=S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0 days of phone support.  Add $33.75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 machine licensed version is 3xSRP +s/h. 40%x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AN Server License is 10xSRP for 100 concurrent users. 10%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ee EZXINFO.EXE for other multi-user pricing. (LAN n/a EZFP/EZ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00-2468 ext. fpE41c  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nvenient orderform, at the DOS prompt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INVOICE.EZX PRN &lt;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(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International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cing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tion (multi-user/LAN) license is 3xSRP + 4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(multi-user/LAN) license is 4xSRP +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tation Regional license is 6xSRP plus 30%SRP for each additiona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license is 10xSRP for up to 100 users. 10%SRP for each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EZ-Forms Plus &amp; Gold are NOT LA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EZ-Forms eXecutive or EZ-Form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ite license is 25xSRP.        Corporate wide license is 100xS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Forms Plus &lt;tm&gt; is published and (C)opyright 1988,89,90,93,94 by EZ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4 EZX Publishing 713-280-9900  FAX: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0FONLY the "TestDrive" version of EZ-Forms Plus&lt;tm&gt; vE41c, may be "sha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 for evaluation purposes only.~07 EZ-Forms Plus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is NOT freeware. If you use the program beyond and initial 1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are expected to regi$ter. Press F1 for ord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he fully registered version of the program (on a separate disk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ared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"share" the TestDrive !ONLY! version of EZ-DisKlone Plus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s as long as they understand that it is for a 15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a fide libraries (ASP, SASE, ESA  members),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 are authorized to distribute the TestDrive version of EZ-Form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"distribution" fee is no more than $1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Only registered users of our products enjoy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. In other words, you support us with your reg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support you when you need it. Fair enough, e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ile called SUPPORT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 form and mail or FAX to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nd Orders to:              | INVOICE/REG. NO.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ZX Publishing &amp; Distributing|                       | YOUR P.O. OR OTHER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x 58177 -fpE41c            |-----------------------+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BSTER, TX 77598-8177  USA  |DATE:                  |REF/EXT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713/280-9900 FAX:713/280-0099 |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Eff.04/94    U P S SHIPPER # T X  X X X- X X 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  Red Label? [  ]    ZONE [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LD TO: (ATTN: ACCOUNTS PAYABLE)        |  Blue Label?[  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|  Ground?    [  ]   WEIGHT[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|  Mail?      [  ]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|  Insured?   [  ] $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|  Certified? [  ]  See rates below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|  Other?     [  ]  S&amp;H is $7 mi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| 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| |SPECIAL INSTRUCTIONS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^^^^^^^^^^^^^^^^^^^^^^^^^^^^^^^^^^^^^^^^^^# |You may order with your VISA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 H I P  T O : (IF DIFFERENT THAN ABOVE)# |MasterCard, American Express,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# |Discover credit card by calling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# | 1-713-280-9900 ext.EZX fpE41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# | OrderFAX:1-713-280-009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# |      For any other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# |including p.o.s and site lice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# |sing, etc. call: 1-713-280-99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# |FAX This FORM for ORDERS or INF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# | TO FAX: 1-713-280-0099 (24hr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..........................................#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RMS: PAYMENT DUE ON DELIVERY. OTHER?                      SOLD BY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X EXEMPT?        REASON:          TAX #                   EXT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ACT:                           DATE:             TEL# (     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/MC/AX/D #                              EXP. DATE:   /    AUTH COD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SPECIFY) Cardholder Name:                                               PROC?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EL #S REQD: DAY/OFC    -          FAX    -         HM    -               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URCE OF ORDER?                    |Signature Required!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TEM  (All products include manual)     |Quantity| Price  |    EXTENS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+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|      |$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+------+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|      |$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+------+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|      |$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+------+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|      |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+------+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|      |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+------+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ces are subject to change without notice.| CALL |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&amp;I:$7 min.|$12-2day/US48|CANADA/APO/FPO/HI/AK/PR,$12|Fgn.$24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+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dd $2 for each addl. item. POs accepted from govt|SUB-TOTAL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amp; rated companies. ($50 minimum) ----------------------------+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A Checks only. 10 days to clear|SalesTax 8.25% TX must add.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+-------------------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mt.Rcvd.     Ck#      Due       |Shipping &amp; Insurance Above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+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1-orig/2-label/3-customer/4-packing    THANK YOU! |    TOTAL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