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, 1994 New Dimens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Here's The quick start to WWCALC!. Well actually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read, because it's the only one in this manu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dows And Monochrome Versions Are In The Making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r SysOps PLEASE SEE PAGE 5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Version 1.0, Thus Changing ALOT Of STUFF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f an Install Program. I know, I know.. WHY an install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ny program.. Well It Looks For Certain Files, that MUST B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So I assumed If I INSTALLED IT FOR YOU, Then You would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ot smoother then you would normally be.. So Rather then me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g thing about it, I will just say this.. You have evident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You wouldnt be reading this, So Just Type [INSTALL]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's, Make Your selection, and then that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a SoundBlaster Card Installed. You may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for WWCALC Install.. You DO NOT Need to run inst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have a SoundBlaster. You can run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WCALC20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in WWCALC, it's really self explanatory. But I'll give a qui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f what it is you'll see. And How to work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to come up is my infamous BEG SCREEN. I dont alter or crip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, so the least I could do was put one of those things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one reading that screen simply hit ENTER to continu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important screen. The screen that actually does all the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:&gt; Version 2.0 Of WWCALC Does now include an Unregister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LL The Changes Made Over The Software. That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fulness by 100% or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has only 4 options. An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ly W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mount of money you'll make in one regular work hou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gular work day. i.e.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im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tal amount of hours you worked in a 7 day period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eriod, or 4 days, or however many days you work before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at is payed at normal hourly w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one hal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he amount of hours your payed for anything over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thing over a set amount that your employer dec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The place I work gives us time and one half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8 hours, upto 12. So I could get 4 hours of time and one hal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orking twelve hours in  one work day. Or it could b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 which is ALL time and one half pay, for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 If you make 10 dollars an hour regular then your tim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would be 15 dollar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mount of Doubletime hours you worked total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eek. For example I get Doubletime Pay for Working Sundays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t least 8 hours of doubletime pay. Doubletime pa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hourly rate multiplied by 2. So if i made 10 bucks and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y doubletime pay would be 2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n the screen is consice and easy to read. You should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your totals, for each individual group, and a GROSS TOT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box. I have made this as easy to use a possible, so th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ngthy DOC File wouldnt be needed. And I think I accomplished m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wo Is NEW To v2.0 Of WWCALC. This menu gives you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ductions that can be withdrawn from your total gross p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re shown at the bottom of this page with FULL Descrip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fill in the deduction that matches yours from your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. let's take a look now, at what these deductions ar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DE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lace of work, we have A Credit Union that allows us to get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ave those loan payments automatically deducted from our pay each week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any might also do this then enter your amount for i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ool is a special little deduction that is NOT TAKEN FROM WEEK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ake it out. Check pool can range from 1 dollar to 20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r Check Pool Operator sets it up f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 for Check Pool. Check pool is played once a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Check Pool for those of you not Familiar with it, is Based O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get the best hand, you win the pot. How you play is als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Check pool operator. Heres an example of Check Pool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n My check stubs there are the CHECK NUMBERS At the Top right of m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ay My check Number for this week Was: 29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at you would also need Your NET PAY (After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Say That My NET PAY (After Taxes) Was: $46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lay with THOSE two specif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Cant Find Net Pay On Your Check Stub.. IT'S ON YOUR CHEC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You Do From There Is Really Simple..(If You Know P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. :29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eck Number, you use the LAST THREE NUMBERS ONLY. So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AY: $46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NET PAY (After Taxes) You Would Only Use The CENTS From Ther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That.. Combine The 2 Sets Of Numb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M LIKE A POKER H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SAMPLE CASE. I would Have 3 THREE's Thus Giving me a good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Pot. (The POT Can Be A Range Of Things. Depends On Your Check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duction Can Be Anything, And If You play Check Pool, the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D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ong To A Union, Then I Needn't Say Any More... This Is Mo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Union Members and put in a Treasury For use by Hi Union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ion Business...(So They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ion Dues Are USUALLY Held Out Monthly, But If It's Tha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n the option is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pretty vague. And I did it that way to accomodat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insurance. If your Company or Factory holds ou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then it can be added on this line (LIFE INSURANCE IS ASKED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IT TO THIS LINE IF YOU WANT.. JUST REMEMBER NOT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R YOU GET A WRONG TOTAL AT THE END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that is withheld Monthly on most cases. 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type of deduction here i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t amount per week/month, you can elect to have this type of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your check, if your employer offers it. In my case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SOFTBALL LEAGUES From The PLANT, Or Go to Company Pic Nics FREE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 A Christmas Gift At Christmas, And so On.. If I didnt pa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y check to this fund then I would have to pay for the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ed. And it would end up being more then my monthly deduct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go that way. If you Company offers ATHLETIC ASSOCIATION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, And You can enter i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k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k plan is offered my alot of companies nowadays. It takes out a s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EEK, and sets it aside in the one of several different types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 time, you choose where you want it to go.) And In Some c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will match you to a certain percentage. So If on your che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, then it can be enter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PO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LOANS DEDUCTIONS In some cases. It Would dea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stution. You specify a set amount per week to go in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hosen, and is deducted from your NET PAY TOTAL.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then enter i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ose of us who buy savings bonds through our compani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ow much you want deducted from your check, thus altering how many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per month. And it would of course also depend on the deno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s as well. If you have this deduction then enter i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FE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elf explanatory. If you have life insurance dedu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ne to take it out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t Life insurance on the previous insurance line, t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deduct it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DIS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pretty much self explanatory. And If you have it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educ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duction is used for anything i might have forgott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eduction that I have not listed, then you may enter 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ope this extremely little manual helps. I figured by keeping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jump into the program a little quicker then you c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400 page manual that runs you around the directions.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ont need directions, but i felt I should however give you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option for those who are unaware of types of p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all of you who are trying WWCALC. I am so happ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is to you. I have worked long and hard getting this ready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. I never thought it could happen, But thanks to my wif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nd support shes given, along with some tremendous idea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to all who try it, and register.. You make programming wor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s these people for all there help in getting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such a timely manner. Without these people helping me, i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ying to figure out whether or not there were actually bug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Niccum -  Beta Tester. Without his help, I wouldnt have k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SoundBlaster option worked or not.. Thanks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owell  -  SysOp Of The Treasure Chest BBs, Here In Marion, IN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BBS For New Dimensions Software, And The Place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Up to Date Copies of WWCALC, And All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s Software Programs. 1-(317)-662-6330 Upto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nda Johnson - Without Her, I wouldnt even be Doing this at all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the one to keep me going, and gave me all the supp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and some extremely great ideas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is version you are using now. Thank you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other names that need mentioning but i want to keep thes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minimum for your conveniance, So thanks to all who heped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nyone, I am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ALC Legal Mumbo jumb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, and share it with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s groups,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A fee of no more then $5 may be charged to cover disk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on this disk have dates of more then a year old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When you contact us, you will recie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laced on our mailing list to recieve upda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en $10 per disk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If, as a distributor, you supply copies to other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e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NEW DIMENS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for this program is $8.0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5 Free Upgraded or Update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Discounts On other software from NEW DIMENSION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Custom Programming, upon request, (Minimal Charge may Be Incu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 or Money orders to    |   For COD Orders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Johnson                      |       1-(317)-664-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 S. Stone Rd. Lot #11         |  Orders Will Be Sent Out The SAM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 IN 46953                  |  CALL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  .       ......  ......  ......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.  .       .       .    .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  .       ....    ......  ......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.       .       .    .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......  ......  .    .  ......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  ......  ......  ......  ......  ......  ......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.  .       .         .     .          .    .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  ....    .  ...    .     ......     .    ....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  .       .    .    .          .     .    .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 ......  ......  ......  ......     .    .....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