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ASP Ombudsman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MK_ARC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EX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BAD_BITCOD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Referral Plan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C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Personal Protocol Library for C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The EMS Expanded Memory Library for C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is considered to be  one  of  the  best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 algorithms  available  today.   The new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mploy on-the-fly data compression (such as  MNP  5.0  &amp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algorith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C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_C.LIB --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C_L.LIB --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ZW4C_L.MIX -- LARGE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ZW4C.DOC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C.INV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OMPRESS.C 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XPAND.C 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ZW4C.H     -- Library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*._T_       --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*._M_       --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X_*.BAT     -- MIX Power 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RW_IO.C 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RW_IO.H     -- Reader/Writer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DIR_IO.C 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DIR_IO.H    -- Directory I/O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SAYERROR.C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TEST_LZW.C 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) MK_ARC.C 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) UN_ARC.C 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) SEE_ARC.C   -- Program to lis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) EX_ARC.C    -- Program to extract file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.ASM   -- SOURCE CODE for the LZW4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_C.BAT  -- Batch file to make LZW4C_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KE_L.BAT  -- Batch file to make LZW4C_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_XL.BAT -- Batch file to make LZW4C_L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requires  rather  large  work  buffers  at  ru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"far" data pointers which in turn  means  tha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 using  either  the COMPACT memory model (with "near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) or the LARGE memory model (with "far"  code 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, therefore, two memory model librari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c.lib  -- Compact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lib  -- Large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mix  -- Large memory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compile the source code (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registered version only) for the librar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wo provided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c.bat  -- Creates lzw4c_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l.bat  -- Creates lzw4c_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l.bat -- Create lzw4c_c.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COMPACT memory model will result in a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ster executable than using the LARGE memory model.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all of your code for the correct memory mode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iler manual for more information on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LZW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LZW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lutions using PCL4C (the communications library)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 information  such as data compression issue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ceive a one year  complimentary  subscription  whe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 and  for  each  update  purchased.  However,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who  want  the  newsletter  must  pay  $5  for 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 one year subscriptions are $15 plus $5 for pos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 is 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-related  problem  with  an 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directly, ASP may be able to help. The  ASP 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ASP  Ombudsman  at  545  Grover  Road,  Muskegon, 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42-9427, Fax 616-788-2765, or send  a  CompuServe  messag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LZW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LZW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C, EXPAND.C, TEST_LZW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LZW4C library (they use the COMPACT librar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Power C). For example, to make COMPRES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COMPRESS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OMPRESS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IX Power C: Type (LARGE mode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_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)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100) through 511 (0x1ff) correspond to a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. LZW4C can use a maximum value of 12, 13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per code. The recommended value i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 code corresponds to a single byte (the first  256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x00 through 0xff), or a byte-byte pair in the code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de-byte  pair  in the code table. In the later cas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ode-byte pair refers to another defined code pai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able.   As  each  code is read in, it is locat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the corresponding 8-bit bytes are  output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odes  must be defined before they are needed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 older  dictionary  based  compression  schemes,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 produced by the compressor routin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C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Although  optimized  C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requires more temporary working data spac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vailable  in  the  SMALL or MEDIUM memory model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SMALL or MEDIUM memory model libraries provi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COMPACT  (lzw4c_c.lib)  and LARGE (lzw4c_l.lib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OMPACT memory model when your code will fit into 64K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, otherwise you must use the LARGE memory model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manual for a complete discussion of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maximum of 12 bits per code (see the InitLZW() 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105  bytes  are  allocated for table space.  This value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145 bytes when using 13 bytes and  90205  bytes  when  using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. The best compression is given using 14 bits p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example programs are provided.  Each exampl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with the provided makefile.  These example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  to  demonstrate  various  ways in which the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tegrated  compiler  environmen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 notice  that each program is compiled with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C.DOC to LZW4C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DOC LZW4C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EXPAND  is  provided  as  both  a   standalone 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 program, and as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C.LZW to LZW4C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LZW LZW4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reate  an  archive named C.ARF consisting o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xtension '.C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UN_ARC is used to un-archive  the  files  arch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C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SEE_ARC is used to list the files in an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C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EX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EX_ARC is used to extract a file from an arch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o extract DEMO.C from C.ARG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ARC DEMO.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7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EST_LZW is used to compress, expand, and  ver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ore  files. It's purpose is for you to test the LZW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own files.  Your files are never modified. 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NOT  specify  a file named "XXX.XXX" or "YYY.YYY"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work files used by  COMPRESS  and  EXPAND.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 (  compressed_size  / original_size ) ar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pressed. For example, to test all files ending with a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 TEST_LZW can also be  ru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 of  12  or  13  bits per code rather than the standar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(the preferred value). To test all files ending  with  a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using a maximum of 13 bits per c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C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ple code should be compiled using the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 data pointers, NEAR code pointers). You may  creat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 version of the above five programs by re-compi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emory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 compression and expansion routines in the LZW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ader and Writer functions supplied by  the  library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ovided as a means of giving the caller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 source  and  destination  of  the  data  strea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n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er function is not limited to reading from disk. It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ny  data source as long as it returns a -1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ata to be read. Similiarly, a writer function may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example of suitable reader and writer func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compress and expand files on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getc(FileIn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putc(Byte,FileO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 FileInp   correspond  to  the  input  stream  and  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the output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I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Inp = fopen(&lt;input_file_name&gt;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Out = fopen(&lt;output_file_name&gt;,"w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ff) and 0 (0x0000) to 255 (0x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move data from a character buffer, be sure  to  zer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  order byte (AND with 0x00ff) unless you are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(EOF).  For an example,  examine  the  code  for  the 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RW_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functions in the LZW4C 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InitLZW(Alloc,Bi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(*Alloc)(); /* pointer to allocat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itCode;     /* maximum bits per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 to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 The first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malloc() unles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cond argument &lt;BitCode&gt; is the max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bits  used  per code in the 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al values are  12,  13,  and  14  (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).  Smaller values will use less memor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 a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5 : (BAD_BITCODE) -- BitCode not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initializ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(malloc,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TermLZW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(*Free)();  /* pointer to fre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free() unless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terminat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LZW(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Compress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(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getc(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putc(Byte,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Expand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 de-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C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5 error codes returned by the LZW4C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 LZW4C.H  file.  Each  error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D_BITCODE   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ANSION_ERROR error is returned only by the Expand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  by  the  Compress()  function.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() may expand a file that was not compressed  by  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ANNOT_ALLOCATE error is returned only by the InitLZW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It is  caused  when  the  Alloc()  func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LZW()  returns  a  NULL  pointer,  indicating  that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NAL_ERROR error is returned only by the InitLZW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nd  only  in  the  shareware  version. 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Shareware screen. You should  never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()  and 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() or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BAD_B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D_BITCODE  error  is returned from InitLZW() when specif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Code of other than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the LZW4C Library, please send $4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INV if an invoice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LZW4C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LZW4C is 10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LZW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mall, medium, compact &amp; large LZW4C libs w/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 file LZW4C.INV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LZW4C shipped by 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   A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 receive  a $5 certificate tow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  product  by  referring  a  new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one  who  has  never registered anything with us) pay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($55).  The new customer must identify you at the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s placed.  You will be mailed a $5 certificate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grants the registered user of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use  the  LZW4C  library  (in  object  form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 of  any  software  product  without  any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 for  the   library   (LZW4C.ASM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 MarshallSoft  Computing  Inc.,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MK_ARC.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UN_ARC.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EE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3 -- 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BitCode parameter to Init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ZW4C.H modified for use with both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4 -- 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EX_ARC.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at 205-880-9748  (1200  to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, 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6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trans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 through COM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the PC/4 and PC/8 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- 16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5 plus $3 S&amp;H ($6 S&amp;H overseas). It may be ordered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as  the  Personal  Protocol  Library for $75 plus $3 S&amp;H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Library for C (PPL4C) is availabl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S&amp;H overseas). Both the Communication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 library can be ordered together for $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L requires the Personal Protocol Library for  C  (PCL4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3 The EMS Expanded Mem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S4C   library   implements   version   3.2   of   the  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tus-Intel-Microsoft) specification for expanded mem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either version 3.2 or 4.0 of the LI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M4C library (included with the EMS4C library) i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r which allows C programmers to allocate and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panded)  memory similiar to malloc() and free()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runtime library. Both EMM4C and EMS4C require that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nfigured  with  expanded (EMS) memory. But, 386 &amp; 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extended memory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 Expanded Memory Library for C is available for $3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