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COMM 5.59 UPDAT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got a switch when compiling version 5.58 which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soft's default library names to be embedded in the OBJ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ult is you had to tell your linker to ignor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specs, rename a lib to be called xLIBCE, or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idn't know what to do) stay with version 5.57.  5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reference any default libraries.  Other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certain conditions async_open did not restor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ctors properly if the open failed.  This i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ed some additional v_scrlm mode option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to make it easier to extend the video rout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VT100 emulation (see SUPLMNT.DOC).  Added som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TXZM.C port open routine to overcome a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k up problem with some early PCI motherboards (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steal this and put it in your open loop--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s are aff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COMM 5.58 UPDAT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ersion 5.58 update consists only of changes to the TXZ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code.  See TXZM.DOC for the list of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COMM 5.57 UPDAT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e a change to an internal routine that initiated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rupts.  This change fixes 2 problems--one with som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ARTs that recently appeared, and the other with failed o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ow transmits when running a program that uses MCOMM in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.H header file was modified to include vecto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RQ masks for IRQs other than 3 and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a problem with the RecurseSubdirs function in TXZM.C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imes lost track of the current directory if the rec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ies option was used when sen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users of 5.50+ may download a free upgrade to 5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logging onto N.E.T. Datalink, 903-838-6713, and le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to the sysop that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Registration number from the original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Whether the original registration was for "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Libraries" or "Libraries Onl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Your name and address.  This must match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 the software was originally registe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less you hav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allow 3 or 4 days from the time you leav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ing the update until you call back to down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in updates are $10.  See ORDER.DOC if you want a m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COMM 5.54-5.56 UPDAT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four ports may now be opened simultaneously as long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do not share port addresses, IRQ lines, or vector numb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ly the limit was 2 simultaneous ports.  The AT exte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Q lines (IRQs 8 thru 15)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use for 'v_scrlm' flag in the ANSI video code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emented making it easier to develop code that emulat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T100.  Setting 'v_scrlm' to -1 causes the screen and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ing to behave properly for VT100 no scroll mod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should have no effect on existing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ed a bug in the video code that occurred when a back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was displayed within a string with direct wri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d.  (This last change is the difference between 5.55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5.54 beta).  Version 5.56 consisted of a change to TXZM.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mo to account for change in COMM_S.LIB noted in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Y IMPORT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code uses the option to disable or ignore the 165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FOs, or if your code disables MSR or LSR interrupts,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some changes to your source before using the new libs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to support port addresses above 0x0FFFh, it was necess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not use the high bits of the async_open ComBase parameter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.  Flags affecting 16550 operation and LSR/MSR interrup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now be OR'd with the 'vctrnbr' argument of async_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her than the 'combase' parameter.  ASYNC.DOC reflects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o the async_open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OMM 5.52 UPDAT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changes have been made to the serial code.  The vide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includes a new feature that allows installing you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er for unrecognized ANSI sequences (see SUPLMNT.DOC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mos were updated to work with the latest version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rland/Turbo C/C++ and Microsoft C/C++.  The latest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Zortech C/C++ the code has been tested with is 2.00. 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work with later versions of ZTC with few or no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ZMODEM demo (TXZM) was organized a little differently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ree supported compilers could use the the same ZMLIB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her than having a set of ZMLIBs for each memory model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compiler.  This required including another modul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code in the shareware version of MCOMM (XYZGEN.C)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erly only came with the registered version.  This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fixed some linker "unresolved external" errors for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earlier versions of Turbo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XZM demo now will respond with a CPR (cursor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) sequence when it is sent an ANSI DSR (device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).  This is so BBS systems that auto-detect ANSI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gnize TXZM's mini-terminal mode as an ANSI capabl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mplementation of this feature in TXZM is also a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of how to put an unrecognized ANSI sequence handle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rogram if you are using the MCOMM video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for "Doorway" mode was added to TXZM.  Pressing ALT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in mini-terminal mode toggles this mode on and off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switches to a 25 line display when Doorway mode i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verts back to a 24 line display when Doorway mode is of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he purpose of Doorway mode is to allow the sendin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keys such as function keys, the arrow keys, PGUP, PDD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, none of the TXZM program functions (including Exit, Hel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, etc.) work while Doorway mode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otherwise undocumented -7 switch was added to TXZM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strips the high bit from incoming characters whe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-terminal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OMM 5.50 UPDAT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5.50 adds RTS flow control for the receive si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versions supported monitoring CTS to insure the de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sent to was not overran but did not lower RTS if the P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being overran.  The function 'async_msrflow'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ed to support this option.  For more information, 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d documentation on 'async_msrflow' in ASYNC.DOC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also necessitated a change in the ASYNC structure ma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one byte longer.  BE SURE TO USE THE RIGHT HEADER FI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PILE ANY CODE THAT USES COMM.H or COMM.H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a Zmodem demo program called TXZM.  The shell cod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kable libraries are not part of the shareware vers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COMM.  Complete source comes with the registered ver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primarily a demo with limited documentation and lim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.  It also happens to be very fast and contains a lo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s.  It MAY NOT be distributed except as stated in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OMM 5.41 UPDAT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5.41 contains a few minor changes and bug fixes.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The 'volatile' keyword was added to ASYNC structure memb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are modified by the interrupt handler.  This correc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 with optimizing compilers (such as MSC 6.0)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 variables into registers.  Many of the mac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lemented functions test variables that are modifi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terrupt handler.  If the compiler, in optimiz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p, loads a variable into a register that is modifi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terrupt handler, it will never see the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.  The 'volatile' key word instructs the compil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assume the variable remains constant.  Thanks to Chr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nning for pointing this out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The ANSI cursor position sequence did not recogniz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relative ('v_wrel') mode of operation.  If an ANS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sequence was received, it was always treated rela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0,0.  It now treats the current window's top left corn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0,0 if 'v_wrel' is non-zero.  Thanks to David Speer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When a line was exactly the width of the screen,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CR/LFs were ignored until a non CR/LF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received.  This is now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The definition of SHFT_TAB in KEYS.H has been wrong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several versions.  Thanks to Cleo Yarber for poin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ut to me several ti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OMM 5.40 UPDAT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5.40 version of MCOMM corrects two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Some UARTs miss transmit interrupts when they are ra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 duplex mode.  Code was added to detect mi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rupts and correct the situation.  This condition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 previous versions of MCOMM to quit transmitting unt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ransmit buffer was flushed or the port close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opened.  This bug only showed up when operating in f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plex mode and only with some UARTs.  Version 5.40 has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ed by running several megabytes of data through 8250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450, and 16550 UARTs in full duplex mode and never fai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tect a missed interrupt and correc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The loop that loads bytes into the transmit FIFOs (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mit hold register if the UART isn't a 16550) upd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ransmit buffer output pointer in a register.  The lo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in the transmit interrupt handler and in prev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s of MCOMM5 the transmit interrupt handler code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 by the routine that started up the transmitter.  I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mit interrupt occurred while the transmit start up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within this loop, the buffer output pointer c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upted.  The result was scrambled output.  This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ppened if the transmitter was sent a character, allow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pty, and then immediately sent another character.  If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character was sent at a time slowly, as in typing, or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uffer was loaded up rapidly as in a program loo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thing was OK.  If characters were sent in a program lo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put a "small" delay between characters (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ing), it often failed.  This was corrected by chang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ransmit initiate routine so that it toggl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mit interrupt enable bit in the UART's interrupt en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 to initiate transmit interrupts rather than cal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terrupt handler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option was added to the async_open function to force FIF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off.  Previously you could OR the ComBase parameter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x8000 and the code skipped over the check for a 16550 UA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t was there and on, it stayed on.  If it was there and off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stayed off.  You can now OR the ComBase parameter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x4000 to force the FIFOs to be off.  If you don't OR any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ComBase parameter the FIFOs will be enabled if a 165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al with problems with the Western Digital 16550, the ASYN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 structure is now one element longer.  The new elemen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'IERVal'.  Also options were added to allow you to 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rt without enabling MSR interrupts, LSR interrupts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.  See the notes on the WD16550 in ASYNC.DOC f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sion LIBs and a batch file were added to support Zorte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/ C++.  C++ header files and a C++ demo program for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bo C++ or Zortech C++ wer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new macros are now defined in COMM.H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txcnt(ASYNC *port) -- returns number of bytes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 the transmit buffer stil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 transmitted.  Use async_txemp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f you are waiting for 0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dition -- it's more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rxfree(ASYNC *port) - returns bytes of free spac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 the receiv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minor bug was fixed.  The rd_scrnd function returned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rrect pointer if the function was called with a reques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0 bytes.  The result string was correct but the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was wrong.  It now returns the correct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global variable was added to control whether a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space character was destructive or non-destruct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ly it was always destructive and that still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.  The variable is v_bksp.  Setting v_bksp to 0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 the backspace character to be non-destruc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COMM 5.20 UPGRAD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jor changes in this version of MCOMM are support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550 UART's FIFO mode of operation, changes in the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new time-out functions, and update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550 UART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sync code now supports the 16550 UART's FIFO mod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.  Key feat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The async_open function automatically detects a 16550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s its FIFOs (can be optionally defe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Functions are provided to set the receiver FIFO trig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 and to control the maximum number of bytes to 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the transmit FIFO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The interrupt handler has been re-written to make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icient use of the FIFO registers (they pro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 bytes per interru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YNC.DOC contains full descriptions of the new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hanges made to the old functions.  It also has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on how to set the receiver FIFO trigger 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'maximum number of bytes to transmit to the FIFOs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time' level to achieve the bes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FILE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e to stricter type checking of newer compilers, sever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 that formerly were declared as taking 'char' argu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ts are now declared as taking 'int' arguments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ents getting an excessive number of warnings when pas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g constants to 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'cdecl' keyword was added to the function prototyp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ent problems when compiling with Microsoft's 'fastcall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enabled.  This keyword, as well as the 'near'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far' keywords, may not be compatible with your compil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MUSTREAD.DOC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 video functions are now prototyped in ANSIDRV.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half of them were in ANSIDRV.H and the rest wer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OUT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ime-out functions have been changed to a new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akes a pointer to a 'long' rather than a pointer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OUT structure.  The new functions are faster and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longer timeouts than the old versions.  Converting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style consists mainly of changing all occurrenc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struct TIMEOUT' in your code to 'long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