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 version 1.0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7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 software and man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-1994 by Matthew Hilde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 covered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OF USAG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ES.EXE, THE RESOUR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ES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EATURE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THE NEWEST VERSION OF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 is a package designed to allow C++ developers to us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ir programs.  A resource file is a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r many files, each of which is easily accessible b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resource manager interface.  The advantages of sto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is way are that, in a typical program, th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more quickly and less disk space will be wast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 files also makes programs look mo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 package includes the RES.EXE resource manager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dding, extracting, deleting, and listing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.  The RES package also includes all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access data stored in resources from with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USAG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 is not free; it is distributed on a "try before you buy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use RES, for evaluation purposes only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period of up to 30 days.  In order to use RES afte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; registration entitles you to free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royalty-free distribution rights for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using RES, and a copy of the registered version of R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complete source code.  Failure to register constitutes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punishable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a copy of RES, you signify that you hav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ood the terms of usage and distribution expl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, and that you agree to be bound by these terms;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y that you agree to release the Author (Matthew Hildebrand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ability associated with the use of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egister a copy of RES, send $15 US funds or $2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s to Matthew Hildebrand at the address listed in the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section of this document.  Payment by money order,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sh is acceptable; currency must be US or Canadian fund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the USA and Canada, please ensure that cheques are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or Canadian bank, and that money orders are internatio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 Also, please send a filled out copy of ORDER.F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yment.  Thank you in advance for registering RES;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at makes its continued growth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your registration, I will mail you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RES, which includes complete source co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 of RES may not be distributed in any way.  O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d you a copy of the registered version, you will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.  If you are interested in receiving not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s as they are released, or copies of the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, refer to paragraph two of the OBTAINING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ileges granted by purchasing RES may be retra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 in RESOURCE.CPP (copyright[]) is modified or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r all of the registered version of RES is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or if any or all of RES's source code is distribu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of RES may be distributed freel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package is complete and its contents are no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, and the distributed package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 complete source code for the library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complete file manipulation class, which would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built with RES will be able to create resourc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legally entitled to use RES in as many program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, without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entitled to free upgrades, technical support, and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he satisfaction of supporting a goo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RES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S\     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.DOC                   RE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.EXE                   RES resour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.HST             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FRM                 Order form (shareware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NOW               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           Archive description file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 board systems (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S\SOURCE\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H                   Error reporter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H                    File clas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ABLE.H                Portabilit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.H                Resource clas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licensed version contains complete source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S\LIB\         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L.BAT                   Borland C++ large mode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L.MAK                   Borland C++ large model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H.BAT                   Borland C++ huge mode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H.MAK                   Borland C++ huge model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U.BAT                   GNU C++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U.MAK                   GNU C++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.BAT               Gener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.MAK               General makefile; edit to sui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L.LIB                   Borland C++ large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H.LIB                   Borland C++ huge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U.A                     GNU C++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S.EXE, THE RESOUR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 includes a simple resource file manager, RES.EX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dd, delete, extract, and list files in resource files.  R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simple, case-insensitiv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 &lt;command&gt; &lt;resource_name&gt; [&lt;file_names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mmand&gt; must be 'A' (add), 'D' (delete), 'E' (extract), or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st).  &lt;resource_name&gt; is the filename of the resource; the 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is assumed if none is present.  If there is an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a brief help screen is displayed.  Some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a foo graphic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D bar 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a foobar.res tom.* dick?.pcx d:\someprog\miscdata\harry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l foo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 e bar.res *.cpp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 files created with RES.EXE may be accessed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  How to use RES in a program is detailed in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S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RES WITH BORLAND COMPILERS, YOU **MUST**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R VIRTUAL TABLES" OPTION (-Vf- FROM THE COMMAND LIN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SIGNED CHARACTERS" OPTION (-k- FROM THE COMMAND LINE)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YOU WILL GET LINK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RES for the first time, you should locat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use with your compiler; libraries may be found in th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Following is a list of libraries and the compil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L.LIB        Borland C++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H.LIB        Borland C++ hug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U.A          GNU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 has only been compiled for Borland C++ and GNU C++,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only C++ compilers I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o use the RES resource management function library, all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s ensure that (a) you #include the RESOURCE.H file (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) in any module which uses these functions, and that (b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the appropriate library during the linking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BORLAND COMPILER, BE SURE TO ONLY LINK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ERE COMPILED WITH THE "FAR VIRTUAL TABLES" AND "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" OPTIONS DISABLED.  ATTEMPTS TO LINK MODULE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OF THESE OPTIONS ENABLED WILL RESULT IN LINKER ERRO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DISABLE THESE OPTIONS, USE THE -Vf- AND -k-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OR USE THE IDE'S OPTIONS-&gt;COMPIL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scription of each of the resource management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through the Resource class,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Open a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esource::open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resource 'filename'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e shareware version of RES does not a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 create new resources; it can on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ing resources created by RE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Add a file to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esource::ad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file 'filename'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- For speed considerations, the file will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dded to the resource file until Resource::p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called; this may be done either explici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by the Resource class destructo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of the addition will be made, bu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not actually added, it is importan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, until Resource::pack() is called,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not deleted and that no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 it through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f the file already exists in the resour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Delete a file from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esource::del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file 'filename' will be deleted from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For speed considerations, the file will not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d from the resource file until Resource::pack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d; this may be done either explici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by the Resource class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Extract a file from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esource::extract(char *filename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outputPath=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file 'filename' will be extracted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if 'outputPath' has its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LL; if it has a different value, the string 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will be prepended to the name of the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ing string will be used as the nam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 For example, if 'outputPath' points to "D:\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FILENAME.EXT will be extracted to D:\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e trailing backslash in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If the file exists,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Load some or all of a file from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void _far *Resource::load(char *file, void _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buf=NULL, biguint numBytes=0, bigint startOff=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Based on other parameters, some or all of 'file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loaded.  'startOff' determines the off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of the first byte to load.  As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*s, the current offset into ea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tained; the default value of -1 will caus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urrent offset, or an offset may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d.  'numBytes' determines how much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ed; the default of 0 will cause the load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from 'startOff' to end-of-file, or a valu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icitly stated.  'buf' determines the addr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the data will be loaded;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LL will cause a block of memory of the correc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allocated (remember to free it later)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may be explicit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- This function can be confusing; see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f this function is instructed to alloc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, and the allocation fails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exit.  Licensed users may change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NULL on error, or the address of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// Load all of FOOBAR.DAT into a n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 = res.load("foobar.da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Load all of FOOBAR.DAT into an ol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.load("foobar.dat", 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Load the first kb of FOOBAR.DAT into an ol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.load("foobar.dat", addr, 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Load the second kb of FOOBAR.DAT into a n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 = res.load("foobar.dat", NULL, 1024, 102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Update a resource file, implementing any dele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esource::pack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is function has no effect if there have b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s and/or deletions to/from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set a file's current offset to beginning-of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esource::rewin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file 'filename' will be rew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0 on error (ie. if the file does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sour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Resource::s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set a file's current offset to a specifie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seek()-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esource::seek(char *filename, bigint offset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current offset of 'filename'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whence' determines the point from which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reckoned; use SEEK_SET (0) for fil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K_CUR (1) for current position, or SEEK_END (2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-of-file.  The pointer will be moved to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s 'offset' bytes from the location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whence'; 'offset' may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is function is used in the same way as fsee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Resource::rewi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turn the size of a file in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biguint Resource::fileSize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The size of 'filename'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0 on error, or the size of the file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turn a flag indicating whether or not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s on disk, or whether it is newly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urce::pack() has not yet been called to wri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esource::exist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0 if the resource does not exist on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zero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Resource::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Returns an indication of how many errors hav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ccessing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x:  int Resource::statu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Returns the number of errors which have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ing the resource since the last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or the opening of the resource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echnical support and usage rights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use the registered version of RES.  Not only doe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RES include complete source code for the RES libra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s a feature not available in the shareware ve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built with RES will be allowed to create resourc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pening existing resources created with RES.EXE. 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of resources, comment out the definition of NO_CREAT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of RESOURCE.CPP, then recompile the library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in the LIB directory; uncommenting the line and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ce again cause RES to not creat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hearing any questions, comments, bug repor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improvement.  If you have any,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; I can be reached via any of the methods below.  Whe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, please be sure to mention the version of RES to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il mail:      Matthew Hilde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Colle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. Catharin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2R 2W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mail:    1:247/12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do not post personal messages to me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echos, such as C_ECHO or C_PLUSPLUS; su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off-topic and liable to annoy the moderato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participants.  Use netmail instead.  If I find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messages in Fidonet programming echos, I re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mail only.  If the matter being discussed w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to other echo participants, I will repl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mail:   Matthew.Hildebrand@p2.f128.n247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-Fidonet mail routing sometimes goes awry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get a reply from me after a reasonable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the message again.  If you still don't receive a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persist until you do or contact me via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:             (905)-935-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m not the sysop of idiot savant BBS, but I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left there for me.  The BBS runs a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.32bi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      (905)-687-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keep in mind the time zone difference, if an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g; I'm in Eastern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NEWEST VERSION OF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recent distributed copy of RES is available via first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from (905)-935-6628 (14400 bps V.32bis), or via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Fidonet node 1:247/128 (14400 bps V.32bis) using the mag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"RES"; unlisted nodes and points are welcome.  RE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through the Fidonet file echo PDNC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after you have registered, you are interested in receiv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RES as they are released, an easy method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3 per mailing (to cover the disk, envelope, and postage)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copies of new versions as they are released, on either a 3.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5.25" disk.  The $3 per mailing may be included wit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, with instructions to mail newer version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, or mailed later with a request for a copy of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Please ensure that the $3 is paid in either US o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s; payment by cash, money order (use an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cessary), or cheque drawn on a US or Canadian bank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it is possible to receive notifications of updat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updates themselves.  For $1 per mailing (to cover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stage), I will mail notifications of new versi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.  The $1 per mailing may be included wit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, with instructions to mail notifications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are released, or mailed later with simila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please ensure that the $1 is paid in either US o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s; payment by cash, money order (use an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cessary), or cheque drawn on a US or Canadian bank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  My Borland linker is giving me error messages.  What'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IN ORDER TO USE RES WITH BORLAND COMPILERS, YOU **MUST**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AR VIRTUAL TABLES" OPTION (-Vf- FROM THE COMMAND 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NSIGNED CHARACTERS" OPTION (-k- FROM THE COMMAND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, YOU WILL GET LINKER ERRORS COMPLAINING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MEMBER FUNCTIONS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 and its documentation are Copyright (c) 1994 by 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de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ftware and documentation associated with RES is provid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":  ie., it is provided without warranty of any kind, not e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y of merchantability or fitness for any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(Matthew Hildebrand) disclaims all warranties, both ex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 but not limited to warranties regarding R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not be held liable for any damage or misfortun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 of this software.  Any usage of any or all of RE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 at the us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trademarks in this document belong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