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written by Matthew Hilde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xcerpts from UNIVESA.DOC by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, or UNIVESA, is Copyright (c) 1993 by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; it was not written by the author of TGE, but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 package as a courtesy to those without VESA BIOS dri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.  It may also be of use to TGE software developer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istribute UNIVESA with their programs free of charg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VESA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(not UNIVBE) is currently at version 4.2; however, version 3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TGE package because newer versions are no long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 If you are interested in obtaining a newer version anyway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ERE TO GET THE LATEST VERS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is a small Terminate and Stay Resident (TSR)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revision 1.2 VESA BIOS extensions.  By having 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VESA compatible BIOS, or by installing this TSR,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VESA programming interface will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contains '386 dependant code, so it will only run on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80386 or better CPU.  Currently UNIVESA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hipsets (note that 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GE does not support your SuperVGA's chipset directly, or if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ggy in some way, install UNIVESA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 In order to fix this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QEMM 'exclude' options to exclude the video BIOS area;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"EXCLUDE=C000-C1FF" in the QEM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n't worry about installing it twice;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IVESA simply type "univesa" from the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 of SuperVGA card you have installed and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override the the automa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tection logic.  The following help message is produc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vesa -h'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    - Check for VESA BI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&lt;x&gt;    - Force DAC type (0:VGA, 1:15 bit, 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e SuperVGA detection code will hang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GA/SVGA cards. You can optionally force the program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bination of card, chipset, memory size and DAC, b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-i option, unspecified values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detection code did not correctly identify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UNIVESA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UNIVESA takes up approximately 9 kb of memor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quired to detect the video adapter and available video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fter the program is installed, saving on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You may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download the latest shareware version of th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, or you via the internet using ftp from Simtel20 or 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ir mirrors).  However, the absolute latest vers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following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 (131.170.14.2): kjb/MGL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for SciTech Software products is P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is BBS has 12 9600 bps modems supporting MNP2-4 and MNP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You can log on and download SciTech Software file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; however, if you wish to access the support forum, it costs $0.5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connect charges (payable via credit card).  You can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ech software as a non-registered user by mailing the userid Sci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C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nnecti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:         (03) 388 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     Scitech file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    Scitech discussion foru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Universal VESA TSR, Kendall Bennett,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100237,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nnection:  Sc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P.O. Box 42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bourne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free, it is supplied WITHOUT ANY WARRANTY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t is supplied as it is, in the hope the people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that it will advance the state of the art of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trademarks in this document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