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pyright (c) 1994 by Paul Wheaton, Banana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NSI-BBS industry is riddled with conflicts.  Since the true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has not been strictly followed, a variety of variation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lved.  Some have become popul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spells out what BananaCom uses for it's terminal emulation: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h-mash of ANSI, VT100, pseudo-ANSI and pseudo-VT100 that tries to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most modem services expect and use. Perhaps this will help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's and COM programs work together with a little less researc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eff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se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ASCII characters from 1 to 127 are sent as is.  If somebody wa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ed a special character that comes through as a character 128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5, send that through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hat "Doorway mode" is a simple, beautiful thing develop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shall Dudley that allows a user calling a modem service to run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s on the modem service! Look for DRWY*.* on your favorit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vice or call Marshall Dudley's support BBS at (615)675-3282. 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nanaCom is in Doorway Mode, all IBM PC extended keys send a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 (ASCII value 0) followed by the scan code given by the BI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SI terminal emulation is supposed to be a superset of the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quences used by the DEC VT100 terminal.  These required that an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SCII 27) be sent followed by some other characters. 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strokes are well establish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stroke             Sent          Doorway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ft arrow key        ESC [ D         NULL 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ght arrow key       ESC [ C         NULL 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 arrow key          ESC [ A         NULL 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wn arrow key        ESC [ B         NULL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me key              ESC [ H         NULL 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 key               ESC [ K         NULL 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^home key             ESC [ L         NULL 1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^page up              ESC [ M         NULL 1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1 key                ESC O P         NULL 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2 key                ESC O Q         NULL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3 key                ESC O w         NULL 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4 key                ESC O x         NULL 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pital "oh", not a zero^            ^ASCII valu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other keys send a NULL character (ASCII value 0) and then the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an code (as a character, not multi digits representing the numb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hat most com programs will use Alt-A through Alt-Z and Alt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ough Alt-9 and Alt-0.  If there happens to be keys left the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ssed thr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keys are your best bet and are all passed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one        Shift         Ctrl         A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1                 NULL  84     NULL  94     NULL 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2                 NULL  85     NULL  95     NULL 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3                 NULL  86     NULL  96     NULL 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4                 NULL  87     NULL  97     NULL 1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5    NULL  63     NULL  88     NULL  98     NULL 1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6    NULL  64     NULL  89     NULL  99     NULL 1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7    NULL  65     NULL  90     NULL 100     NULL 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8    NULL  66     NULL  91     NULL 101     NULL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9    NULL  67     NULL  92     NULL 102     NULL 1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10   NULL  68     NULL  93     NULL 103     NULL 1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com programs use the Page Up and Page Down keys to initiate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fer although this seems to be changing - these keys are of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to BBS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Up           NULL  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Down         NULL  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ert            NULL  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that when you press control-page-down with some terminal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y send   ESC [ H ESC [ 2 J   and a lot of BBS's simply ignor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rl-page-down    NULL 1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rl-end          NULL 1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rl-left-arrow   NULL 1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rl-right-arrow  NULL 1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ift-tab         NULL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receiv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st ANSI terminals use a screen 80x24 - with the last line reserv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orting the current status of the terminal program.  BananaCom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a few ASCII characters that have a special effec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min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c  Hex  char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7    ^G    b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8    ^H    destructive back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9    ^I    tab - move to next tab column (8,16,24,32,40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A    ^J    line feed - move down one. Scroll up if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C    ^L    clear screen (normal attribute) &amp; home cursor (1,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D    ^M    return - move cursor to column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hat passing through a NULL (ASCII value 0), will force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 to be displayed on the screen and not interpre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ing a ^L that is not preceeded by a NULL character will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earing the screen.  Sending a NULL character and then ^L will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female symbol appearing at the current cursor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ape sequences do not have spaces in them.  Spaces have been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 for read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thing appearing in angle brackets is an escape sequnce variab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gle brackets are not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 D    scroll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of the text on the screen (or the scrolling region, if 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d) is scrolled up one line.  The bottom line is fill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ces colored according to the current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there is no left bracket "[" between the ESC and the 'D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  ESC D              scroll all text up on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 M    scroll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of the text on the screen (or the scrolling region, if 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d) is scrolled down one line.  The top line is filled with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ed according to the current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there is no left bracket "[" between the ESC and the 'M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  ESC M              scroll all text down on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 [ @    insert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rt a space into the current line at the current curso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haracter at column 80 is thrown out.  The current attribu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 for the new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 [ &lt;NumLines&gt; A    cursor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 the cursor up specified number of lines (default is o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"ESC [ ? 6 h" has been received since last "ESC [ &lt;var&gt; ; &lt;var&gt; 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the cursor will not be allowed to move beyond the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olling reg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  ESC [ 1 0 A        move up ten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  ESC [ A            move up on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 [ &lt;NumLines&gt; B    cursor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 the cursor down specified number of lines (default is o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"ESC [ ? 6 h" has been received since last "ESC [ &lt;var&gt; ; &lt;var&gt; 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the cursor will not be allowed to move beyond the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olling reg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  ESC [ 1 0 B        move down ten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  ESC [ B            move down on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 [ &lt;NumCols&gt; C    curso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 the cursor right specified number of lines (default is o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  ESC [ 1 0 C        move right ten colum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  ESC [ C            move right one colum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 [ &lt;NumCols&gt; D    curso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 the cursor left specified number of lines (default is one). 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 beyond left of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  ESC [ 1 0 D        move left ten colum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  ESC [ D            move left one colum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 [ &lt;Num&gt; E    line 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ert to specified number of line feeds.  If the cursor i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ttom of the screen (or scrolling region if one is defined) tex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scrolled up and the bottom line will be cle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  ESC [ 1 0 E        convert and process as ten linefee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  ESC [ E            convert and process as onr line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why not just send ^J 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 [ F    un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 [ G    undef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 [ &lt;row&gt; ; &lt;col&gt; H    mo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 cursor to this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"ESC [ ? 6 h" has been received since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SC [ &lt;var&gt; ; &lt;var&gt; r" then the cursor will be positioned relat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crolling reg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ill perform exactly the same as "ESC [ &lt;row&gt; ; &lt;col&gt; f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  ESC [ 1 0 ; 5 H    The cursor will be positioned at row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nd column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  ESC [ 10 H         The cursor will be positioned at row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nd column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  ESC [ H            The cursor will be positioned at row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nd column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 [ I    undef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 [ &lt;type&gt; J    clear all or part of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ear all or part of the screen (or scrolling region if 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leared region will always be the "normal attribute"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ture text will use the last set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sor does not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  ESC [ 0 J          Clear from cursor to end of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  ESC [ 1 J          Clear from beginning of screen to cur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  ESC [ 2 J          Clear whol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note that sending ^L does the same th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  ESC [ J            same as "ESC [ 0 J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 [ &lt;type&gt; K    clear all or part of curren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leared region will always be the "normal attribute"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ture text will use the last set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sor does not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  ESC [ 0 K          Clear from cursor to end of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  ESC [ 1 K          Clear from beginning of line to cur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  ESC [ 2 K          Clear whol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  ESC [ K            same as "ESC [ 0 K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 [ &lt;num&gt; L    inser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&lt;num&gt;" blank lines will be inserted at the current cursor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lines will have the color of the current attribute. 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 line and all of the lines below will be moved down.  Lin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scrolled beyond the bottom of the screen (or scrolling region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is defined) will be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  ESC [ 1 0 K        insert ten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  ESC [ K            insert on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 [ M    ANSI Music / delet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the biggest conflict in ANSI emulation.  The actual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ndard clearly states that this sequence is to be used for "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".  The person that came up with "ANSI music" must not have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.  There are still many modem services and mainframe comput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pend on this being "delete line" - however, far more peopl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ved by systems that depend on this being "ANSI musi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this means is that as a programmer, you cannot depend on ESC [ 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modem services and com programs will lock up when they expec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ng and receive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 is a solu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)  A modem service can send "ESC [ b" to the terminal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ulation outlined in this document is supported, 001 will be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.  If it is not, the terminal will most likely not s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cape sequence and you can then know that ESC [ M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oided since its interpretation is unknown and could ca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k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)  Use "ESC [ N" for music and "ESC [ Y" for delet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BananaCom supports for ESC [ M may change although at the ti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riting, it is used for ANSI music.  See "ESC [ N" and "ESC [ 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information on how to use ANSI music and delet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 [ N &lt;music codes&gt; &lt;^N&gt;  ANSI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mmand is provided with BananaCom as a substitut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ditional ANSI music sequence of "ESC [ M" since that sequenc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li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complete information on how to use ANSI music, look for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AMT*.* (BBS ANSI Music Tutor) by Linda Bloom.  This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ailable on the Montana Banana BBS (406)543-8234 and Bloomuni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07)687-87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  ESC [ N E 8 G 8 G 8 G 8 F 4 E 8 G 2 ^N    this will bel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rst few notes of "Popeye the Sailor".  "ESC [ N" starts the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quence and the control-N character finishes.  What's in betwee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of the notes and how long each note lasts.  Further detail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ic may be provided as specified in BBSAM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this is not an ANSI standard, but something that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nanaCom.  I hope other com program folks do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 [ O    undef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 [ &lt;num&gt; P    delete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e the character at the current cursor position.  All charact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ight of the cursor will be shifted one to the left. 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st character on the screen will be converted to a space and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ame attribute as the character that used to be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  ESC [ 1 0 P        delete ten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  ESC [ P            delete on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 [ Q    un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 [ R    undef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 [ S    scroll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ESC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 [ T    scroll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ESC 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 [ U   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ear the screen with the "normal" attribute and home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text will use the previously defined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this does the exact same thing as ^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 [ V    un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 [ W    un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 [ X    undef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 [ &lt;num&gt; Y    delet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mmand is provided with BananaCom as a substitut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ditional delete line sequence of "ESC [ M" since that sequenc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li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&lt;num&gt;" lines will be deleted at the current cursor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s from below will be scrolled up.  The blank lines insert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ttom of the screen (or scrolling region, if one is defined)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ed with the current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  ESC [ 1 0 Y        delete ten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  ESC [ Y            delete on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this is not an ANSI standard, but something that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nanaCom.  I hope other COM program folks do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 [ Z    back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ocate the cursor to the previous tab.  Tabs are located at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, 8, 16, 24, 32, 40, 48, 56, 64, 72 and 80.  So, if your curs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ly located at column 10 and a "ESC [ Z" is received,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moved to column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 [ a    undef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 [ b    Banana ANSI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 terminal uses everything listed in this document, it will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ter versions may return  002  or  003  or  004  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this is not an ANSI standard, but something that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nanaCom.  I hope other com program folks do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 [ c    VT100 query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modem services use mainframe computers that send this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oking for some unique response or they will assume your termina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ain dead.  BananaCom sends back "ESC [ ? 1 ; 2 c" and that see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ep most machines hap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 [ d    un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 [ e    undef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 [ f    mo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"ESC [ 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 [ g    not used - VT100 ta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supported in Banana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 [ h    set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options include sending an actual question mark or equals sig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 of the sequ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SC [ ? 6 h      certain functions which normally ign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rolling region, will now operate relativ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rolling region.  Note that those function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gain ignore the scrolling region the next ti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rolling region is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SC [ ? 7 h      Auto word wrap is turned on (it is normally on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is provided in case you turn it of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SC [ = 2 5 5 h  doorway mode on (default is off).  This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ananaCom disable many user functions so that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keystrokes may be passed through to th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rvice - also, all cursor keys that were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rough as an escape sequence, are now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rough as a null sequence (see top of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ore inf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 [ i    not used - VT100 print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supported in Banana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 [ j    un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 [ k    undef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 [ l    set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options include sending an actual question mark or equals sig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 of the sequence.  They compliment the "ESC [ h" sequences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these seqences end with a lowercase 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SC [ ? 6 l      Negates "ESC [ ? 6 h".  This is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SC [ ? 7 l      Auto word wrap is turned off.  Note that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ime you change the scrolling region, word wrap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 turned on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SC [ = 2 5 5 l  doorway mode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 [ &lt;num&gt; ; &lt;num&gt; ; ... m    set video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the foreground color, background color and blink attribut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ture text.  Note that each number may overwrite or enhance a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.  There are four basic 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eground color:  8 col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right:  On or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ckground color:  8 col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linking:  On o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Eff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sible numbers to pass:                  FC Br BC B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  "normal": gray on black, no blink     x  x  x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bright foreground  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regular (non-bright) foreground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underscore if available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Blink on                 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Blink on (yup, same as 5)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reverse                               x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invisible text (fore=back)            x  x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0  black (+Br=dark gray)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1  red (+Br=bright red)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2  green (+Br=bright green)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3  brown (+Br=yellow)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4  blue (+Br=bright blue)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5  magenta (+Br=bright magenta)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6  cyan (+Br=bright cyan)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7  gray (+Br=white)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0  black                 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1  red                   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2  green                 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3  brown                 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4  blue                  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5  magenta               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6  cyan                  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7  gray                  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SC [ 0 ; 1 ; 3 3 m        yellow on black with no bl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SC [ 3 3 m                use same background as bef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no change to blink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oreground is either brown or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epending on the bright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SC [ m                    use "normal" attribute - gray on bl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no bl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 [ 6 n    report current cursor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cursor is located in the lower-right corner of the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nanaCom will respond "ESC 2 4 ; 8 0 R".  Many modem servic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 "ESC [ 6 n" before asking a user what their name is. 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ponse is given, the modem service knows that the calling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s ANSI terminal em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"ESC [ 2 5 5 n" reports screen size (not supported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 in BananaCo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 [ o    undef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 [ p    not used - ANSI keyboard reassig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supported in Banana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 [ q    not used - VT100 keyboard l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s to do with turning the VT100 keyboard lights on and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supported in Banana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 [ &lt;top&gt; ; &lt;bottom&gt; r    set scroll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 a region of the screen for scrolling.  This is usually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ll screen text editors.  Some information can be stored on some 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screen that will remain for the entire editing session -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keys you push to indicate that you are done editing.  The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on will be where the user types the text of their message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s (escape sequences) always ignore the scrolling region;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 to ignoring the scrolling region, but can work relativ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olling region when the "ESC [ ? 6 h" sequence is sent; some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 relative to the scrolling region if one is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  ESC [ 2 ; 2 3 r    leave the first and last lines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he scrolling reg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  ESC [ 5 r          the first four lines are left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crolling reg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  ESC [ r            turn off scrolling reg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 [ s    save current curso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urrent cursor position is stored and can be rese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SC [ u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 [ t    undef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 [ u    restore cursor position from last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tores the cursor position that was stored with "ESC [ 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 [ v    un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 [ w    un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 [ x    undef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 [ y    not used - VT100 t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T100 specs say that this is to invoke certain t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supported in Banana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 [ z    undef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formation in this document is for programmers writing all sor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 software - whether BBS's, door programs, or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ion programs.  If you use this, I hope you mention "Banana ANSI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st version of this document can be foun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ontana Banana BBS  (406)543-82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