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Envi Shareware Manual, Chapter 1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CEnvi Unregistered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CEnvi unregistered version 1.00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9 March 19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CEnvi Shareware User's Man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pyright 1993, Nombas,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ublished by Nombas, P.O. Box 875, Medford, MA 02155 US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617)391-659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ank you for trying this shareware version of CEnvi from Nomba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member of the Association of Shareware Professionals (ASP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 CEnvi Unregistered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1.  Introduction to Cmm and CEnv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mm (C minus minus) is 'C' for the rest of us.  CEnvi runs Cm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grams in the DOS, Windows, OS/2, etc... environ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gether, CEnvi and Cmm make the power and flexibility of the 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gramming language part of every computer user's environm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thout the hardware, time, and programmer resources need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veloping full-blown C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th CEnvi and Cmm, anyone can take control of their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vironment.  C is not just for programming nerds anymore.  CEnv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tilites, macros, batch files, and scripts can quickl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reated, shared, and modified among all computer us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fessional and amateur alik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Envi can be incorporated at a pace that is comfortable to you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may only want to use CEnvi code set up by a more experienc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er, you may want to enhance existing batch files with a lin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wo of CEnvi code, or you may write complete utilities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Env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2.  CEnvi unregistered shareware ver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package is the unregistered shareware version of CEnvi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mbas provides this unregistered shareware version of CEnvi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at you can try the program for a while before deciding whe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buy.  If, after a few weeks of using using this product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nk CEnvi will be useful to you and/or your organization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e the registration form at the end of this document (or se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: REGISTER.DOC) to register CEnv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2.1   Why you should regis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you register, then you will receiv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The latest version of CEnvi for all supported platfor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(currently DOS, OS/2, and Windows, with NT support exp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oon) without the annoying "Please Register" remin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The CEnvi user's manual (almost 100 pages, includ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escription of the Cmm programming language, a tutorial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ose who have never programmed, and description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xamples of the nearly 150 functions included in the CEnv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library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Free incremental electronic downloads for new version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Envi for all supported operating syst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Unlimited support from Nombas and CEnvi/Cmm users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mpuServe (72212,1622), internet (bsn@world.std.com)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envi-cmm e-mail mailing list (cenvi-cmm@world.std.com)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Nombas BBS (617-391-6595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Access to the growing list of CEnvi utilities and libra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(some of which are included in this unregistered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ackage, and others are contributed by Nombas and CEnvi/Cm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users to the electronic locations described abov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Discounts for additional registered version of CEnvi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ithin your organiz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2.2   How to regis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e the REGISTER.DOC document that is included with this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and is also duplicated at the end of this document), to purch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registered version of CEnv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3.  Installing CEnvi, documents, and sample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install this package for evalu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 Create a directory and then copy all of these files into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 From within that directory execute CEnvi.ex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 At the CEnvi "Code:" prompt enter "Install.cmm" to exec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Install program (which is written in Cmm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 You may then test CEnvi by trying out the included 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iles and by creating CEnvi code of your 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 DOS and OS/2 versions, the install.cmm program will set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PATH environment variable to include the directory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stalled the files in, and will also set the CMMPATH 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ariable to this directory.  For Windows, install will ad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MMPATH profile value in WIN.INI (in the [CEnvi] section)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ll also add the CMM file extension to the [Extensions] 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WIN.IN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3.1   4DOS and 4OS2 users - .cmm executable exten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DOS and 4OS2 users can directly execute .cmm files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ssociating the .cmm file extension with your CEnvi execut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ssuming the CEnvi.exe is in the c:\CENVID directory, then a 4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er would want to add this line to AUTOEXEC.BA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ET .cmm=C:\CENVID\CEnvi.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4.  Removing CEnvi unregistered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, after testing CEnvi for a few weeks, you choose no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gister this version of CEnvi, then you should remo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gram from your computer.  (Also please consider telling Nomb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y CEnvi did not suit your needs; we need such feedback if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re to improve the product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 all operating systems, the first step for removing CEnvi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delete all the CEnvi files and the directory that you cop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files to.  The next step depends on your operating syste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4.1   DOS de-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stall.cmm made two changes to C:\AUTOEXEC.BAT: th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at CEnvi was in will have been added to your PATH statem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the CMMPATH environment variable will have been added.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-install CEnvi you must remove the CEnvi directory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TH statement and you must also delete the "SET CMMPATH=..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4.2   OS/2 de-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stall.cmm made two changes to C:\CONFIG.SYS: the directory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Envi was in will have been added to your PATH statement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MMPATH environment variable will have been added.  To de-inst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Envi you must remove the CEnvi directory from the PATH stat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you must also delete the "SET CMMPATH=..."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4.3   Windows de-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stall.cmm made two changes to WIN.INI: the CMM pro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tension was added and the CMMPATH profile string was cre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de-install CEnvi you must edit WIN.INI (with NOTEPAD.EX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ample) and remove from the [Extensions] section a line simi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thi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MM=C:\CENVI\CENVI.EXE ^.CM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also remove these line (or lines much like these)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N.INI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[CEnvi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MMPATH=E:\NOMBAS\CENVI\EXAMPLES.W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5.  Using this pack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5.1   Unregistered CEnvi shareware execut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executable in this package, named CEnvi.EXE, is identica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registered version of CEnvi at the time this package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reated with one exception: this unregistered shareware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ll occasionally put up a screen to remind you to register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py of CEnvi (see the bottom of this document or REGISTER.DOC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mbas has spent, and will continue to spend, time and resour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veloping and supporting CEnvi and Cmm.  Without your hon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upport Nombas cannot improve and support CEnvi (and p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rtgage, feed the kids, pay the doctor, etc...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t is likely that months have elapsed since this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ckage has been put together (see date at the top of this fil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so, then the version of CEnvi you receive will be an upd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ersion of this one.  At the time of this release, incremen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mprovements have been planned in memory use, speed of execu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bugging tools, developer tools, and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5.2   Example progra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following example programs are included with this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ersion of CEnvi.  Those files with a batch extension (.BA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S and .CMD for OS/2) can be run by invoking the batch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rectly.  Those files with the CEnvi source file exten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.CMM) are invoked by executing CEnvi with the file name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rst argument (e.g. CENVI FranTick.cmm).  Files with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e.g., *.LIB, *.H, *.DAT) are files used by CEnvi som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ample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ny of the files will provide help for how to use them if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re invoked with "/?" as the only parame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l of these example files are here for you to view, stud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periment with, and alter for your own use.  The Nombas BB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tinue to gather CEnvi and Cmm example files created by Nomb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r uploaded by CEnvi and Cmm users; so registered users will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large library to choose from (maybe some other CEnvi user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ready solved your need, or perhaps their need is close to you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you will only have to make small modifications to some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else's uploaded CEnvi program)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5.3   DOS example fi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AllDirs.bat: Perform a command in this directory and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ub-directo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AllFiles.bat: Perform a command on all files matching a g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ile specif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Ascii.bat: Display the ascii character 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BatLoops.bat: Examples of various methods CEnvi can us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llow looping within batch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BattMem.cmm: Show values stored in a PC's battery-prot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Border.cmm: Draw a simple border on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CmmEdit.cmm: VERY simple text editor; developed step-by-ste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 the tutorial chapter of the Registered CEnvi Manu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DelTree.bat: Delete a directory t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DirDiff.cmm: Compare two directory listings for differe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DirStat.bat: Extract specific fields from a DOS "DIR" l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DiskFree.bat: Display free space on a disk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DosTime.bat: Show time according to computer's internal c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EnviAsk.bat: Prompt and receive user input with many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EnviAsks.bat: Many examples of user input using EnviAsk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nd GetUKey.cm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ErrLev.bat: Execute a command and set the ERRLEV value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turn code, which makes ERRORLEVEL a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Fibonacc.cmm: Two methods for generating the Fibonacc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equ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FileFind.bat: Wildcard search for files on current drive or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ll dr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Find#.cmm: Extract a number from wordy output; us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irStat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FranTick.cmm: Animated tick who drank too much coff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GetUKey.cmm: Display a choice prompt and then set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environment variable based on user's sele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Hello.cmm: My first Cmm program. Used to begin the Cm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utori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HexDump.bat: Display hexadecimal dump of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Install.cmm: Install this registered version of CEnvi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Int16.bat: Display key code from keyboard interrupt 16 h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IsDay_1.bat: One method to check if it is a specific da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wee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IsDay_2.bat: Another method to check if it's a specific da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wee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IsItFri.bat: Is it Friday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KbdBuf.bat: Alter the size of the keyboard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KbdRate.bat: Alter the typematic rate of the key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KeyCode.bat: Display keycode of any key pr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KeyState.bat: Get or set the state of the NumLock, CapsLoc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r Insert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KeyStuff.bat: Stuff characters into the keyboard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MemBlock.bat: Trace through DOS's allocated memory bloc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Mouse.bat: Demonstrate reading a mouse's position and s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MultiDir.bat: DOS's "DIR" command allowing multipl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pecif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NumLock.bat: Set the NumLock key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OneADay.bat: Perform any command(s) no more than once per 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OptParms.lib: Library of routines for parsing the op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arameters for executing a program. #included in other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PathAdd.bat: Add a directory to your PATH 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vari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PathDel.bat: Remove a directory from your PATH 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PathStak.bat: Multi-level save or restore of current driv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irectory so that you can change drives and directori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till return to this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PathSubs.bat: Use DOS's SUBST command to shorten your 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nvironment variable so that more paths can be fit with DOS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127-byte lim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Primes.bat: Demonstrate automatic array allocatio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alculating prime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PrmptDay.bat: Change command-line-prompt to display today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Quote.bat: Choose a "profound" quote at rand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REBOOT_1.BAT: One method to reboot your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REBOOT_2.BAT: Another method to reboot your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Restrict.cmm: Allow a limited subset of DOS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RunTime.bat: Rudimentary scheme for executing a command a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ertain time of d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Scrandom.bat: Use Screen.lib to draw randomly colored squa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round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Screen.lib: Library, #included in other files, for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utput: colors, boxes, lines, etc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ScrnSave.bat: Use Screen.lib to save screen to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SortLen.bat: Sort any file based on line leng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Sound.bat: Play a frequency for a given time peri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Tee.cmm: Save screen output to a file while it is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isplayed on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ValidDir.bat: Verify if a directory is val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VLabel.bat: Get or Set volume lab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Wait.bat: Pause and do not return for specified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eco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WinShell.bat: Start windows with a specific shell. 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indows for a singl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5.4   OS/2 example 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 many of these functions, you must ensure that CEnvi2PM.ex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ccessible (in the current directory or in a directory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arch PATH).  CEnvi2PM.exe is a small program used transpar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y CEnvi.exe when the PMxxxxx() calls are used to PM-spec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AllDirs.cmd: Perform a command in this directory and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ub-directo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AllFiles.cmd: Perform a command on all files matching a g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ile specif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AltHome.cmd: Switch OS/2 session between window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ull-screen, much like ALT-HOME works in DOS ses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Ascii.cmd: Display the ascii character 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BatLoops.cmd: Examples of various methods CEnvi can us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llow looping within batch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BattMem.cmm: Show values stored in a PC's battery-prot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BckGrnd.cmd: Specify a new file as your desktop back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BigFont.cmd: Chooses the largest font for a Windowed OS/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ession.  Uses KeyPush.lib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Border.cmm: Draw a simple border on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Bouncy.cmd: Start a bouncy OS/2 Command Window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emonstrates moving windows and sillin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BoxFont.cmd: Show and alter default font for DOS and OS/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mmand-line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BugHunt.cmd: Example for using the ClipBrd.lib rout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nstantly scan clipboard for "bug" in clipboard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CBPrint.cmd: Send contents of the clipboard to the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CEnviSet.cmd: This file can be used instead of CEnvi.exe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you are using environment variables as Cmm variables and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m to be changed in the current OS/2 environ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ClipBrd.lib: Library of routines for reading from or wr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o the Windows clip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ClipSort.cmd: Sort text in-place within the clip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CmmEdit.cmm: VERY simple text editor; developed step-by-ste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 the tutorial chapter of the Registered CEnvi Manu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Comm.lib: Serial communications rout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DelTree.cmd: Delete a directory t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Devices.cmd: Show status of system devi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DevIOCtl.lib: Function library for OS/2's DosDevIOCT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DirDiff.cmm: Compare two directory listings for differe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DirStat.cmd: Extract specific fields from an OS/2 "DIR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l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DiskFree.cmd: Display free space on a disk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DlgCtrl.lib: Library of routines for interactive with P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ialog boxes and other windows with sub-windows -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library is only in its early st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DoFiles.cmd: Perform any command on a list of files se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rom a file dialog bo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DoMenu.cmd: Execute any menu selection of a PM app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ased on the name of the window and the menu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DOS.cmd: Perform DOS command from an OS/2 session,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ption to "see" output of the command; mirrors OS2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DosCalls.lib: Example library of "wrapper" function call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S/2 API calls in the DosCalls library.  This fi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"#include"ed in many of the other example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DOSslave.cmd: Works with OS2.BAT to allow DOS sess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erform OS/2 commands, and even "see" the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DOS_BOSS.lib: Library of routines to interactively control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indows applications: can work with ServeOS2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DOS_Echo.cmd: Demonstrate DOS_BOSS.LIB by shadowing a DOS bo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rom and OS/2 bo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DumpIni.cmd: Display profile settings from a .INI file; 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rofile.li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EditCmd.cmd: Use PM's file dialog (via FileDlg.lib) to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 *.cmd file to ed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ErrLev.cmd: Execute a command and set the ERRLEV value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turn code, which makes ERRORLEVEL a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ExamineW.cmd: Display lots of data about any PM window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esktop, and sub-windows (this file in early stag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Fibonacc.cmm: Two methods for generating the Fibonacc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equ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FileDlg.lib: A simple interface to the WinFileDlg() P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unction.  This library file is #include'd in som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ther CEnvi sample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FileFind.cmd: Wildcard search for files on current drive or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ll dr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FileIO.lib: Function to interface directly with OS/2's File I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Find#.cmm: Extract a number from wordy output; us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irStat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FranTick.cmm: Animated tick who drank too much coff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GetUKey.cmd: Display a choice prompt and then set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environment variable based on user's sele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GiveMem.lib: Library of routines for shareing memory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ther applications whose memory is otherwise "protect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Hello.cmm: My first Cmm program. Used to begin the Cm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utori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HexDump.cmd: Display hexadecimal dump of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IDLE.cmd: Change process priority to run a CEnvi program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uring system idle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IdleProg.cmd: Execute a program in the background; i.e.,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nly during system idle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Install.cmm: Install this registered version of CEnvi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IsDay_1.cmd: One method to check if it is a specific da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wee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IsDay_2.cmd: Another method to check if it's a specific da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wee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IsItFri.cmd: Is it Friday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KbdRate.cmd: Alter the typematic rate of the keyboard; in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ases faster than OS/2 Keyboard tool can se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KeyCode.cmd: Display keycode of any key pr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KeyGhost.cmd: Sample for using KeyPush.lib to determine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Envi is worth the price of regist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KeyPush.cmd: Send keystroke commands directly to a window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indow title; a quick interface into KeyPush.li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KeyPush.lib: Library of routines for sending keystrokes to P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r Windowed applic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KeyState.cmd: Get or set the state of the NumLock, CapsLoc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r Insert keys for current session or for the whole W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Kill.cmd: Terminate a running process by Process ID,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itle, full name, or partial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MenuCtrl.lib: Library of routines for interactive with P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en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MsgBox.lib: A wrapper library for the PM WinMessageBox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unction.  This file is #include'd in other CEnvi s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MsgBoxes.cmd: Show various message box types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unction in MsgBox.lib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MultiDir.cmd: OS/2's "DIR" command allowing multipl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pecif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NamePipe.lib: Library for OS/2 Named Pip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NekoSavr.cmd: This basic screen saver program runs NEKO.EX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S/2's cat &amp; mouse game, when the mouse keys and key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have been id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NumLock.cmd: Turn on NUMLOCK key once, or maintain NUMLOCK 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 shadow of NumLock.cmd can be put in startup fold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efault computer to NumLock ON. "NumLock 1000" will 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very second to make sure that NUMLOCK is still s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OneADay.cmd: Perform any command(s) no more than once per 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OptParms.lib: Library of routines for parsing the op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arameters for executing a program. #included in other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OS2.bat: Work with DOSslave.cmd to allow DOS sess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xecute OS/2 commands, with an option to "see" the res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OS2Demo.cmd: Combine many of CEnvi's utilities to creat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tandalone demo of the OS/2 operating system: multi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indows, configurations, sharing, etc...  This program tak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 little bit of work to set up BUT IT'S WORTH IT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OS2Time.cmd: Show time according to computer's internal c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Parents.cmd: Show hierarchical list of ancestor's process ID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nd 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PathAdd.cmd: Add a directory to your PATH 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vari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PathDel.cmd: Remove a directory from your PATH 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PathStak.cmd: Multi-level save or restore of current driv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irectory so that you can change drives and directori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till return to this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PMdll.lib: Example library of "wrapper" routines to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 the PM DLL (Presentatiom Manager Dynamic Link Library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is file is "#include"ed in many of the other example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Primes.cmd: Demonstrate automatic array allocatio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alculating prime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PrmptDay.cmd: Change command-line-prompt to display today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ProcList.cmd: Show list of all running processes; their 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nd ID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Profile.lib: Function library for accessing Profiles; i.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.INI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Quote.cmd: Choose a text-mode "profound" quote at rand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QuotePM.cmd: Choose a PM-mode "profound" quote at rand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RndBckgr.cmd: Randomly select desktop background, at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terval, from a list of graphic file specif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RunTime.cmd: Rudimentary scheme for executing a command a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ertain time of d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ServeOS2.com: DOS TSR to work with DOS_BOSS.LIB or comp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keyboard control of DOS ses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Session.cmd: Replace OS/2's START command for greater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f starting sessions, including name, position, fo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otebook settings, etc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Sessions.cmd: batch file to demonstarte various us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ession.cm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ShutDown.cmd: Automated shutdown of OS/2 system; you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dit this file to match your system set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SortLen.cmd: Sort any file based on line leng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Sound.cmd: Play a frequency for a given time peri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Switch.cmd: Switch foreground application to another pro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ase on process ID, full name, or partial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SysSetup.cmd: Open the OS/2 Setup folder on the deskt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Terminal.cmd: A VERY basic terminal program; demonstr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MM.LI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TextWin.cmd: GET/PUT text from/to a windowed DOS or OS/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Threads.cmd: Display list of all threads in all ru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roce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UnHang.cmm: Monitor your system to detect OS/2 "hangs",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workplace shell stops responding, then kill or otherwi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handle the application that is causing the probl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ValidDir.cmd: Verify if a directory is val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Wait.cmd: Pause and do not return for specified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eco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WinList.cmd: Display list of all PM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WinMsg.lib: Routines to send or post messages to PM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WinSet.cmd: Set the position, size, state, etc... of a P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WinTools.cmd: Demonstrate many of the capabiliti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inTools.li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WinTools.lib: Library of routines for manipulating PM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y name or by hand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WIN_Boss.lib: work with CEnvi for Windows' ServeOS2.cm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rogram to all full control of Windows applications from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S/2 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WPFolder.cmd: Open a desktop folder for any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irectory and optionally switch to that wind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5.5   Windows example 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following CEnvi source programs can be run by associa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.cmm file extension with CEnvi.exe.  This can be done by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File Manager: select one of these .cmm files then cho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/Association and select the full path to CEnvi.exe. 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, you can run any of these exmple files simply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uble-clicking on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Ascii.cmm: Display the ascii character 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BattMem.cmm: Show values stored in a PC's battery-prot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BootEd1.cmm: Start NotePad to edit c:\AutoExec.ba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:\Config.sys using Windows DLL'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BootEd2.cmm: Start NotePad to edit c:\AutoExec.ba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:\Config.sys using CEnvi's spawn()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Border.cmm: Draw a simple border on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BugHunt.cmm: Example for using the ClipBrd.lib rout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nstantly scan clipboard for "bug" in clipboard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ClipBrd.lib: Library of routines for reading from or wr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o the Windows clip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ClipSort.cmm: Sort text in-place within the clip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CmmEdit.cmm: VERY simple text editor; developed step-by-ste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 the tutorial chapter of the Registered CEnvi Manu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CmmGroup.cmm: Create a CEnvi Programs group in Pres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anager with all of the .CMM files in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Comm.lib: Simplified function interface into Windows' se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mmunication rout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DDE.lib: Library of common routines and definition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ynamic Data Exchange (DD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DDEcli.lib: Library of routines for a DDE cl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DDEsrv.lib: Library of routines for a DDE ser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DirDiff.cmm: Compare two directory listings for differe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DlgCtrl.lib: Library of routines for interactive with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ialog boxes and other windows with sub-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DosTime.cmm: Show time according to computer's internal c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ExamineW.cmd: Display lots of data about any active window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ts sub-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Fibonacc.cmm: Two methods for generating the Fibonacc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equ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FranTick.cmm: Animated tick who drank too much coff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GDI.cmm: Demonstrate some of Windows' graphics function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GDI.li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GDI.lib: Library of a few of Windows' graphics rout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Hello.cmm: My first Cmm program. Used to begin the Cm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utori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HexDump.cmm: Display hexadecimal dump of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Icons.cmm: Minimize all windows.  Demonstrate PostMessage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rom Message.lib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IdleTime.cmm: "ScreenSaver" - Show clock if computer is id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Install.cmm: Install this registered version of CEnvi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KeyCode.cmm: Display keycodes returned by getch(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KeyGhost.cmm: Demonstrate how to use KeyPush.lib to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ther applic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KeyPush.lib: Library of routines created for pa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keystrokes to a window with the current focu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MenuCtrl.lib: Library of routines for interactive with men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Message.lib: Wrapper for Windows' PostMessage(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endMessage() function to send commands to window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MsgBox.lib: A wrapper library for Windows' MessageBox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unction.  This file is #include'd in other CEnvi s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MsgBoxes.cmm: Show various message box types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unction in MsgBox.lib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MyCal.cmm: Start/menu/position calend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NumLock.cmm: Set the NUMLOCK key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OpenCmm.cmm: Use Windows' common dialog (via PickFile.lib)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elect a *.cmm file to ed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OptParms.lib: Library of routines for parsing the op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arameters for executing a program. #included in other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PGroups.cmm: list all of the groups and items Program Manag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uses ProgMan.li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PickFile.lib: A simple interface to the GetOpenFileName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unction in the Windows Common Dialog DLL.  This library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s #include'd in some of the other CEnvi sample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PMButt.cmm: Replace Program Manager with a tiny butto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upper-left corner for access to all PM i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PMCorner.cmm: Minimize Program Manager and then move its ic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o the lower-right corner of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PongTime.cmm: Bounce the Windows clock mini-app a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Profile.lib: Function library for accessing Profiles; i.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.INI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ProgMan.lib: Library of routines using DDE to commun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ith Program 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Quote.cmm: Choose a "profound" quote at rand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RndWalls.cmm: Random wallpaper selection at timed interv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RunTime.cmm: Schedule a command to execute at a specified h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nd minu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ServeOS2.cmm: Work with CEnvi for OS/2 and WIN_BOSS.LIB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ntrol Windows sessions from OS/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TaskButt: Task Manager replacement; 1-click access to tas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Terminal.cmm: A simple terminal program; demonstrate som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functions in COMM.li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WhoRYou.cmm: Design and implement a dialog box using CEnvi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akeWindow() and DoWindows()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WinBeep.cmm: Call Windows' MessageBeep()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Window.lib: A few functions and many defined values useful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Envi's MakeWindow(), BreakWindow(), and DoWindows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WinExec.lib: A wrapper library for Windows' WinExec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unction.  This file is #include'd in other CEnvi s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WinExecs.cmm: Demonstration of Windows' WinExec()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using the wrapper from WinExec.lib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WinList.cmm: Show a list of all Windows, their handle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ir childr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WinMsg.cmm: Demonstrate how to make a window, and show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essages that go to that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WinShell.bat: Start windows with a specific shell. 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indows for a single program.  This use CENVI.EXE for DO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WinTools.cmm: Demonstrate many of the capabiliti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inTools.li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WinTools.lib: Library of routines for directly manipul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indows by name or by hand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WinUtil.lib: A small selection of utilities that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#include'd in CEnvi code to get simple access to Windows D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6.  CEnvi - A Cmm Interpre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section describes the CEnvi program, and describ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arious methods for use CEnvi.exe to execute Cmm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6.1   What is CEnvi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Envi is the first (and so far only) application to implemen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mm programming language.  CEnvi is a Command-line version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mm interpreter, and it can use Environment variables as if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ere global Cmm variables.  CEnvi contains a reasonable facsim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 the standard C library, and can link at runtime to ex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mm libra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"Envi" and the "C" in CEnvi reflects the envy that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fessionals often feel when they are working on a computer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es not have a complete C programming environment.  "Envi"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fers to the environment variables that CEnvi attempts to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th as if they were regular Cmm variab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ke all implementations for Cmm, CEnvi is portable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perating systems.  It is currently testing under DOS, OS/2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ndows, and other OS ports are in the wor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6.2   Environment Variab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ariables in all UPPERCASE letters are taken from the 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ariables.  Environment variables are treated lik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ariables except that they don't need quotes around them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fault to being strings if they don't match another ty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the source code, the only difference between a variable and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vironment variable is that environment variables are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PPER_CASE letters.  When the environment variable is first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t is read from the environment block and some assumption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de about what kind of variable it is; this can lead to probl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en I=666 is interpreted as the number 666 when really it may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hould have been the string "666".  Before the program exits,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vironment variables used by the code are then written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vironment blo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some implementations (CEnvi for DOS, for example)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vironment variables remain changed even after the Cm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terpreter exits.  In other cases, special kludges must be a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alter a parent process' environment variables (see ESet()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S/2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6.3   Special Environment Variab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se environment variables affect where CEnvi looks for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CMMPATH: This environment will be checked for directori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earch for include files if the include file is not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urrent directory.  For Windows, this value may come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MMPATH profile value in WIN.INI (in the [CEnvi] section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PATH: Batch-file source files (see below) will be search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se directories if not found in the curren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CENVI_ESET: In those environment for which CEnvi can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vertly alter the environment variables of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terpreter (e.g., OS/2), this environment variable specif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 file name.  CEnvi will write the strings necessary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mmand interpreter to set environment variables as al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y your Cmm code.  See the description of ESet() for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formation about this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6.4   Executing Code as command-line Input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a Cmm program is very short, then it can be executed who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rom the command line.  For example, here is the famous hell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orld program executed from the cli promp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Envi main() { printf("Hello world!")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ich can be written more conisely under Cmm rules a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Envi printf("Hello world!"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may have to keep in mind bahavior of the cli when inpu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de.  It is sometimes necessary to put quotes around cod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keep symbols from being interpreted by the cli, as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Envi "for(i=0;i&lt;10;i++) printf("%d\n",i)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ere the quotes are necessary to prevent the cli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terpreting the "&lt;" as file redir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so, in batch files (DOS, OS/2) you need to remember that "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as special meaning for the batch file processor, and s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bove line in a batch would have to be written a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Envi "for(i=0;i&lt;10;i++) printf("%%d\n",i)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6.5   Executing *.CMM Source File C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file with the extension ".CMM", if the file name is given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first parameter to CEnvi.exe, is considered by CEnvi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ure CMM source code.  This file with the .CMM extens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pected to be a plain Cmm source file, just as a C compi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pects a file with the .C extension to be C source code.  CEnv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ll check the current directory for the .CMM file, 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eck directories in the PATH environment variable. 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rguments passed to CEnvi.exe after the .CMM source nam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iven to the main(argc,argv) function in the source, if the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ne.  So the hellow.cmm program can look identical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ellow.c program, and when you run CEnvi.exe hellow.cmm you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same output.  If you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Envi.exe FOO.CMM One Two Th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main function in FOO.CMM would get argc=4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rgv[0]="FOO.CMM" and argv[3]="THREE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all means that if you were to have an executable FOO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at is similar to FOO.CMM, then "FOO.EXE" is interchange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th "CENVI FOO.CMM", i.e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OO.EXE arg1 arg2 arg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s the same a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ENVI FOO.CMM arg1 arg2 arg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OS/2 or windows or other environments where file exten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n be associated with programs, you may want to associa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.CMM extension with CEnvi.exe, so that double-clicking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ELLOW.CMM will act identically to double-clicking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piled-and-linked HELLOW.EX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6.6   Batch-File Klud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most convenient method for executing Cmm source code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S or OS/2 command line is sort of a kludge: if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rgument to CEnvi is the name of a batch file, then CEnvi rea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at batch file and accepts as source all the code betwe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nes "GOTO CENVI_EXIT" and ":CENVI_EXIT", and passes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ne arguments to main(argc,argv).  This is very simila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ecut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Envi.exe #include'foo,bat,,GOTO CENVI_EXIT,:CENVI_EXIT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cept that the '#include' statement is handled automatically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Envi, and the rest of the command-line arguments are pas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in(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te that ".bat" is the DOS version of the batch fil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tension.  This name is different for different oper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ys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this way, a batch file can be run exactly like a .EXE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the command arguments are passed to main in the same way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full path of the batch file is not supplied, then CENvi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ook in the current directory and then in directorie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ere is an example of an OS/2 batch file that expects any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up to 9) of integers and sets the SUM environment vari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values added together.  (It calls CEnviSet instead of CEnv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rectly in order to set the environment variabl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@echo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M 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M *** SUM.BAT - Use CEnvi to sum lots of numbers together,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M ***           setting the SUM environment variable to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M ***           the result of adding all the numbers.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M 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all CEnviSet %0.bat %1 %2 %3 %4 %5 %6 %7 %8 %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GOTO CENVI_EX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ain(argc,argv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UM = 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or ( i = 1; i &lt; argc; i++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UM += atoi(argv[i]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:CENVI_EX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6.7   EXTPROC: *.CMD Source file (For OS/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nder the OS/2 command processor, you can define an ex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cessor to process a batch (*.cmd) file if the first stat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s EXTPROC.  EXTPROC is followed by the name of the processo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ich in this case will be "CEnvi".  This is an example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RGS.CMD, of a program to display all input paramete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XTPROC CEnv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ain(argc,argv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or ( i = 0; i &lt; argc; i++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rintf("Input argument %d = \%s\n",i,argv[i]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6.8   REXX-File Kludge (For OS/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imilar to the Batch-File Kludge described above, if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rgument to CEnvi is the name of a REXX source file then CEnv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utomatically executes the code between "SIGNAL CENVI_EXIT"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CENVI_EXIT:".  This example Rexx file for OS/2 behaves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s the previous batch program example (CEnviSet.cmd is an OS/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atch file that helps run Cmm files if environment variables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be altered--see ESet in the OS2Lib appendix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/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*** SUM.CMD - Use CEnvi to sum lots of numbers together,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***           setting the SUM environment variable to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***           the result of adding all the numbers.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**********************************************************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'call CEnviSet %0.cmd %1 %2 %3 %4 %5 %6 %7 %8 %9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IGNAL CENVI_EX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ain(argc,argv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UM = 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or ( i = 1; i &lt; argc; i++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UM += atoi(argv[i]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ENVI_EXI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6.9   CMM File Association and Drag-and-Drop (OS/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can associate CEnvi.exe with .cmm files through th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tebook of CEnvi.exe.  This lets you executed any CEnvi *.cm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 simply by double-clicking its icon in the deskt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Cmm program can be set up as a Workplace Shell program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ccepts drag and drop.  To do this, drag a program template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 the templates folder and place it on the desktop wher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ant your Cmm program to run from.  In program settings for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gram object set the program name to the path an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pecification for CEnvi.exe (e.g., "C:\CMM\CEnvi.exe"). 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rameters to the full source and file name of the Cmm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e.g., "C:\CMM\CZIP.cmm").  Then rename the program objec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atever you want (e.g., "CZIP").  Then whenever you drag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nto that object then the filename will be the second argume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in(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6.10  CMM File Association and Drag-and-Drop (Window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can associate Cmm files with CEnvi.exe by using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nager: select a .cmm file then choose File/Associat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lect the full path to CEnvi.exe.  After this, you can run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 *.cmm program simply by double-clicking on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6.11  /BIND= Create Stand-Alone Cmm Executab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CEnvi /BIND option allows you to create stand-al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oyalty-free executables from your Cmm code.  The result of /B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s a binary executable file that operates the same as if CEnv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ere invoked as an interpreter, except that CEnvi.exe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eeded to execute the bound file, because CEnvi.exe and your Cm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de are bound together in the created execut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following example creates an executable named HELLOW.EX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ould print "Hello world!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Envi /BIND=HELLOW printf("Hello world!"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s another example, you could create a stand-alone editor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e'll call CMMEDIT.EXE, from the result of the CEnvi tuto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th the following comma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Envi /BIND=CMMEDIT.EXE CMMEDIT.CM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w running "CMMEDIT.EXE C:\AUTOEXEC.BAT" from the command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ould be identical to executing "CENVI.EXE CMMEDIT.CM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:\AUTOEXEC.BAT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6.12  /BIND for OS/2 and CEnvi2PM.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en you /BIND Cmm source code that contains call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MDynamicLink(), or other PMxxx() calls that invoke CEnvi2PM.ex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resulting executable will still require CEnvi2PM.exe. 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ers running the bound executable will still need CEnvi2PM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a directory of their search path.  CEnvi2PM.exe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tributed royalty-fr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6.13  /BIND for Window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simplest method for using /BIND in Windows is to exec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Envi.exe, and then to enter the /BIND statement and Cmm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ame from the CEnvi command prompt.  For example, to 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oRYou.cmm into the stand-alone WhoRYou.exe, you would exec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Envi.exe and then enter the following at the CEnvi "Code: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mp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de: /BIND=WhoRYou WhoRYou.cm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 FILE LIST 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Envi Unregistered Shareware package includes the file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list.  You are not permitted to upload or otherwise trans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ies of any registered version of CEnvi that does not include all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in this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CENVI.EXE: CEnvi shareware executable for DOS, OS/2, or Windows.</w:t>
      </w:r>
    </w:p>
    <w:p>
      <w:pPr>
        <w:pStyle w:val="PreformattedText"/>
        <w:bidi w:val="0"/>
        <w:spacing w:before="0" w:after="0"/>
        <w:jc w:val="left"/>
        <w:rPr/>
      </w:pPr>
      <w:r>
        <w:rPr/>
        <w:t>*CENVI2PM.EXE: Gateway program, executed trasnparently by CEnvi, for 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PM-dependent system calls (OS/2 version only).</w:t>
      </w:r>
    </w:p>
    <w:p>
      <w:pPr>
        <w:pStyle w:val="PreformattedText"/>
        <w:bidi w:val="0"/>
        <w:spacing w:before="0" w:after="0"/>
        <w:jc w:val="left"/>
        <w:rPr/>
      </w:pPr>
      <w:r>
        <w:rPr/>
        <w:t>*CENVI.DOC: CEnvi Shareware Manual, Chapter 1: CEnvi Unregistered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*CMMTUTOR.DOC: CEnvi Shareware Manual, Chapter 2: Cmm Language Tuto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*CMM_VS_C.DOC: CEnvi Shareware Manual, Chapter 3: Cmm versus C, for 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gramm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*CENVILIB.DOC: CEnvi Shareware Manual, Chapter 4: Function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*LICENSE.DOC: CEnvi Unregistered Shareware License Agre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*README.DOC: Introductory file. Read this first for quick intall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*REGISTER.DOC: CEnvi registration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*INSTALL.CMM: Cmm source file for installing this shareware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* *.CMM, *.CMD, *.BAT, *.LIB: Many many sample programs using CEnvi. 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ENVI.DOC for a complete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 REGISTRATION 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shareware release.  Please register.  As a registered CEnvi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receive:</w:t>
      </w:r>
    </w:p>
    <w:p>
      <w:pPr>
        <w:pStyle w:val="PreformattedText"/>
        <w:bidi w:val="0"/>
        <w:spacing w:before="0" w:after="0"/>
        <w:jc w:val="left"/>
        <w:rPr/>
      </w:pPr>
      <w:r>
        <w:rPr/>
        <w:t>*The latest version of CEnvi for all supported platforms (currently DO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S/2, and Windows).</w:t>
      </w:r>
    </w:p>
    <w:p>
      <w:pPr>
        <w:pStyle w:val="PreformattedText"/>
        <w:bidi w:val="0"/>
        <w:spacing w:before="0" w:after="0"/>
        <w:jc w:val="left"/>
        <w:rPr/>
      </w:pPr>
      <w:r>
        <w:rPr/>
        <w:t>*The CEnvi user's manual (almost 100 pages, including a descrip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mm programming language, a tutorial for those who have never programm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descriptions and examples of the over 150 functions includ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Envi library).</w:t>
      </w:r>
    </w:p>
    <w:p>
      <w:pPr>
        <w:pStyle w:val="PreformattedText"/>
        <w:bidi w:val="0"/>
        <w:spacing w:before="0" w:after="0"/>
        <w:jc w:val="left"/>
        <w:rPr/>
      </w:pPr>
      <w:r>
        <w:rPr/>
        <w:t>*Free incremental electronic downloads for new versions of CEnvi for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pported operating syst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*Unlimited support from Nombas and CEnvi/Cmm users through CompuSer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72212,1622), internet (bsn@world.std.com), the cenvi-cmm e-mail mai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st (cenvi-cmm@world.std.com), and the Nombas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ATDT16173916595,,,,,44444).</w:t>
      </w:r>
    </w:p>
    <w:p>
      <w:pPr>
        <w:pStyle w:val="PreformattedText"/>
        <w:bidi w:val="0"/>
        <w:spacing w:before="0" w:after="0"/>
        <w:jc w:val="left"/>
        <w:rPr/>
      </w:pPr>
      <w:r>
        <w:rPr/>
        <w:t>*Access to the growing list of CEnvi utilities and libraries (some of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e included in this unregistered shareware package, and other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tributed by Nombas and CEnvi/Cmm users to the electronic lo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cribed abov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re are three ways to register CEnvi version 1.009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 REGISTRATION METHOD 1: CENVI MAIL-IN REGISTRATION FORM 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fill out and mail in this form, along with pay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 did you get CEnvi? 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: 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: ______________________________ Position: 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ress: 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untry: _________________________   (add ZIP code if applicabl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hone: ___________________________  EMail: 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kette size: [  ] 3.5"   [  ] 5.25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Envi Registered License &amp; Manual ... Quantity _____ x $38.00 = $ 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ense fee for additional CEnvi users at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 (does not include additional man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diskettes)... Additional simultaneous users _____ x $15.00 = $ 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al CEnvi Manuals ............ Quantity _____ x $10.00 = $ 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pping outside USA, Canada, or Mexico  $4.00 ................ $ 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</w:t>
      </w:r>
      <w:r>
        <w:rPr/>
        <w:t>Subtotal $ 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sachusetts residents please add 5% sales tax ............... $ 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</w:t>
      </w:r>
      <w:r>
        <w:rPr/>
        <w:t>Total $ 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clude a check or money order for this total, IN U.S. FUNDS AND DRAWN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U.S. BANK, payable to Nombas, or supply the following credit card pay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.  Credit cards orders will be processed through a distributor: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tom Computer Systems of Medford, M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dit card orders (circle one): MasterCard / Visa / American Expr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Discover / Carte Blanche / Diners Clu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rd Number _____________________________________  Expires 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act name on card (print) 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gnature (REQUIRED) 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il this form, along with payment or credit information,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omb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.O. Box 8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edford, MA  02155   US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 REGISTRATION METHOD 2: COMPUSERVE ELECTRONIC REGISTRATION 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Serve members may register directly through the CompuServ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Service.  To use this service enter GO SWREG at your CI$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mpt.  Registration ID is 1354 for CEnvi for DOS, 1355 for CEnvi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S/2, and 1356 for CEnvi for Windows (you only need to register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).  Nombas will immediately be informed of your registration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Envi registration fee will automatically be added to your CompuSer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 REGISTRATION METHOD 3: Public (software) Library 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DIT CARD ORDERS ONLY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order with MC, Visa, Amex, or Discover from Public (software)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rary by calling 800-2424-PsL or 713-524-6394 or by FAX to 713-524-6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by CIS EMail to 71355,470. You can also mail credit card orders to PsL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P.O.Box 35705, Houston, TX 77235-570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BOVE NUMBERS ARE FOR ORDERS O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y questions about the status of the shipment of the order, refunds,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options, product details, technical support, volume discoun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ler pricing, site licenses, etc., must be directed to Nombas (see ph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and addresses below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insure that you get the latest version, PsL will notify Nombas the 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your order and we will ship the product directly to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Envi (all versions) is PsL product #11069.  Prices (including shipp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ling) are: $42 US/Canada and $45 overse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trying this shareware copy of CEnvi.  Mail inquires and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spondences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mb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.O. Box 8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dford, MA  02155   US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bas may also be contacted a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hone: (617)391-65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ernet: bsn@world.std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uServe: 72212,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BS: (617)391-6595 ext. 44 (e.g., ATDT16173916595,,,,,44444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