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C language is a C-like language. It has the same lexical tokens as C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constants,identifiers,keywords, etc. All variables in ID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cal variables (sic!). A variable can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32-bit signed lo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haracter string (max 255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 IDC consists of function declarations. A function in ID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. There are 2 kinds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declar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func(arg1,arg2,arg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g1,arg2,arg3 are the function parameters,'func' is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sessary to specify the types of the parameters because an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a string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s declar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introduces a variable named 'var'. It can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umber. All C and C++ keywords are reserved and canno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ame. The variable is defined up to end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DC there are the follow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xpression) statement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expr1; expr2; expr3 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expression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tatement while (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&lt;exp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;</w:t>
        <w:tab/>
        <w:tab/>
        <w:tab/>
        <w:tab/>
        <w:tab/>
        <w:t>the same as 'return 0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tatements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;</w:t>
        <w:tab/>
        <w:tab/>
        <w:tab/>
        <w:tab/>
        <w:tab/>
        <w:t xml:space="preserve"> (expression-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  <w:tab/>
        <w:tab/>
        <w:tab/>
        <w:tab/>
        <w:tab/>
        <w:tab/>
        <w:t xml:space="preserve"> (empty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pressions you can use almost all C operations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+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assigment operations as '+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(comma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construct in the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, 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o calculate linear (effective) address for segment 's' offset '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is made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 &lt;&lt; 4) +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constant is specified as 's', it denotes a segment by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type conversio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( exp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( exp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type conversions are made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rand(s) are converted to 'lo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binary '+' operation. If the first operand is string typ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nd is converted to a string and the operands are concate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lational operations (such as ==,!=, etc.) If both operands ar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comparision is performed, otherwise - they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ventions are used in thi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a' is a linea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uccess' is 0 if a function failed, 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oid' means that function returns no meaningful value (alway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function parameter conversions ar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K_FP</w:t>
        <w:tab/>
        <w:tab/>
        <w:t>(long seg,long off);</w:t>
        <w:tab/>
        <w:t>// the same as [ seg, o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_lpoke</w:t>
        <w:tab/>
        <w:tab/>
        <w:t>(long RAMea,long value); // poke a long integer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_poke</w:t>
        <w:tab/>
        <w:tab/>
        <w:t>(long RAMea,long value);// poke a byte into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_peek</w:t>
        <w:tab/>
        <w:tab/>
        <w:t>(long RAMea);</w:t>
        <w:tab/>
        <w:tab/>
        <w:t>// get a byte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form</w:t>
        <w:tab/>
        <w:tab/>
        <w:t>(char format,long value); // works as sprintf, ta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1 parameter. Specifying %f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will lead to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with bad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The resulting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be less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substr</w:t>
        <w:tab/>
        <w:tab/>
        <w:t>(char str,long x1,long x2); // substring [x1..x2-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if x2 == -1, then til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trstr</w:t>
        <w:tab/>
        <w:tab/>
        <w:t>(char str,char substr);</w:t>
        <w:tab/>
        <w:t>// find a substring, -1 -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trlen</w:t>
        <w:tab/>
        <w:tab/>
        <w:t>(char str);</w:t>
        <w:tab/>
        <w:tab/>
        <w:t>// calcula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tol</w:t>
        <w:tab/>
        <w:tab/>
        <w:t>(char str);</w:t>
        <w:tab/>
        <w:tab/>
        <w:t>// ascii hex -&gt;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(use long() for at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AssignKey</w:t>
        <w:tab/>
        <w:t>(char action,long key);</w:t>
        <w:tab/>
        <w:t>// assign a key to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meaningful only befo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menu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Jump</w:t>
        <w:tab/>
        <w:tab/>
        <w:t>(long ea);</w:t>
        <w:tab/>
        <w:tab/>
        <w:t>// move cursor to 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screen is refresh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of ID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 that change program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eleteAll</w:t>
        <w:tab/>
        <w:t>();</w:t>
        <w:tab/>
        <w:tab/>
        <w:tab/>
        <w:t>// delet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akeCode</w:t>
        <w:tab/>
        <w:t>(long ea);</w:t>
        <w:tab/>
        <w:tab/>
        <w:t>// convert t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occupied by the instru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Name</w:t>
        <w:tab/>
        <w:t>(long ea,char name);</w:t>
        <w:tab/>
        <w:t>// assign a name 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Comm</w:t>
        <w:tab/>
        <w:t>(long ea,char comment);</w:t>
        <w:tab/>
        <w:t>// gi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Array</w:t>
        <w:tab/>
        <w:t>(long ea,long nitems);</w:t>
        <w:tab/>
        <w:t>// convert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Str</w:t>
        <w:tab/>
        <w:tab/>
        <w:t>(long ea,long size);</w:t>
        <w:tab/>
        <w:t>// convert to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Byte</w:t>
        <w:tab/>
        <w:t>(long ea);</w:t>
        <w:tab/>
        <w:tab/>
        <w:t>// convert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Word</w:t>
        <w:tab/>
        <w:t>(long ea);</w:t>
        <w:tab/>
        <w:tab/>
        <w:t>// convert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Dword</w:t>
        <w:tab/>
        <w:t>(long ea);</w:t>
        <w:tab/>
        <w:tab/>
        <w:t>// convert to doubl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Qword</w:t>
        <w:tab/>
        <w:t>(long ea);</w:t>
        <w:tab/>
        <w:tab/>
        <w:t>// convert to quadro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Tbyte</w:t>
        <w:tab/>
        <w:t>(long ea);</w:t>
        <w:tab/>
        <w:tab/>
        <w:t>// convert to 10 bytes (t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akeUnkn</w:t>
        <w:tab/>
        <w:t>(long ea);</w:t>
        <w:tab/>
        <w:tab/>
        <w:t>// convert to 'unkn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Dec</w:t>
        <w:tab/>
        <w:tab/>
        <w:t>(long ea);</w:t>
        <w:tab/>
        <w:tab/>
        <w:t>// operands ar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Char</w:t>
        <w:tab/>
        <w:tab/>
        <w:t>(long ea);</w:t>
        <w:tab/>
        <w:tab/>
        <w:t>// operands 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Offset</w:t>
        <w:tab/>
        <w:t>(long ea,long segbase);</w:t>
        <w:tab/>
        <w:t>// operands ar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if segbase==-1, then operands aren'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Segment</w:t>
        <w:tab/>
        <w:t>(long ea);</w:t>
        <w:tab/>
        <w:tab/>
        <w:t>// operands ar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Num</w:t>
        <w:tab/>
        <w:tab/>
        <w:t>(long ea);</w:t>
        <w:tab/>
        <w:tab/>
        <w:t>// operands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Alt1</w:t>
        <w:tab/>
        <w:tab/>
        <w:t>(long ea,char opnd);</w:t>
        <w:tab/>
        <w:t>// manually enter 1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OpAlt2</w:t>
        <w:tab/>
        <w:tab/>
        <w:t>(long ea,char opnd);</w:t>
        <w:tab/>
        <w:t>// manually enter 2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akeVar</w:t>
        <w:tab/>
        <w:tab/>
        <w:t>(long ea);</w:t>
        <w:tab/>
        <w:tab/>
        <w:t>// the location is 'vari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Proc</w:t>
        <w:tab/>
        <w:t>(long ea,long fl);</w:t>
        <w:tab/>
        <w:t>// fl=0: no proc, fl=1: near proc, fl=2: far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MakeEndp</w:t>
        <w:tab/>
        <w:t>(long ea,long fl);</w:t>
        <w:tab/>
        <w:t>// fl=0: no endp,1: 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ExtLinA</w:t>
        <w:tab/>
        <w:tab/>
        <w:t>(long ea,long n,char line); // insert an additional line before th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ExtLinB</w:t>
        <w:tab/>
        <w:tab/>
        <w:t>(long ea,long n,char line); // insert an additional line after th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elExtLnA</w:t>
        <w:tab/>
        <w:t>(long ea,long n);</w:t>
        <w:tab/>
        <w:t>// delete an additional line before th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DelExtLnB</w:t>
        <w:tab/>
        <w:t>(long ea,long n);</w:t>
        <w:tab/>
        <w:t>// delete an additional line aftr  th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JmpTable</w:t>
        <w:tab/>
        <w:t>(long jmpea,long tableea,long nitems);</w:t>
        <w:tab/>
        <w:t>// define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PatchByte</w:t>
        <w:tab/>
        <w:t>(long ea,long value);</w:t>
        <w:tab/>
        <w:t>// chang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SetFlags</w:t>
        <w:tab/>
        <w:t>(long ea,long flags);</w:t>
        <w:tab/>
        <w:t>// change internal flags for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tReg</w:t>
        <w:tab/>
        <w:tab/>
        <w:t>(long ea,char reg,long value); // set value of seg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Functions that produc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riteMap</w:t>
        <w:tab/>
        <w:t>(char file);</w:t>
        <w:tab/>
        <w:tab/>
        <w:t>// produce a .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riteTxt</w:t>
        <w:tab/>
        <w:t>(char file,long ea1,long ea2); // produce an .as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riteExe</w:t>
        <w:tab/>
        <w:t>(char file);</w:t>
        <w:tab/>
        <w:tab/>
        <w:t>// produce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Informa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GetFlags</w:t>
        <w:tab/>
        <w:t>(long ea);</w:t>
        <w:tab/>
        <w:tab/>
        <w:t>// get internal flags for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Byte</w:t>
        <w:tab/>
        <w:tab/>
        <w:t>(long ea);</w:t>
        <w:tab/>
        <w:tab/>
        <w:t>// get a byte a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Word</w:t>
        <w:tab/>
        <w:tab/>
        <w:t>(long ea);</w:t>
        <w:tab/>
        <w:tab/>
        <w:t>// get a word a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Dword</w:t>
        <w:tab/>
        <w:tab/>
        <w:t>(long ea);</w:t>
        <w:tab/>
        <w:tab/>
        <w:t>// get a double-word at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LocByName</w:t>
        <w:tab/>
        <w:t>(char name);</w:t>
        <w:tab/>
        <w:tab/>
        <w:t>// -1 - no su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egByBase</w:t>
        <w:tab/>
        <w:t>(long base);</w:t>
        <w:tab/>
        <w:tab/>
        <w:t>// -1 - no su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inEA</w:t>
        <w:tab/>
        <w:tab/>
        <w:t>();</w:t>
        <w:tab/>
        <w:tab/>
        <w:tab/>
        <w:t>// the minimal address def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MaxEA</w:t>
        <w:tab/>
        <w:tab/>
        <w:t>();</w:t>
        <w:tab/>
        <w:tab/>
        <w:tab/>
        <w:t>// the maximal address def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creenEA</w:t>
        <w:tab/>
        <w:t>();</w:t>
        <w:tab/>
        <w:tab/>
        <w:tab/>
        <w:t>// the current screen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BeginEA</w:t>
        <w:tab/>
        <w:tab/>
        <w:t>();</w:t>
        <w:tab/>
        <w:tab/>
        <w:tab/>
        <w:t>// where execu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GetReg</w:t>
        <w:tab/>
        <w:tab/>
        <w:t>(long ea,char reg);</w:t>
        <w:tab/>
        <w:t>// get segment regi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- undefined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irstSeg</w:t>
        <w:tab/>
        <w:t>();</w:t>
        <w:tab/>
        <w:tab/>
        <w:tab/>
        <w:t>// returns star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segment, -1 - no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NextSeg</w:t>
        <w:tab/>
        <w:tab/>
        <w:t>(long ea);</w:t>
        <w:tab/>
        <w:tab/>
        <w:t>// returns star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segment, -1 - no more 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egStart</w:t>
        <w:tab/>
        <w:t>(long ea);</w:t>
        <w:tab/>
        <w:tab/>
        <w:t>// returns start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bad addres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egEnd</w:t>
        <w:tab/>
        <w:tab/>
        <w:t>(long ea);</w:t>
        <w:tab/>
        <w:tab/>
        <w:t>// return end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this address doesn'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to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bad addres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SegName</w:t>
        <w:tab/>
        <w:tab/>
        <w:t>(long ea);</w:t>
        <w:tab/>
        <w:tab/>
        <w:t>// returns name of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"" if bad addres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NextAddr</w:t>
        <w:tab/>
        <w:t>(long ea);</w:t>
        <w:tab/>
        <w:tab/>
        <w:t>// returns next defin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PrevAddr</w:t>
        <w:tab/>
        <w:t>(long ea);</w:t>
        <w:tab/>
        <w:tab/>
        <w:t>// returns prev defin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NextHead</w:t>
        <w:tab/>
        <w:t>(long ea);</w:t>
        <w:tab/>
        <w:tab/>
        <w:t>// returns next defined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PrevHead</w:t>
        <w:tab/>
        <w:t>(long ea);</w:t>
        <w:tab/>
        <w:tab/>
        <w:t>// returns prev defined it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NextNotTail</w:t>
        <w:tab/>
        <w:t>(long ea);</w:t>
        <w:tab/>
        <w:tab/>
        <w:t>// returns next not t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PrevNotTail</w:t>
        <w:tab/>
        <w:t>(long ea);</w:t>
        <w:tab/>
        <w:tab/>
        <w:t>// returns prev not t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-1 if no such address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ItemEnd</w:t>
        <w:tab/>
        <w:tab/>
        <w:t>(long ea);</w:t>
        <w:tab/>
        <w:tab/>
        <w:t>// returns address pas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ItemSize</w:t>
        <w:tab/>
        <w:t>(long ea);</w:t>
        <w:tab/>
        <w:tab/>
        <w:t>// returns item size, min answ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LineA</w:t>
        <w:tab/>
        <w:tab/>
        <w:t>(long ea,long num);</w:t>
        <w:tab/>
        <w:t>// get additional line before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LineB</w:t>
        <w:tab/>
        <w:tab/>
        <w:t>(long ea,long num);</w:t>
        <w:tab/>
        <w:t>// get additional line after generat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Comment</w:t>
        <w:tab/>
        <w:tab/>
        <w:t>(long ea);</w:t>
        <w:tab/>
        <w:tab/>
        <w:t>// ge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ltOp1</w:t>
        <w:tab/>
        <w:tab/>
        <w:t>(long ea);</w:t>
        <w:tab/>
        <w:tab/>
        <w:t>// get manually entered 1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ltOp2</w:t>
        <w:tab/>
        <w:tab/>
        <w:t>(long ea);</w:t>
        <w:tab/>
        <w:tab/>
        <w:t>// get manually entered 2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Functions that change glob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tringEnd</w:t>
        <w:tab/>
        <w:t>(long asciiendchar);</w:t>
        <w:tab/>
        <w:t>// set current ASCII 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tringStp</w:t>
        <w:tab/>
        <w:t>(long asciistopchar);</w:t>
        <w:tab/>
        <w:t>// set current ASCII break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LowVoids</w:t>
        <w:tab/>
        <w:t>(long lowlimit);</w:t>
        <w:tab/>
        <w:t>// set current low limit for 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HighVoids</w:t>
        <w:tab/>
        <w:t>(long highlimit);</w:t>
        <w:tab/>
        <w:t>// set current high limit for 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TailDepth</w:t>
        <w:tab/>
        <w:t>(long taildepth);</w:t>
        <w:tab/>
        <w:t>// set current tail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Direction</w:t>
        <w:tab/>
        <w:t>(long direction);</w:t>
        <w:tab/>
        <w:t>// set current sear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nalysis</w:t>
        <w:tab/>
        <w:t>(long analysis);</w:t>
        <w:tab/>
        <w:t>// enable/disable auto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Tabs</w:t>
        <w:tab/>
        <w:tab/>
        <w:t>(long tabulations);</w:t>
        <w:tab/>
        <w:t>// enable/disable tabulations i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Comments</w:t>
        <w:tab/>
        <w:t>(long comments);</w:t>
        <w:tab/>
        <w:t>// enable/disable automati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Voids</w:t>
        <w:tab/>
        <w:tab/>
        <w:t>(long voids);</w:t>
        <w:tab/>
        <w:tab/>
        <w:t>// enable/disable void mark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XrefShow</w:t>
        <w:tab/>
        <w:t>(long xrefshow);</w:t>
        <w:tab/>
        <w:t>// enable/disable cross-referenc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Indent</w:t>
        <w:tab/>
        <w:tab/>
        <w:t>(long indent);</w:t>
        <w:tab/>
        <w:tab/>
        <w:t>// set indention for instru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CmtIndent</w:t>
        <w:tab/>
        <w:t>(long cmtindent);</w:t>
        <w:tab/>
        <w:t>// set indention f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utoShow</w:t>
        <w:tab/>
        <w:t>(long autoshow);</w:t>
        <w:tab/>
        <w:t>// enable/disable autoanalys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returns ol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tPrcsr</w:t>
        <w:tab/>
        <w:t>(char processor);</w:t>
        <w:tab/>
        <w:t>// set 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. Functions that interac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skStr</w:t>
        <w:tab/>
        <w:tab/>
        <w:t>(char defval,char prompt); // ask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skAddr</w:t>
        <w:tab/>
        <w:tab/>
        <w:t>(long defval,char prompt); // -1 - no or ba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AskSeg</w:t>
        <w:tab/>
        <w:tab/>
        <w:t>(long defval,char prompt); // -1 - no or ba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AskIdent</w:t>
        <w:tab/>
        <w:t>(char defval,char 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Message</w:t>
        <w:tab/>
        <w:tab/>
        <w:t>(char str);</w:t>
        <w:tab/>
        <w:tab/>
        <w:t>// show a message in messag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Warning</w:t>
        <w:tab/>
        <w:tab/>
        <w:t>(char str);</w:t>
        <w:tab/>
        <w:tab/>
        <w:t>// show a warning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Fatal</w:t>
        <w:tab/>
        <w:tab/>
        <w:t>(char str);</w:t>
        <w:tab/>
        <w:tab/>
        <w:t>// exit IDA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Functions that work with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Create</w:t>
        <w:tab/>
        <w:t>(long startea,long endea,long base,long use32,long alignment,long comb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Delete</w:t>
        <w:tab/>
        <w:t>(long seg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Bounds</w:t>
        <w:tab/>
        <w:t>(long segea,long startea,long end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Rename</w:t>
        <w:tab/>
        <w:t>(long segea,char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Class</w:t>
        <w:tab/>
        <w:t>(long segea,char 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Align</w:t>
        <w:tab/>
        <w:t>(long segea,long align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Abs</w:t>
        <w:tab/>
        <w:t xml:space="preserve">   0</w:t>
        <w:tab/>
        <w:t>// Absolut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Byte  1</w:t>
        <w:tab/>
        <w:t>// Relocatable, byte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Word  2</w:t>
        <w:tab/>
        <w:t>// Relocatable, word (2-byte, 16-bit)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Para  3</w:t>
        <w:tab/>
        <w:t>// Relocatable, paragraph (16-byte) al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Page  4</w:t>
        <w:tab/>
        <w:t>// Relocatable, aligned on 256-byte boundary (a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>// in the original Intel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Dble  5</w:t>
        <w:tab/>
        <w:t>// Relocatable, aligned on a double word (4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>// boundary. This value is used by the PharLap OM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>// the sam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aRel4K    6</w:t>
        <w:tab/>
        <w:t>// This value is used by the PharLap OMF for page (4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>// alignment. It is not supported by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Comb</w:t>
        <w:tab/>
        <w:tab/>
        <w:t>(long segea,long combin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Priv     0    // Private. Do not combine with any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>//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Pub      2    // Public. Combine by appending at an offset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</w:t>
        <w:tab/>
        <w:t>// the alignmen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Pub2     4    // As defined by Microsoft, same as C=2 (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Stack    5    // Stack. Combine as for C=2. This combine typ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</w:t>
        <w:tab/>
        <w:t>// byt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Common   6    // Common. Combine by overlay using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cPub3     7    // As defined by Microsoft, same as C=2 (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Addrng</w:t>
        <w:tab/>
        <w:t>(long segea,long addr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SegByName</w:t>
        <w:tab/>
        <w:t>(char segname);</w:t>
        <w:tab/>
        <w:tab/>
        <w:t>// returns segmen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</w:t>
        <w:tab/>
        <w:t>SegDefRef</w:t>
        <w:tab/>
        <w:t>(long segea,char reg,long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set default value for segment re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