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IncVer, v.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Ver is a version/revision number increaser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Ver is (C)opyright by Janne Jalkane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that is,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ead it without charge. However, you may not char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cost of the disk) if you spread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urce code, you must not spread the modified source 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it to me, I'll include your modifications and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miga alive: Don't use pirat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on an A4000/030 under OS 3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on every Amiga with at least KS 1.2. Note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have dates in your history file if you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 than V36 (2.0). You will also need at least V36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ompile the source code. If you still use 1.3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it if you do anything else than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the first public release, the program can st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eta-test version. Your bug reports are welcome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used was DICE v.2.07.54R. Thanks, Matt for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those people who need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bumping revisions. I know there are ports of R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as well as a number of other programs (Bu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=, many IncRev programs... which is exactly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cVer :) ) that are for revision contro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no need for RCS if you write only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just wish to keep track of the current versions. In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on't yet work correctly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S than AmigaDOS. I might port this to U**X some 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to convince me first. (There's already som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 the sour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reason why the defaults are defined a bit oddl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writ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in main.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"1.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in main.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versionstring[]="$VER: myprogram "VERSION" (C) Janne Jalkanen 199?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I can use the version number elsewhere, too. (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Program version "VERSION". Eat your heart out.\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 not use this program on binary files.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haviour will result if you do that. And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urful crashes, too. The only safe fil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 allows you to easily increase version/revision number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Ver [&lt;options&gt;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&lt;version&gt;     Increase version number by one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version&gt;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&lt;revision&gt;    Increase revision number by one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revision&gt; (if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string&gt;</w:t>
        <w:tab/>
        <w:t xml:space="preserve">    Change search string to &lt;string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tring after which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expected. Default is '#define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may also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NCVER_STRING", whose value is t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commentfile&gt; Change commentfile to &lt;string&gt;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"HISTORY" or, if existing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environment variable "INCVER_COM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ab/>
        <w:t xml:space="preserve">    "No comments" -option. If you includ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mmand line, you won't be quer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en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</w:t>
        <w:tab/>
        <w:t xml:space="preserve">    If specified, then the search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ng will be conduc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is 'main.h', or, if exist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environment variable "INCVER_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'-v' or '-r', then '-r' is assu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no whitespaces between the o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string is a bunch of character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This is an example of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"1.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Ver will search for the given string on every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ile. Then the line is scanned for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assumed to be the version number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wo integers separated by a full stop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umber is then replaced with what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and written back to the disk. (Actually, i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valid definition for a version string could be "$VER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ollowing line will be interpret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versionstring = "$VER: myprogram 40.15 (C) My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^^^^^</w:t>
        <w:tab/>
        <w:t xml:space="preserve">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string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may be no numeric characters betwe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version number, otherwise the program will go ga-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consist of two numbers separated by a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2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^ ^^^----- this is the _revision_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_________this is the _version_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increase revision number on each bugfix, etc.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each major release. Suit yourself. Note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number as a decimal number. Some people us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where the integer part tells the major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cimal part (tenths) tells the major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/100 part tells the minor revision number. Sor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at scheme, then you'll have to use -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new number (but note that you can't mak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ent file exists, a new one will be creat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an initial description for the project. You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with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every time you run IncVer, you will be asked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te specifically 'no comments' on the command line.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description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may not exceed 127 characters per line (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it to MAX 80 characters, so people can read it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rter terminal displays) and 1023 character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means approximately 12 lines if you write full lines.)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limits in a future release, but I don't need any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You can edit the comment file by h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a comment by entering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file will look as follows: (The lines marked wit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ong into the 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THIS IS YOUR INITIAL DESCRIP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 controls your programs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t is Version.Revision, where both start from zero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anne Jalkane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ERE GOES THE HISTOR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Thursday, 10-Feb-94 00:16:08) ***** DATE OF INCVER RU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rst release </w:t>
        <w:tab/>
        <w:tab/>
        <w:tab/>
        <w:t xml:space="preserve">    ***** YOUR COM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environment variable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vision number in file 'main.h' by one. Ask f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 it to the file 'HISTORY'. Version string is '#define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cVer -n -v2 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version 2 (release number will be zeroed) on file main.c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tenv INCREV_STRING "$V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use standard Commodore version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users may wish to copy the ENV:INCREV_STRING file to ENVAR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variable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anne Jal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vaststjernankatu 1 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-mail:Janne.Jalkanen@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e-mail definately preferr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omments, bug reports and criticisms wel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rranty to this program whatsoever. I am no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any damage you might caus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files by using this program, even if you use 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manu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, don't sue me. (I wouldn't have any money anyway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 works for me in my setup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