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erOptics 1.1 By Joseph W. Szarmach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JW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Optics may be freely distributed,  bu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Optics is a collection of SuperVGA screen saver li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which resembles a screen saver program.  Each demo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-optic plant,  kind of like those fiber optic plants at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iberOptics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FiberOptics will scan your video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and Super VGA support.  In most cases,  FiberOp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highest video mode supported by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m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colors - standard VGA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x256 colors - For cards with 256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colors - For cards with 512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colors - For cards with 512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colors - recommended mode - For video cards with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Optics will NOT detect the capabilities of your monito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t is possible that a video card may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but the monitor only capable of 800x600.  If su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your monitor will become unreadable (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.  You may force FiberOptics to attempt to use any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above,  it is possible that FiberOptics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best possible video mode for your comput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which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system is capable of displaying a higher video mo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Optics automatically detects.  FiberOptics check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VESA extensions" which contains a list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video card.  If they are not present,  Fiber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standard VGA (320x400).  Your system may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super VGA however.  FiberOptics supports many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including Tseng 4000, Chips &amp; Tech, Trident, 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54xx,  S3 and VESA.  If FiberOptics defaults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 and you think you have a super VGA card, 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lect the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berOptics may detect a video mode higher than your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 such cases,  it is possible to select a lowe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deo m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- 320x200x256 colors - For standar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- 320x400x256 colors - This mode is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ga users.  If your system cannot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 try m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3    - 640x400x256 colors - This is the maximum resolutio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has only 256K video RAM on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   - 640x480x256 colors - 512K video RAM required.  Mos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asily handle thi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5    - 800x600x256 colors - 512K video RAM on VGA card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e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   - 1024x768x256 colors - 1 Meg video RAM on video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comm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FiberOptics to use one of the above video modes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IBER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FiberOptics to use the 800x60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IBER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fiber optics to use the 640x48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 if your monitor becomes unreadable,  your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at video mode.  Press escape to exit (or wor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A 320x400x256 color mode has been added.  If FiberOptic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,  this mode will be used (as opposed to 320x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sers can select (force) any video mode. Six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ew "plants" and shapes have been added. There are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/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FiberOptics suitability for any purpose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ptance of liability, express or implied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char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933-3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W. Szarmach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 Nichol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ford,  CT 06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SZAR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6,3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