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 ����� ������ 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 ��� � ��� ��   ���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 ���   ��� ��   ���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 ����  ������   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 ���   ��� ��   ���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 ��� � ��� ��   ���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 ����� ��� ��   ���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   ������ 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 ���   ��� �� ��� ��� 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 ���   ��� �� �������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���   ������   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   ��� 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 � ��� ��   ���   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�� ��� ��   ���   ����� ��� ��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1994 Inertia Produc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fan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.k.a. Pr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mon van Go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a.k.a. Excalib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nd Bru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a.k.a. Micron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no S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a.k.a. Arachnatr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ext-mode or high-resolution graphi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Gravis UltraSound, Pro Audio Spectrum 16, SoundBlaster 16/16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, SoundBlaster, PC Speaker, Adlib SoundCard, Covox [Mono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-On-1 and MIDI [Experimen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ayer is 100% assembler!!!, setup and editor are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86+ and Pentium code for speed optim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ows up to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mples up to 1024KB [Yeah! Breaking the 64KB limi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ses 32 bits mixing routines for speed and quantization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S support [Requires LIM EMS V4.0 or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Upper Memory Blocks [UM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ProTracker 2.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list-files [PLAY @LISTFIL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elp [F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ltime Graphical Scopes [F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ltime VU meters [F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mplename viewer [F-4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 * 100 Channels Realtime Frequency analysis (FastFourier) [F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 Shell [F-8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sy to us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detect I/O-Port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Channel, 15 Samples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Channel, 31 Samples NoiseTracker, ProTracker, Sound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and 8 Channel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,6,8,16 and 32 Channel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,6,8,10,12,14,16 and 32 Channel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69 Modules from Composer 669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ded 669 Modules from UNIS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M Modules from Scream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3M Modules from Scream Track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TM Modules from Multi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SM Modules from ProTracker Studio 16 [Not 100% operativ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ny changes in the file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W Modules from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R Modules from Farandol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R Modules from Inerti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LT Modules from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80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oundcard 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rtia Player plays digital sound modules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SETUP, then choose 'Select Sound Device'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Soundcard:           � Possible Selection:   �bits � (1)� Mono/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avis UltraSound         � Gravis UltraSound     � 16  � 44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16/16ASP     � SoundBlaster 16/16ASP � 16  � 44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16/16ASP     � SoundBlaster          �  8  � 44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Pro          � SoundBlaster Pro      �  8  � 22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Pro          � SoundBlaster          �  8  � 44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2.x          � SoundBlaster          �  8  � 44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Blaster 1.x        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 Audio Spectrum 16 (2) � Pro Audio Spectrum 16 � 16  � 44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 Audio Spectrum 16 (2)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iTech Soundman 16 (2)  � Pro Audio Spectrum 16 � 16  � 44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iTech Soundman 16 (2)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Galaxy NX Pro 16    � SoundBlaster Pro      �  8  � 22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Galaxy NX Pro 16    � SoundBlaster          �  8  � 44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Galaxy NX Pro       � SoundBlaster Pro      �  8  � 22 � Stere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Galaxy NX Pro       � SoundBlaster          �  8  � 44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dia Concept 2.0       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Booster           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underBoard            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I Stereo FX             � SoundBlaster          �  8  � 22 � Mo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Maximum mixing/replay frequency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Requires the soundcard'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evice Setup needs only to be modified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during the soundcard detection phase or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s during initialisation or faultly detects baseport/IRQ/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GUS users: Selecting AutoDetect for BasePort/IRQ/D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ULTRAS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UMB Usage      - Enables or disables Upper Memory Blo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EMS Usage      - Enables or disables Expande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: Gravis UltraSound and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not use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with Scopes   - If set, the player will start i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 with scopes [F-2]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textmode with VU meters [F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Repeat         - If set, the module will restar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e, otherwise the playe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ier Decay         - Sets the decay speed of the fourie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10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ier Emphasis      - Select emphasis on speed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music file using the build-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figuring the player, you can start it by ente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browse through your drives and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nd the Enter/Return button. Driv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cyan, music filenames are displayed in white [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name is yellow]. Hit the [ESC] key to return to DO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/Return while a song is selected will play the select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usic file(s) u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PLAY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ultiple files 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PLAY ODYSSEY?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M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ultiple files using a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&lt;@Lis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PLAY @NiceS3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text file NiceS3M.L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mod\s3m\panic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Following line will play 2ND_PM.S3M and 2ND_SKAV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mod\s3m\2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MOD\S3M\PLASTIC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\mod\s3m\strshine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playing... Now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 You could try hitting so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Return to DOS or the [build-in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/Return    Play next module in the list or enter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ing the music [BackSpace to return to play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            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2             Realtime Graphical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3             Textmode realtime VU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4             View samplenames [or comments written by the compo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 this key again to displa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5             Realtime Fourier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8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9             Toggle ProTracker 1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nabled, all vibrato depth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0            Ignore BPM/Extended Temp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changes are valid from 1 thru 3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use &gt;31 [e.g. Klisje Paa klisj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1            Enabling this will restart the modu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hru 0        Mute Channel  1 thru 10 [Not the numeric keypa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1 thru 0  Mute Channel 11 thr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1 thru 0  Mute Channel 21 thr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Shift 1/2  Mute Channel 3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 current track and go to next [Pattern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Lock      Loop current track [Hit again to dis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       Pause [Hit again to continue pl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+          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-         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Gray +    Fast 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Gray -    Fast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  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      Fas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    Fast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    Faster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T.    NoiseTracker [4 Channels, 15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.    ProTracker, SoundTracker, FastTracker etc. [4 Channels, 31 Samples, 8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    StarTrekker [4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    StarTrekker [8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    FastTracker/TakeTracker [6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    FastTracker/TakeTracker [8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    FastTracker/TakeTracker [16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    FastTracker/TakeTracker [32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    TakeTracker [Where x is the number of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    TakeTracker [Where xx is the number of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     ScreamTracker 2.x [4 Channels, 31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    ScreamTracker 2.x [Converted with BMOD2STM, 4 Channels, 31 Samples, 8b]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     ScreamTracker 3.x [32 Channels, 64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Composer 669 1.x [8 Channels, 64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9    UNIS669 Extended 669 [8 Channels, 64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    MultiTracker 1.x [32 Channels, 63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     Mod's Grave [8 Channels, 32 Samples, 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     ProTracke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     Inertia Module [32 Channels, 64 Samples, 8/16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   Farandole Composer [16 Channels, 64 Samples, 8/16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     UltraTracker [32 Channels, 64 Samples, 8/16 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player hangs during module loading using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move SBOS, it will may conflict with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could be a GUS init problem. First, try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and IRQ number with the UltraSound setup. If this doesn't work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LTRINIT.EXE or GUSDMP.EXE before executing the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LTRINIT.SYS in your CONFIG.SYS. [GUSDMP.EX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raSound FTP site and its mirrors, ULTRINIT.SYS and UL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ckaged with the UltraSound drivers v2.x and 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und and screen are screwed when using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setting the DMA to 1 or 3. Some computers [Chipsets actu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roblems with 16 bit DMA channels [Channel 5 thru 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computer hangs after a few seconds when using UMB_DRV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driver UMB_EM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_EMS4 simulates the [hardware] EMS with software block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ay too slow for the player. Replace the EMS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QEMM386, 386^MAX or another 80386 based EMS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player returns 'Not enough memory to load all samples'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EMM386, QEMM386, 386^MAX or another 80386 base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o the player can use EMS memory to loa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sdanes@marvels.hacktic.nl  [Prefer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2:284/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:            94:410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:        99:999/999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at one of these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nes    at Enigma               +31-(0)4998-93103/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at The Sound Zone       +31-(0)35-2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at Maniax Dream         +31-(0)2979-72019/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at The Pentagon         +IT-(I)S-PRiVATE (3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 is free download at any suppor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boards are 14k4 v32bis, unless otherwise sta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                  +31-(0)4998-93103/91373 [USR HST/DS 14k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Logic             +31-(0)2521-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BBS 2             +31-(0)8352-44366/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d              +31-(0)73-430261 [14k4]/420529 [USR HST/DS 16k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x Dream            +31-(0)2979-72019/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Light      +31-(0)4199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gon            +IT-(I)S-PRiVATE [2 Nodes HST/DS 14k4, 1 Node Zyx 19k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 Hammer           +31-(0)70-36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Zone          +31-(0)35-28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Weirdness       +1-418-285-4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arrier       +1-(718)979-6629 [14k4]/9406 [2400-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          +1-(910)725-7550 [USR HST/DS 21k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Zero           +1-(501)621-9047 [Zyxel 16k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.                    +45-33258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Rebellion        +33-1-30595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armless         +46-8-52017396 [Zyxel 16k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l Asylum             +358-0-5055041 [USR HST/DS 16k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Shark          +972-3-9318789 [14k4]/9300971 [2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 BBS            +55-(0)194-26-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BS            +55-(0)21-742-5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-Ten                +44-91-378-9934/9935 [16k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be a support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support BBS, keep the following 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BBS must be online 24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modem must support [at least] v32bis 14k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ertia Player must be on your board as IPLAYxyb.ext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version number, y is the minor version number and b is a 'B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in beta state. Ext is the file ext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[.ZIP or .ARJ on most boards], so the filenam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eta would be IPLAY10B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ertia Player must be a free file, and everyo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t, even unregistered users or gu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ertia Player releases must be available on your boa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days. The best and fastest way to get the new relea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o the Inertia Mail List. Otherwise you should download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t another support site or have someone else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BBS uses a mailer: Inertia Player should be file-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gic name 'IPLAY' by both listed and unlis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the right to refuse you as a support BBS, for exampl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sites in the area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out the I-Wanna-be-a-support-site form and 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will let you know as soon as possible if you are one of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that may carry the name 'Inertia Support Site'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-Wanna-be-a-support-si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 ______________________________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______________________________ [Include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ets:  ______________________________ [NodeNumbers etc., Internet pref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y:______________________________ [Mods,Midi,Gfx,Asm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   ______________________________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1: ______________________________ [Include country/area code +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2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3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4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:  ______________________________ [Total capacity in MB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/Day: ______________________________ [Average user/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    ______________________________ [Total registered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______________________________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 alphabetical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er van Beurden, Arnd Brugman, Kaj Eylers, Aschwin van de H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Kemp, Patrick van der Kruis, Frederic Lamorce, Costa Mihali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oms, Rob Oppers, Maarten Oosterink, Marc Y. Paulin, Johan Pr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i Saari, Menno &amp; Beerend Seegers, Richard Sonneveld, Barry 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ans this func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this funct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 this function was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rst beta version shipped to the beta tes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6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mixing routines are now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UM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16 and 32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reased maximum sample size from 64Kb to 128KB [actu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ample size is limited to the amount of free memor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7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major bug: Volume was sometimes not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graphi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entium parallel 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-ups for Adlib/Honker/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MIDI support [Not fully operational yet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PU type, CPU clock and V86 mode detection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er has been completly rewritten: it's now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other 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reased the maximum number of samples from 31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reased the maximum number of octaves from 3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669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T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he Gravis UltraSound volume table, sound was too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realtime VU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8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mple transfers from/to UltraSound DRAM now us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veral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tter errorchecking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Tracker 1.0 Compatibility can be toggled with F-9 instead of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-10 to disable BPM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help page [F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amplename viewer [F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OS time is now updated when shelling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ANY number of channels is supported [max. 32 chan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3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MT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W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SM support [Caution: not 100% operative du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in the fileforma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oundBlaster 16/16ASP support [16bits up to 44kHz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wildcard and list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menu system if player is executed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ake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ourier frequency analysis [F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ltraSound doesn't use the system timer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[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in the S3M loader that caused click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 error-message when a module can't be load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Fourier screen a little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[Public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numerous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hannelm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atternLoop option [Scroll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ause option [P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ULTRACLICKS(tm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BackSpace key to return to playmode when you press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that caused incorrec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GUS Init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PatternDelay command [EE], which wasn'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the bug that could hang the machine if the module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few bugs in the MT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in the 669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veral minor vis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ast master volume change [Shift Gray 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anning [E8] and Fine Panning [8] commands [GUS only for 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mple Name Viewer [F-4] now also displays size, volume, loopp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AR support [Farandole Compo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ourier engine! [This new FastFourier engine is faster,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accurate compared to the old QuickFourier engine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reased maximum sample size from 128KB to 1 MEGAB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uess 1024KB should be enough for now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rsor right/up for fast/fas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rsor left/down for fast/faste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abled Stereo-On-1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B/SBPro/SB16 don't use the system timer anymore [Improves DOSSh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ULT support [UltraTracker] [16 bits samples not yet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hanced S3M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Extended 669 support [UNIS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SoundBlaster 2.0/Pro mixed at 44kHz [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d maximum number of patterns from 128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Pro Audio Spectrum 16 support [16bits up to 44kH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anks to Johan Prins for lending his PAS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Sorting... [Otherwise Excalibur keeps complaining hehe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bit samples playable on all soundcards and PC hon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ning for all soundcards and PC hon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fi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s I can't think of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last but certainly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Module Editor! [Coded by Excalibur/Inert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ing:  - 8/16 b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 to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 to 64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mples up to 10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than 40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ing soon, at a software dealer nea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MOD ROM, approx. 500 MEGABYTES of digital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ftware. It contains all sorts of modules including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, S3M, 669, MTM, FAR, ULT etc. All files are sorted at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ories [e.g. HOUSE, NEWAGE, SOUL et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D-ROM you can find Inertia Player version 1.11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 compatible computers running DOS, other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oo [OS/2, Windows, Mac, Amiga, Atari and Uni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lia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 CM Alm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31-(0)1834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.a.j.steven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84/1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: 15:900/9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the authors will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Player is free, it may not be sold without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 Also, it may not be used in a commercial way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Trademarks and Copyrights are register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/Inert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