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OC 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ary of the programming, beta testing, and bug fixes of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yber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s by Justin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4, 1994            Version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ool hasn't started yet, so I am starting work on a foll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SD's old MUSIC.COM program... version 0.13 does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s! Just makes a few notes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25, 1994           Version 0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has been very slow on Piano.. I've added the delay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dded some flashing notes.. looks kinda ne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4, 1994          Version 0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got around to working on it again, for a few minutes 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able of notes, and streamlined programming a b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25, 1994             Version 0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sh! I have no time to work on this, setting up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... Well, I changed the input so now you can typ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APS LOCK on or off, or NUM LOCK on or off, or us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.. Makes no difference now.. Fixed up screens a b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22, 1994             Version 0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code to Turbo Pascal Version 5.0 instead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LOW version 3.0... MUCH MORE efficient now... Mor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Ware Library, implemented a few more space saving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q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ril 23, 1994             Version 0.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 PIANO is beginning to look like a good product!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fixed, condensed the coding a bit, and changed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ESC instead of ENTER because of switching to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ril 23, 1994             Version 0.6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working on this fer a wile now.. Added playback, an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. Adding delay for playback. Trying to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24, 1994             Version 0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stupid playback bug that made an extra note.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 little nicer. Fixed a bug in the delay. Rese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now! 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24, 1994             Version 0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! After several updates, an almost finished produ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! I have added a few more features, like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 of the note during the program, and a not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moved things around a bit, and this has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, or so I think. The only two things I have to do now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ing one really annoying bug in the playback, and fix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tle screen a bit.. no, a lot! he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30, 1994             Vers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pee! New, very useful addition to commands, to delet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. Very useful for mistakes! hehe... Changed a bi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2, 1994               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aaahh!!!! Finally! Everything is working righ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upid annoying glitch when you add the delay is GONE!!! I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s look a little nicer, and added a logo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that keeps me from going to version 1.00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still need a decent title/main screen... Well,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, anyway! ..I think I will make the regist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soundblaster support.. The registration fee will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ap!!!! But, I still gotta be able to RECORD melod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them!!! That shouldn't be too hard anyway.. I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ctually be quite easy.. well, TT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0, 1994               Version 0.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pe, no version 1.00 yet! I'm sittin' here and I'm sick and 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dded a few "aesthetic" features, mostly for future us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the onscreen things around just a bit, and got it read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I add save\load features. This version probably won't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unless I make it a preview. I better stop this ba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t to work on version 0.996, ha!             -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8, 1994               Version 0.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s! I FINALLY got the saving/loading features to work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undocumented versions (0.996 and 0.997). A graphics int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worked on, and is almost done. It should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... I'm not quite happy with the looks of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load features, so I'm going to change that, too. Also,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bugs were found and taken out just before rele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This version is not public shareware, and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released. Version 0.999 will likely be a free BETA. -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8, 1994               Version 0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ay! Another version BEFORE v 1.00! Welllll..  I consi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n excellent improvment over previous versions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998. This version is indeed a BETA, however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uch different than the actual SHAREWARE version 1.00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.PNO format is introduced for all of our PIANO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more bugs are gone, as well as a comment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.PNO format. The new song prompt works a lot smo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. Well, until version 1.00 (or v 0.9999? =])  -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28, 1994 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ray! After DOZENS of beta versions, version 1.00 i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new option is included which allows you to save so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zyCom page tunes. Lots of bugs are gone, and also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 that tells you the frequency has been added. I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this version (and register!).....   Zinc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