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####   ##                     ######          ### 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## #                          # ## #           ##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    ###   ##   ##   ####      ##     ###     ##     ##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     ##   #######  ##  ##     ##       ##    ##     ##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     ##   ## # ##  ######     ##    #####    ## 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     ##   ##   ##  ##         ##   ##  ##    ##     ##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###    ###  ##   ##   #####    ####   ### ##   ###    ##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&gt;-Swift-Ware-&gt;   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requires a 286 or higher processor.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ly on slower machines using EMM386.EXE. You can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 its the memory manager thats at fault if the digitize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s as if in slowwww motion. If so, try booting without EMM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Talk should then wor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TT [ENTER]  &lt;- will speak the current 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Talk speaks the current time as 11:06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aks "The time is" "Eleven" "Zero" "Six" "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display the spoken line by using the "P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TT /P or TT P  [ENTER] &lt;- will speak and displa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peak a single BIN file type:  SAY filename.bin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filename is any of the included files that ends in ".B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included files must be located in the sam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id directory must be the current directory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Talk was tested on many different machines and spea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quite clearly.  I did find that some computers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aker near the back of the case with the resul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ch is difficult to hear. The only solution for fix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would be to open the case and relocate the speaker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ront of the box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accompanying documentation file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S IS" without warranty of any kind.  Further, &gt;&gt;-Swift-Ware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warrant guarantee or make any representa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r the results of the use of this software. All risk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use of this software is assumed by you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is given to freely copy and distribute this progra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s there is no charge, (except for a minimal diskette cos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is not added as an incentive to market another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product. This program is NOT a PUBLIC DOMAIN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eing distributed under the - FREEWARE -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iam Crav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20 North Statelin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on, Pa. 16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- User ID. [72230,130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 END OF DOCUMENT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