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 EDLIN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,  fast editor is  based on the  IDE editor from  BORLAND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 including wordwrap and  spell checking. It 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I here  by declare it to BE FREEWARE (defined  as FREE FROM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!!!), and do NOT request that any money be sent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documentation is provided to  help you get started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eature  of the program (F1) and read  about th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 commands are WORDSTAR, and if you  are familiar with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editor, you'll catch o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deals with the some of the features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 may help you  to work  through  any problems that  you ha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ll find this editor to be one of the better on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ditor provides  for what  has got  to be  one of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of  any  word  processor,  at  least  for  me, and that i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Without it, I'm afraid that  I'd be lost. The spell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 use  is Webster's  New World  spelling checker,  bu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 checkers around  that work  just as  well. One  popula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SPELL"  by Acropolis,  found on  many BBS's  around the  count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able  to download  GDSPELL.ZIP from  the same  place th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'. Like 'NE', it a FREEWARE spelling checker and is ALSO ABSOLUTE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 and works GREAT with '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pell checking, you  MUST tell the program what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.  To do this, from the DOS  command line type "NE SPELL=???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 the  question marks with the  name of the program 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ll checking.).  The program will remember this  until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 : Make sure that the spell check program i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 To check your path,  type "PATH"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urrent paths will be  displayed. If the spell checker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 paths, then place it there  or at its path, the 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If  you don't, the editor  will not find it,  and 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 is done, Spell checking can be  accessed from the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s "ALT E" (Edit Menu) and then pressing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RINT from  the menu (ALT P) and  you are given the option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cument, set the top print margin, the left print margi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type  of printer  that you  are using.  The printe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nes,  and hopefully you  will be able  to find one  tha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ext will  be printed in NEAR LETTER QUALITY  mode, and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what control codes to sen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rgin settings  and printer  choice are  saved for  futur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be in effect until the next time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STAR  command  ^KP  is  available  for  document prin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be printed with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inting occurs, the line and cursor indicator will be updat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ill STOP the printing oper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The  option can be found  in the DESKTOP menu. 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the user doesn't have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ad/Store  remembers what video mode you were  in and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at mode when the desktop is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Indent command is ^QI. This makes the editor conform to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 text may be  centered by  using  ^OC. Centering is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Right_Margin. If a line  is blank, or the length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 the  Right_Margin  value,  nothing  will  happen.  Spac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s are not used when calculating the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moved to the end of the line after it has been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 honest, the whole business of allowing  users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 problem. It adds a lot  of code to the program,  and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, it  is used only once by  the user. I like the  colors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oo. They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 will allow two options  for deleting text from 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. You can use ^BackSpace or ^Q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AND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jump to the top and bottom of a page. [Ctrl]-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 cursor to the top of  a page and [Ctrl]-[End] will 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ottom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the cursor does  NOT go to  the first position  in th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position it  ends up  at is  based on  the current 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current line when one of these key sequences are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new line it ends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 available to the user via the  ^B key. It work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or not wordwrap is  active. Reformatting is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 position. As with  wordwrap, reformatting is  not 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is  beyond the  right margin  position. An  error dialog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the cursor is too fa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also  works with the AutoIndent feature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 note that the reformat  process is based on 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happens  to be sitting on when ^B  is pressed.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ing paragraphs (a paragraph where the first line sticks 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margin than the rest  of the paragraph) you need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on the first line of the paragraph, the reformat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ccording to that line's left  margin setting. This is a fea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. Try the same thing with MicroStar  or SideKick and you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Indent  is on, and  the paragraph is  so indented that 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word that  will not fit on the line according 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argin  settings,  an  error  dialogue  will  appear.  However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accomplished  prior to this situation  will 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 stop on the word it couldn't  wrap. This sh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process from locking up the  system just because it can'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tha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end up at the first blank line after the paragrap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^B. Therefore, you can reformat paragraphs in quick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unlike  some  other  editors,  this implementation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will  retain double spaces after  periods, exclamation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marks, and  colons. If  you are  in the  habit of  onl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it's not syntactically correct. Two spaces will be inserte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cursor was sitting on one of these punctuation mark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process was doing its thing. Otherwise, no chang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QU will allow you to  reformat a document from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or the  beginning of  a document,   to the  end of  the docu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appears with radio buttons  asking you where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be  VERY careful  when using   this option.  It is 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feature. You will note in that section tha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 the indentation of the first line  in a paragraph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 the AutoIndent feature  is toggled on.  Your screen will 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the reformat  process. This  allows the  user to  know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,  instead  of  just  having  the  system  lock  up  whil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OJ  will allow you  to RIGHT JUSTIFY  the current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ragraph  EXCLUDING the last line  will be lined up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t the end of lines  are automatically removed. This wa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ordwrap and reformat feature work properly. Spaces on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emoved. Only the CR/LF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NOT  removed until the cursor has traveled  over or on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load a file created by another ASCII edito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spaces, they  will remain in the document until 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 Indicator line appears at  the bottom of the  edit wind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has  been  modified,  an  "M"  appears.  Also,  an  "I" 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is active, and a "W"  pops up when wordwrap is on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and column is indicated (line: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N  will insert a CR/LF  pair at the current  cursor posi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T the cursor  and to the end of the line  will be mov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The difference between  pressing ^N and [Enter]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N the cursor stays  at its current position and does NOT 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 The only exception to this would be if the cursor wa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that has its spaces removed when ^N is pressed.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goes to the new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JL  will allow the  user to jump  to a particular  line numb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will  appear that requests the user to  input a li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. Valid entries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TO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keeps track of the LAST files that were edited, and sav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ending in ".DSK". The next time into the editor, the prev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.  However, if you start the editor  with a NEW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NOT BE LOADED. This editor is a MULTIPLE file editor,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16  files  can  be  loaded  at  once.  See  the SYNTAX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 of 64K or  less can be  edited with this  editor. Maybe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  I'll get around to  creating a "VIRTUAL" editor, 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allows the user to  set place markers within the document. ^K#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a value between 1 and  0 on the keyboard, allows the us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 10 place markers.  The user can  jump to a  place mark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Q#, where # is a value between 1 and 0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not visible, but they are still there, just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constantly updated as  the user inserts and delete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ce marker is contained within  text that is deleted, it is 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 The cursor key goes nowhere if it encounters a place mark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 as a result of a ^Q# request. Of course, this also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a place marker in column 1 of line 1, for it is the 0th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 Use [Ctrl]-[PgUp]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tab  feature allows the user to  define up to 74 tab  sto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OI keys will bring up a tab stop  dialogue box. The box has a rul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an input line beneath the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abs,  the user should place a character  in the input li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 ruler setting where  a tab is  wanted. Note that 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filled with spaces the user will not be able to enter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ettings is automatically initialized to increments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[Esc]  or  the  OK  dialogue  button  will  keep  the curren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right margin of the document. This is d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OR  sequence. A dialogue  box will appear  asking the user 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value. The current value  will be shown each time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. The  default value is 76. The user  has only three options;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press  the OK button, or press [Esc].  Pressing OK or [Esc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e current  value. Valid  entries are  10 through  255. If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 a  value  that  is  not  within  this  range,  the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No error message will be gi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WordStar commands that apply to saving the docu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or ^KS -     Save text to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F         -     Save tex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D or ^KX  -     Save text to current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  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^Z  provides  the  function  of  scrolling  the  screen 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 cursor position. If  the original cursor  positio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,  the cursor scrolls down a line.  This forc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 in the  upper left  corner of  the screen  should the origi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^W  provides  the  function  of  scrolling  the screen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 cursor position. If  the original cursor  positio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 screen, the cursor  scrolls up a  line. This forces 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 in the  lower left  corner of  the screen  should the origi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KT will highlight the current word the cursor is sit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is marked from the  current cursor position to  the next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line,  whichever  comes  first.  The  marked  word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out  further effort on the  users part. Marking work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nner, i.e., it disappears the moment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NOTHING  will happen  if you  try to  use this  comm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sitting on a space or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INSERT  mode, the cursor will attempt  to go to the next  tab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INSERTING SPACES as it looks for that next stopping poin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tab stop, it stops inserting spaces and takes a big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next line. Try to keep tab use to a minimu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in insert mode. You can eat up valuable buffer space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 OVERSTRIKE mode, the  cursor will  attempt  to go to  the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happily skipping  over characters as it looks  for that nex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If it is at the last tab stop,  OR the line is too short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next  tab stop, it takes a big jump  to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 is  the normal UNDO  sequence. However you  can get the 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QL. The line is restored to its condition BEFORE any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toggled on/off via the ^OW sequence. When wordwrap is on, a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 status line. Wordwrap is fast, and  should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luid typist. There should be no "jerkiness" in the wrap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based on  the "push the line out to the  right until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current right margin  setting" principle. Therefor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 line and inserting  text, the  text  will be pushed  beyo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until the  cursor gets  there, at  which point  the tex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 margin is considered to  be the current right  margin value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 right margin is set to 69, then  the cursor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0. Trying to go past column 70 will cause wordwrap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 not work if  the cursor is  beyond the current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In this event, an error dialogue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also  work with the AutoIndent mode turned  on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goes to the same first character position on the new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was on when wrap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try to type  a blank line  of spaces to  the right margin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 the spaces and  insert just a  CR/LF pair. Wordwrap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n error  message if you try to type in an  entire line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withou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all the commands available in the edi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A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B] -   Reformat paragraph to curren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C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D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E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F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G] -   Delete character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H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I] -   Move right to nex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J]-[L] -   Jump to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#] -   Set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B] -   Begin selec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C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D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F] -   Save current documen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K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P] -   Print current document using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S] -   Save document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T] -   Select current word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Y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X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L] -   Continue searching for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M] -   Enter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N] -   Add CR/LF pair AT cursor and keep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C] -   Center Current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D] -   Output current DAT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I] -   Set tab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J] -   Right Justif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R] -   Set right margin position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T] -   Output current TIM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W] -   Toggle word wrap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#] -   Move cursor to specified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A] -   Search for text an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C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F] -   Find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H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I] -   Toggle Indent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L] -   UNDO. Same as [Ctrl]-[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R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S] -  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U] -   Reformat the docu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Y] -   Delete text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R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S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T] -   Delete text from current cursor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U] -   UNDO. Restore text to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V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W] -   Scroll screen up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X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Y] -   Delete line of text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Z] -   Scroll screen down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ackspace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eft Arrow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ight Arrow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-[Left Arrow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Right Arrow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ome] -   Move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Home] -   Move cursor to top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End] -   Move cursor to bottom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 Arrow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wn Arrow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Up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Dn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Up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Dn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el] -   Delete character cursor is on or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-[BackSpace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Ins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Del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Ins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Del] -   Clear out and dispose of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was written in Borland Pascal  7.0, and is based on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editor. The original modifications to the editor kernel itself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and the like we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rra Vista, AZ 85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eserves MUCH credit for his work. The rest of the changes are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ased on  what I LIKE in an editor. Remember,  it is FRE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nasty letters and complain about how it work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newest version of  all the  GDSOFT  files, call my 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9) 875-8133. Open from 5pm - 5am daily (EST). Courier HST 14400,8,N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BY GDSOFT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      Current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manager/shell handles EVERY popular archiver including ZIP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PAK, ZOO, and even recognizes  "EXE" archives. Best of ALL,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INSIDE of other archives up  to 5 layers. View, Print, E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rchives  to ANY format, view  ANSI files, ASSOCIATE exts 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. Graphical user interface. VERY FAS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LUS       Current Version 6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MULTI window  virtual file mananger that can  create arch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ormat from  ALL disks  and  paths  on your  system. Designed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rchives EASY  !!!!! The file manager allows  copy, rename,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features !!! VERY FAS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copies of GDSOFT software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ur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EE SUPPORT to registered users PLUS latest GDSOFT stuff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ONLINE from 5pm - 5am daily    WORTH THE CALL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 BBS .................................... 1-219-875-8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Connection BBS ........................... 1-219-293-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K BBS .................................. 1-219-848-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-PC ....................................... 1-414-789-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Remote Systems ......................... 1-416-629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m BBS .................................. 1-404-975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.................................... GO IB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......................................... IB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:  ARCTOOL or AR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