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Page Brea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An application to insert formfeeds into a TEXT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Version 1.10 May 25, 1994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has often been said that necessity is the mother of</w:t>
      </w:r>
    </w:p>
    <w:p>
      <w:pPr>
        <w:pStyle w:val="PreformattedText"/>
        <w:bidi w:val="0"/>
        <w:jc w:val="left"/>
        <w:rPr/>
      </w:pPr>
      <w:r>
        <w:rPr/>
        <w:t>invention.  Well such is the case with Page Break. It began when I</w:t>
      </w:r>
    </w:p>
    <w:p>
      <w:pPr>
        <w:pStyle w:val="PreformattedText"/>
        <w:bidi w:val="0"/>
        <w:jc w:val="left"/>
        <w:rPr/>
      </w:pPr>
      <w:r>
        <w:rPr/>
        <w:t>decided to print out all of the code for the programs I have</w:t>
      </w:r>
    </w:p>
    <w:p>
      <w:pPr>
        <w:pStyle w:val="PreformattedText"/>
        <w:bidi w:val="0"/>
        <w:jc w:val="left"/>
        <w:rPr/>
      </w:pPr>
      <w:r>
        <w:rPr/>
        <w:t>written.  Since all of them were ASCII files they had no formating</w:t>
      </w:r>
    </w:p>
    <w:p>
      <w:pPr>
        <w:pStyle w:val="PreformattedText"/>
        <w:bidi w:val="0"/>
        <w:jc w:val="left"/>
        <w:rPr/>
      </w:pPr>
      <w:r>
        <w:rPr/>
        <w:t>at all. The files printed out over the page breaks, which I didn't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began to manually add page breaks but since some of the</w:t>
      </w:r>
    </w:p>
    <w:p>
      <w:pPr>
        <w:pStyle w:val="PreformattedText"/>
        <w:bidi w:val="0"/>
        <w:jc w:val="left"/>
        <w:rPr/>
      </w:pPr>
      <w:r>
        <w:rPr/>
        <w:t>files ran to as much as 600 lines I grew tired very quickly. So, I</w:t>
      </w:r>
    </w:p>
    <w:p>
      <w:pPr>
        <w:pStyle w:val="PreformattedText"/>
        <w:bidi w:val="0"/>
        <w:jc w:val="left"/>
        <w:rPr/>
      </w:pPr>
      <w:r>
        <w:rPr/>
        <w:t>wrote this program which adds page breaks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reate a directory for Page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the files Pagebrk.exe and Listings.dbf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py the TEXT (ASCII) files you wish to work with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 short tutorial of Page Break using the source code</w:t>
      </w:r>
    </w:p>
    <w:p>
      <w:pPr>
        <w:pStyle w:val="PreformattedText"/>
        <w:bidi w:val="0"/>
        <w:jc w:val="left"/>
        <w:rPr/>
      </w:pPr>
      <w:r>
        <w:rPr/>
        <w:t>file Pagebrk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ype Pagebrk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re will be an opening screen.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ype in Pagebrk.prg. always add the extension.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age break will read the selected file into the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When it is finished you will be prompted for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you want on a page. Type 62.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fter a few moments you will be prompted to name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ype Pagebrk.lst.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age Break will create the output file then it will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Print the output file and it will have the necessary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reak does have some limit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imum length of 254 characters per line in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ximum of 99 lines per page. If you do need more than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keep in mi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pending on the length of the lines in the output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eed to use a smaller pitch to get it all to pri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age Break only uses ASCII, sometimes called TEXT 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files. If you try and use some other file type you m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n output file full of garbage chracters or Page Break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f you need to quit out of Page Break press ALT+C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ast thing. I am putting Page Break into the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. It'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tt A. Frede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353 Grants Ferry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loxi, Ms. 39531-22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IS: 71561,322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hone: 601-388-7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