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linton Countdown Cloc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Windows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made a few minor (mostly cosmetic)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linton Countdown Clock, so this is now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seen some other "Clinton" programs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ow many days are left of the Clinton regime (includ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wrote anonymously about a year ago).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s the ULTIMATE! It counts down by the second,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light savings time and time zones across the U.S. !!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program and you can place anywhere on you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that there *will* be an end of Clinton (in xx days,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, xx minutes, xx seconds, of course). A non-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is also on the same EXE (the DOS version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the Windows version will run from 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the next innauguration (or `de-nauguration'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&lt;G&gt;) is at 12:00 *noon* EST on 1/20/97. It will work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if you live in the Eastern time zone. However, that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on time, for example, becomes 9:00 AM for Pacific time dwe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go to the time zone "Settings"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orrect time zone. After you change the setting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called "CLINTCC.DAT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daylight savings time needs to be factor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ummer, the Clinton Countdown Clock automatically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ylight savings time is being used (that also mean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in Arizona where there is no daylight savings tim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acific time zone for summer months). Since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n hour ahead, it accounts that into the calculation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auguration at 12:00 EST would be 1:00 EDT during the summ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00 PST would be 10:00 PDT during the summer).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, because it is all automatic; I've just put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 why the times may seem an hour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$10 if you like this program!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eep this program on your desktop, forgetting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nding in the $10, so please send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closed ORDER.FRM to register this program.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 Oak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Oregon 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060,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5060.20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