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FGOLD.EXE is a self-extrac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icrosoft Windows is requir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ile from the Windows Program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- RUN" menu option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elect the drive and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pied into. When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program group called "Financial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" will be created and the program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o start the program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reedom Gold icon.  One of the grou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lete Users Manual.  Read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with your bank accounts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register i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GOLD.EXE program may be 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hard drive or CD-ROM.  Shareware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nancial Freedom using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media.  Please send us a card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you are distributing our share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update your programs with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when they become available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&amp; 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0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m Bay, Fl.  32906-129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: (407) 951-22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Financial Freedom Billing Mana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A complete accounts receiv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program.  Check it out on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.  Designed for any typ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REEDOM is a Registered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M &amp; R Technologie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ldwide.  We ar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