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OOO                             L          AAAA    ZZZZZ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   O                            L         A    A  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   O  v     v  eeeee  eeeee     L         A    A 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   O  v     v  e   e  e   e     L         AAAAAA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   O   v   v   eeeee  e         L         A    A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   O    v v    e      e         L         A    A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OOO      v     eeeee  e         LLLLLLL   A    A   ZZZZZ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Over_L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aser Printer Overla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HP LaserJet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eleas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(94-01-0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STALLATION AND USAG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ingle Us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pyright 1990, 1991, 1992, 1993,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erne Data System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O Box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iverton, ON  N0G 2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oice or FAX (519) 366-27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mpuServe 72060,11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oftware worth hunting f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NSTALL.DOC v4 94-01-01)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 OF CONTENTS                                            P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NE PRINT  . . . . . . . . . . . . . . . . . . . . . . . i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CLAIMER - AGREEMENT   . . . . . . . . . . . . . . . . i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 BENEFITS  . . . . . . . . . . . . . . . . .  iv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 AND CUSTOMER SUPPORT ADDRESS  . . . . . . .   v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SERVE SHAREWARE REGISTRATION SERVICE  . . . . . . .   v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P OMBUDSMAN  . . . . . . . . . . . . . . . . . . . . .  v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ITION OF SHAREWARE  . . . . . . . . . . . . . . . .  v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TION  . . . . . . . . . . . . . . . . . . . . . . . .  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ING THE Over_LAZ FILES . . . . . . . . . . . . . . . .   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CKING LIST . . . . . . . . . . . . . . . . . . . . . .   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RACTING AND COPYING FILES . . . . . . . . . . . . . .   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 4.X . . . . . . . . . . . . . . . . . . . . . . .   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LOADING Over_LAZ . . . . . . . . . . . . . . . . . .   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ERTING Over_LAZ INTO DOCUMENT . . . . . . . . . . . .   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 5.X (FOR DOS) . . . . . . . . . . . . . . . . . .   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ALLING Over_LAZ  . . . . . . . . . . . . . . . . . .   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E Over_LAZ WP 5.x MENU MACRO . . . . . . . . . .  1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UALLY INSERTING Over_LAZ INTO DOCUMENT  . . . . . . .  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 6.0 (FOR DOS) . . . . . . . . . . . . . . . . . .  1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ALLING Over_LAZ  . . . . . . . . . . . . . . . . . .  1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E Over_LAZ WP 6.0 MENU MACRO . . . . . . . . . .  17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UALLY INSERTING Over_LAZ INTO DOCUMENT  . . . . . . .  1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 5.X FOR WINDOWS . . . . . . . . . . . . . . . . .  1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ALLING Over_LAZ  . . . . . . . . . . . . . . . . . .  1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E Over_LAZ WPWIN MENU MACRO  . . . . . . . . . .  2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UALLY INSERTING Over_LAZ INTO DOCUMENT  . . . . . . .  2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 6.0 FOR WINDOWS . . . . . . . . . . . . . . . . .  2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ALLING Over_LAZ  . . . . . . . . . . . . . . . . . .  2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E Over_LAZ WPWIN MENU MACRO  . . . . . . . . . .  2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UALLY INSERTING Over_LAZ INTO DOCUMENT  . . . . . . .  2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TAR (pre version 6), WS PROFESSIONAL . . . . . . . . . .  2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LOADING Over_LAZ . . . . . . . . . . . . . . . . . .  2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ERTING Over_LAZ INTO DOCUMENT . . . . . . . . . . . .  2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TAR (v6 or later)  . . . . . . . . . . . . . . . . . . .  3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TUS AMI PRO . . . . . . . . . . . . . . . . . . . . . . . .  3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LOADING Over_LAZ . . . . . . . . . . . . . . . . . .  3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ALLING THE Over_LAZ AMI PRO MENU MACRO . . . . . . .  3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E Over_LAZ AMI PRO MENU MACRO  . . . . . . . . .  3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UALLY INSERTING Over_LAZ INTO DOCUMENT  . . . . . . .  3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SOFT WORD (for DOS)  . . . . . . . . . . . . . . . . . .  3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LOADING Over_LAZ . . . . . . . . . . . . . . . . . .  3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ERTING Over_LAZ INTO DOCUMENT . . . . . . . . . . . .  3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i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SOFT WORD (for WINDOWS)  . . . . . . . . . . . . . . . .  37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LOADING Over_LAZ . . . . . . . . . . . . . . . . . .  37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ALLING THE Over_LAZ WORD FOR WINDOWS MENU MACRO  . .  37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E Over_LAZ WORD FOR WINDOWS MENU MACRO . . . . .  3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UALLY INSERTING Over_LAZ INTO DOCUMENT  . . . . . . .  4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FS: FIRST CHOICE WRITE/PROFESSIONAL WRITE  . . . . . . . . .  4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LOADING Over_LAZ . . . . . . . . . . . . . . . . . .  4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ERTING Over_LAZ INTO DOCUMENT . . . . . . . . . . . .  4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MATE . . . . . . . . . . . . . . . . . . . . . . . . . .  4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LOADING Over_LAZ . . . . . . . . . . . . . . . . . .  4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ERTING Over_LAZ INTO DOCUMENT . . . . . . . . . . . .  4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WORD PROCESSING SOFTWARE  . . . . . . . . . . . . . . .  4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EEZE . . . . . . . . . . . . . . . . . . . . . . . . .  4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ZX  . . . . . . . . . . . . . . . . . . . . . . . . . .  4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alaxy Lite  . . . . . . . . . . . . . . . . . . . . . .  4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C-Type  . . . . . . . . . . . . . . . . . . . . . . . .  4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C-WRITE . . . . . . . . . . . . . . . . . . . . . . . .  4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-Edit . . . . . . . . . . . . . . . . . . . . . . . . .  47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vitz Editor  . . . . . . . . . . . . . . . . . . . . .  4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GB Techwriter . . . . . . . . . . . . . . . . . . . . .  4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ge Words . . . . . . . . . . . . . . . . . . . . . . .  4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D  . . . . . . . . . . . . . . . . . . . . . . . . . .  4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S  . . . . . . . . . . . . . . . . . . . . . . . .  5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TUS 1-2-3  . . . . . . . . . . . . . . . . . . . . . .  5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TUS SYMPHONY . . . . . . . . . . . . . . . . . . . . .  5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RLAND QUATTRO PRO  . . . . . . . . . . . . . . . . . .  5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PROGRAMS . . . . . . . . . . . . . . . . . . . . . .  5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APPLICATIONS  . . . . . . . . . . . . . . . . . . . . .  5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Over_LAZ ON A NETWORK . . . . . . . . . . . . . . . . .  6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neral  . . . . . . . . . . . . . . . . . . . . . . . .  6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WordPerfect Users  . . . . . . . . . . . . . . . . .  6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 Over_LAZ AS PRINTER MACROS  . . . . . . . . . . .  6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L for DOS  . . . . . . . . . . . . . . . . . . . . . .  6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LWIN for Windows 3.x . . . . . . . . . . . . . . . . .  6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PS AND HINTS  . . . . . . . . . . . . . . . . . . . . . . .  7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Additions to the Over_LAZ Collection . . . . . . . .  8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stom Over_LAZ  . . . . . . . . . . . . . . . . . . . .  8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NDIX A: ENHANCEMENTS AND IMPROVEMENTS . . . . . . . . . .  8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Features of release 4: . . . . . . . . . . . . . . .  8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ii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HE FINE 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ER - AGREEMEN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f the Over_LAZ shareware collection must accept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aimer of warranty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The software programs and files comprising the Over_LAZ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lection are supplied as is.  The author disclaims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rranties, expressed or implied, including, witho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mitation, the warranties of merchantability and of fitn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ny purpose. The author assumes no liability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mages, direct or consequential, which may result from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of any of the Over_LAZ software programs.  Herne Da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s reserves the right to make changes, addition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letions to the Over_LAZ Collection at any time witho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or notice."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ver_LAZ collection is a "shareware program" and is provi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no charge to the user for evaluation purposes.  Feel fre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 it with your friends, but you must not give it away al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s part of another system.  The essence of "user-supported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is to provide personal computer users with qua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without high prices, and yet to provide incentiv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FIND ANY OF THE PROGRAMS USEFUL AND FIND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ONTINUE TO USE ANY OF THE OVER_LAZ FILES AFTER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 DAY TRIAL PERIOD, YOU MUST MAKE A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YMENT OF $25 (US), $29 (CDN) (PLUS $2 POSTAGE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DLING) TO HERNE DATA SYSTEMS LTD.   UNLIMITED US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TE/LAN LICENSES ARE AVAILABLE FOR $125 (US) OR $13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DN).  CHECK, MONEY ORDER OR VISA CARD ORDER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PTED.  SEE THE REGISTER.DOC FILE ELSEWHERE ON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 FOR COMPLETE REGISTRATION INFORMATION.  IF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ALREADY REGISTERED, THANK YO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que, money order, VISA credit card and corporate/institu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orders are accept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ngle user registration fee will license one copy for us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one computer at any one time.  You must treat this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like a book.  An example is that this software may be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any number of people and may be freely moved from one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to another, so long as there is no possibility of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iii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used at one location while it's being used at another. 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book cannot be read by two different persons at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ERCIAL, CORPORATE AND INSTITUTIONAL USER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_LAZ MUST REGISTER AND PAY FOR THEIR COPIE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_LAZ WITHIN 30 DAYS OF FIRST USE OR THEIR LICEN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WITHDRAWN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imited user LAN/Site Licenses are available for $125 (US)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135 (CDN) for the entire collection directly from Hern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 Lt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ndividual, corporation or institution distributing Over_LA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kind of remuneration must first contact Hern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 Ltd. at the address below for authorization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ization will be granted automatically to distribut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gnized by the ASP as adhering to its guidelines for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ors, and such distributors may begin offering Over_LA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ly (However Herne Data Systems Ltd. must st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ised so that the distributor can be kept up-to-date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st version of Over_LAZ.)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encouraged to share a copy of Over_LAZ with your frie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valuation.  Please encourage them to register their copy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find that they can use i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BENEFI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egistered users will receive a copy of the latest ver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ver_LAZ system, along with free technical suppor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s for 60 days.  Registered users can also update to la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(beyond the initial 60 day free support period)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minal update fee of $5 plus $2 postage and handling (US or CD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d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single user registrations include one FREE personal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head overlay with registration.  All LAN/Site Licen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two free custom overlays.  Simply send us a PCX or TIF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(on an IBM-PC format floppy disk) with your corporate log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e will convert it to an Over_LAZ printer file!  If you 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have a logo, send us the text you wish printed (along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iv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ails of the preferred font, size, etc) and we will creat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head for you.  Additional personalized Over_LAZ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for only $15 (US), $17 (CDN) plus $2 postag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ling.  Use the handy order form included in the REGISTER.DO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when specifying details.  We have more than 250 standar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orative fonts to choose from.  If you do not know the nam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articular font that you like, send us a sample and we will 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tch it.  We can also import graphics files created by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jor graphics applica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lready registered, thank you for your support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AND CUSTOMER SUPPORT ADD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address all registration requests and customer 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quiries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rne Data Systems Ltd.,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 Box 250, Tiverton, ON  N0G 2T0  CANAD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oice or FAX   (519)366-273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lso leave comments addressed to CompuServe ID 72060,115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e welcome all feedback - either positive or negative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SERVE SHAREWARE REGISTRATION SERV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for HP can now be registered using the CompuSer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registration database.  This service lets you pa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registrations through your CompuServe account. 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ging in to CompuServe, type GO SWREG and follow the on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s.  The database registration ID number for Over_LAZ HP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29.  A registered copy of the latest version of Over_LAZ HP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hipped directly to you from Herne Data Systems Lt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v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P OMBUDSM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inciple works for you. 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not provide technical support for members' products.  Pl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to the ASP Ombudsman at: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9442  USA  or send a CompuServe message via easyplex to AS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mbudsman 70007,3536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ITION OF SHAREWAR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distribution gives users a chance to try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buying it. If you try a Shareware program and contin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it after a reasonable evaluation period, you are exp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gister. Individual programs differ on details --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est registration while others require it, some specif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 trial period. With registration, you get anything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mple right to continue using the software to an upd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ith printed manua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laws apply to both Shareware and commercial softwar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copyright holder retains all rights, with a few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eptions as stated below.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mers, just like commercial authors, and the program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mparable quality. (In both cases, there are good progra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bad ones!) The main difference is in the metho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. The author specifically grants the right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istribute the software, either to all and sundry or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group. For example, some authors require writ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ssion before a commercial disk vendor may copy the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is a distribution method, not a type of software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find software that suits your needs and pocketboo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it's commercial or Shareware. The Shareware system mak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tting your needs easier, because you can try before you bu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because the overhead is low, prices are low also.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the ultimate money-back guarantee -- if you don't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, you don't pay for i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vi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is a collection of over 200 image overlay files for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word processing programs, databases, spreadsheets and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s, and a laser printer.  Two separate version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: Over_LAZ HP is for HP LaserJet compatible prin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ries II, III and 4) and Over_LAZ PS is for PostScript ba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s.  This documentation is for the LaserJet version.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files are designed for 300 x 300 dpi resolu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s capable of higher resolution (such as the LaserJet 4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00 x 600 dpi), will print the Over_LAZ files at 300 x 300 dpi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word processing, spreadsheet and database program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ble of downloading direct commands to a printer prio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/or during printing a job.  Over_LAZ uses this capabilit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print letterheads, images and/or borders on a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.  The overlays are inserted in your document or print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printed on a LaserJet printer.  The Over_LA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ction includes general office forms (such as 'inter-off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', 'notice of meeting', etc.) in several different styles,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 as rubber stamp (or 'watermark') type overlays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DRAFT', 'confidential', etc.) and page frames and border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files are designed to work with a minimally equipp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bare bones' LaserJet series II or compatible printer (i.e.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512k RAM and no extra font cartridges).  Of course, Over_LA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fully compatible with extra printer RAM, fonts and cartridg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 as LaserJet series III and 4 printers.  Over_LAZ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at 300 DPI resolution on the 600 DPI LaserJet 4 prin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the downloaded macro method for printing (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63) the overlays, we suggest that you have addi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mem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Over_LAZ, you only need to keep one kind of paper (nor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paper) in your laser printer.  There is no need to jug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s and special letterhead papers each time you want to print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DOCUMENTATION ASSUMES THAT THE READER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SONABLY FAMILIAR WITH MS-DOS, WORD PROCESSING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SER PRINTER CONCEPTS.  HOWEVER, BY FOLLOW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S GIVEN IN THE TEXT, EVEN A RELATIVELY IN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ERIENCED USER CAN CREATE PROFESSIONAL LOOK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CUMENTS WITH EASE!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Over_LAZ HP uses LaserJet specific command sequences,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not compatible with other types of printers such as PostScri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ed laser printers, dot matrix, ink jet or bubble jet print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parate version of Over_LAZ is available for PostScri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s.  Look for the file OVERPS.ZIP or OVERPS.EXE o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vourite BBS or shareware retail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P LaserJet is a trademark of Hewlett Packard; WordPerfec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tar, Ami Pro, Word, PC-Write, dBase, Focus, Windows, Lot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-2-3, Quattro Pro, etc. are trademarks of their respec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ders.  Herne Data Systems Ltd is not affiliated with an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corpora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STALLING THE Over_LAZ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ING LI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files are included in the Over_LAZ HP collec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 4.  They are contained in four self extracting arch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:  OVER4A.EXE, OVER4B.EXE, OVER4C.EXE and OVER4D.EXE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r standard PKZIP files: OVER4A.ZIP, OVER4B.ZIP, OVER4C.ZIP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4D.ZIP.  If any files are missing, please contact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vendor or Herne Data Systems Ltd. for assista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.HP           The HP LaserJet printer command overlay fil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ach file will produce a separate overla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verlays can be combined to produce a variet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ffects.  The contents of each file are describ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greater detail in the file OVERLAZ.DOC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ave not already extracted these file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IP archive, remember to do so before try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 any of them in your document.  The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llection of HP files will occupy more than 4.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gs of disk space.  It is recommended that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tract these files to a hard drive with at le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 megs of free space.  In order to conserve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pace, you need only keep the files that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tend to u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the main overlay files, the Over_LAZ coll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will contain other related files and documenta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O.WPM       The Over_LAZ menu macro for WordPerfect 5.x (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ersion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Z.WPM    The Over_LAZ menu macro for WordPerfect 6.0 (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ersion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Z.WCM    The Over_LAZ menu macro for WordPerfect 5.x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ndow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Z6.WCM   The Over_LAZ menu macro for WordPerfect 6.0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ndow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Z.SMM    The Over_LAZ menu macro for Lotus Ami Pr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Z.BMP    Ami Pro tool bar icon for Over_LAZ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D1.DOC   The Over_LAZ menu macro for Microsoft Wor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ndows v1.x.  (Note that this file is a Word v1.x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cument file, NOT an ASCII text fil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D2.DOC   The Over_LAZ menu macro for Microsoft Wor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ndows v2.x.  (Note that this file is a Word v2.x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cument file, NOT an ASCII text fil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.EXE        An overlay macro downloading utility that let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 Over_LAZ with Lotus 123, Microsoft Word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ther programs (DOS version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.HLP        Help file for OVL.EX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.EXE     A Windows 3.x download and menu utility us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Word for Windows and Ami Pro menu macro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can also be used as a stand-alone program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wnload .HP files under Windows 3.x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.TAG        Data file used by OVL.EXE and OVLWIN.EX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ME.!!!     Summary of instructions to extract file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ZIP file and print out the main docum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DOC    This documentation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.DOC   Shareware registration information and cust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etterhead overlay order for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Z.DOC    A description of each of the printer over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.DOC     A summary of new features added since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pdate of the INSTALL.DOC and OVERLAZ.DOC fil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This file may or may not be present, depending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release version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.DOC    This file contains a listing of other exci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erne Data Systems Ltd. shareware and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oftware produc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files are grouped in the archive files as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4A.*       All documentation files, utility programs, macro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border overla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4B.*       Gray rubber stamps, envelope stamp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4C.*       Outline rubber stamps, letterhead (form) overla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4D.*       Filled rubber stamps, top stamp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CTING AND COPYING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the Over_LAZ files are contained in four self extrac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KZIP archives: OVER4A.EXE, OVER4B.EXE, OVER4C.EX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4D.EXE.  (Note that some BBS systems or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ors may have renamed the files to OVER4x.ZIP. 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, you will also need a copy of PKUNZIP to perform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ction.)  The files may be provided on one high density (1.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g or 1.44 meg) disk, or four 360k 5.25" disks.  If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the files from a BBS, make sure you have all f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must be extracted on your hard drive.  When extract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will occupy approx 5 meg of space and contain over 3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Over_LAZ, create a subdirectory on your hard driv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D C:\OVER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the files OVER4A.EXE, OVER4B.EXE, OVER4C.EXE and OVER4D.EX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is directory, then extract the files with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4A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4B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4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4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files were obtained as OVER4x.ZIP, you will need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KUNZIP to extract the fil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KUNZIP OVER4A *.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KUNZIP OVER4B *.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KUNZIP OVER4C *.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KUNZIP OVER4D *.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files are extracted, you can delete the orig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4x.* files (make sure you have a copy on a floppy disk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fe keeping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installation instructions for individual applic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, if required, are given below under the u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 for each appli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5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ORDPERFECT 4.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 Over_LAZ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 version 4.x for DOS can only send simple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.  Therefore, the overlay files (*.HP) must be downloa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printer as printer macro files prior to being used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.  Downloading .HP files is done with the OVL.EXE ut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an be done automatically by inserting the appropri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s in your AUTOEXEC.BAT or startup batch fi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.  A typical batch file to start WordPerfect m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ok lik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L /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L /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line downloads the pre-selected overlay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.  The second line runs WordPerfect, and the la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ves the overlays and resets the printer.  Comp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 for selecting and downloading overlay fil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n on page 63 in the section "DOWNLOADING Over_LAZ AS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S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ING Over_LAZ INTO DOCU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WordPerfect 4.x, all commands to print an overlay mu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ed into the document manually.  To insert the command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Ctrl&gt; &lt;F8&gt;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(Print Format Menu) Printer Command, then type in the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sequence, as shown below.  The generic command sequ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27&gt;&amp;f###y3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### is the macro ID number of the overlay you wish to ad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r document.  Note that the angle brackets &lt; &gt; (or 'l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' and 'greater than' symbols) around the 27 are typed as p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ommand sequence.  For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27&gt;&amp;f101y3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ivate the AGEN.HP overlay, assuming that it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to the printer.  If the file AGEN.HP had not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, nothing will happen when you insert the above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ut your text will still print out as normal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command string is case sensitive (e.g., you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f and not F, y not Y, numeral zero not letter o, and X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).  The command sequence can be inserted on a single page, o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header or footer for printing on every page.  Multiple over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on a single page or different ones on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s.  Multiple overlay commands can be combined into a si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macro ID numbers can be printed by choosing the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from the main menu of the OVL.EXE program.  You can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a complete list, or just the list for the downloaded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will contain five sets of values (in different format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verlay.  For WordPerfect 4.x, use the command sequ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under the column marked WORDPERFEC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onfirm that the printer command is includ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ocument, press the &lt;Alt&gt;-&lt;F3&gt; (REVEAL CODES) key. 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a hidden command [Ptr Cmnd: &lt;27&gt;&amp;f###y3X], where '###' 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 number of the Over_LAZ file you have just inclu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overlay will not appear on the screen (other tha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teral printing of the command sequence).  It will only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document when it is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ore details about the mechanics of using printer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, consult your WordPerfect reference manual '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' se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ORDPERFECT 5.X (FOR DO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ING Over_LAZ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 5.x can download printer command files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.HP files) to the printer as part of a print job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use Over_LAZ, WP 5.x must first be told where to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ver_LAZ files.  Note that this initial setup is norm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done once.  However, if you use multiple printer driv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uch as for a Laserjet II and a Laserjet III), then each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r must be set up individually.  All printer drivers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 the same files in the same directory.  If you are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on a network, each user must be set up individually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conserve disk space, the Over_LAZ files may be plac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hared directory on the file serv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itial setup is easily done by one of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lready Use Downloaded Fonts with WordPerf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the Over_LAZ *.HP files to your WordPerfect downloaded fo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-directory.  In order to conserve disk space, you need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the files that you intend to use.  The files can the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from the original directory.  (You should keep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ZIPped archive in a safe place in case you ever need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files again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if your downloaded fonts were loca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C:\WP\FONTS and the Over_LAZ *.HP files were inst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:\OVER4 (see page 5 for initial installation instruction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use the comman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PY C:\OVER4\*.HP C:\WP\FO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lternatively, you can copy your soft font file to the C:\OVER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, then change the WP soft font directory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OVER4 directory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which directory contains your downloa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nts, you can check it from within the WordPerfect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menu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         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+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   &lt;shift&gt;-&lt;F7&gt;   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              Select Printer (Note: ensure that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8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aserJet compatible printer driv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urrently selected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              Ed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path will be displayed next to the menu item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s "Path for Downloadable Fonts and Printer Command Files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&lt;Enter&gt; key several times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 editing scree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Already Use Downloaded Fo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already use downloaded fonts with WordPerfect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set up a sub-directory, copy the Over_LAZ *.HP files to i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ell WordPerfect where the Over_LAZ files are located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followed the initial installation instructions on p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, the *.HP files will be in the directory C:\OVER4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must tell WordPerfect the full path nam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sub-directory.  This is done from within the WordPerf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menu with the following sequence of key strok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         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+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   &lt;shift&gt;-&lt;F7&gt;   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              Select Printer (Note: ensure tha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aserJet compatible printer driv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urrently selected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              Ed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              Path for Downloadable Fonts and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mmand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prompt, type in the path where you have stor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files, such as C:\OVER4, followed by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 pressing &lt;Enter&gt; until you return to the main docu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using the pull down menus of WordPerfect 5.1 (with keyboar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), you can edit the above path with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Alt&gt; F P S E 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(menu) File-Print-Select Printer-Edit-Path for download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nts and printer command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specify a 'path for downloadable fonts and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files', WordPerfect will look for the Over_LAZ file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directory as the printer driver files.  The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r directory can be found or set using the WordPerfect Set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(&lt;shift&gt;-&lt;F1&gt; (for SETUP), L (for location of file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P (for printer files)).  If using the WordPerfect 5.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lldown menus, &lt;Alt&gt; F T L (for (menu) File, Setup, Loc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Over_LAZ files have been copied to your WordPerf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fonts directory, they are ready to be incorpor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your documents.  Over_LAZ *.HP files can be used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y or in combination.  This can be done either manually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WP 5.x menu macr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inserted into the body of a document will only appear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page.  To insert an overlay on every page, the command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laced in either a header or footer.  To use an overlay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 document (such as a letterhead), the command sequence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serted into the 'Initial Codes' section with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         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+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   &lt;shift&gt;-&lt;F1&gt;   SET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              Initial Settin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              Initial Cod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f using the WP 5.1 pull down menu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Alt&gt; F T I 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(menu) File-Setup-Initial Settings-Initial Cod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THE PRINTED IMAGES PRODUCED BY THE Over_LAZ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 WILL ONLY APPEAR WHEN THE DOCUMENT IS PRINT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ARE NOT VISIBLE EITHER WHEN EDITING THE DOCU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VIEWING IT WITH PRINT PREVIE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0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Over_LAZ WP 5.x MENU MACR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 4 of Over_LAZ HP is provided with a WordPerfect 5.x mac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displays a menu to greatly simplify the task of inser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overlay into a document.  The macro file ALTO.WP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inserts the correct WordPerfect codes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 at the current cursor location and will work with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P 5.0 or 5.1.  ALTO can be activated while editing the body o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, or while editing the headers or footers.  It can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identally called from other WP non-text editing func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the printer setup scree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the file ALTO.WPM to your WordPerfect Macro Directory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lready have a macro file named ALTO, be sure to r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it or the Over_LAZ macro so you do not erase your o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.  If you do not know where your WordPerfect macro fil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, you can locate them with the WordPerfect Setup fea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&lt;shift&gt;-&lt;F1&gt; (for SETUP), L (for location of files), then K (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 and macro files)).  If no location is specifi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 will look for the macros in the same directory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WordPerfect program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tivate the Over_LAZ macro, press the &lt;Alt&gt;-O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ation.  (Note, if you have renamed the ALTO macro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Alt key combination, you will have to use that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combination).  The first menu lets you select the typ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: form, rubber stamp, border, or personal.  For thi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ny other Over_LAZ menu, press the highlighted number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to select an entry.  DO NOT PRESS THE ENTER KEY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AN OPTION.  (If you do, a blank line will added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).  You can also press the &lt;Esc&gt; (escape) key to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one menu level.  The various Over_LAZ overlay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are described in detail in the file OVERLAZ.DO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 1 or f for Form, the second menu which appear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 for the form style.  Select 'solid' to get the normal bl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letterhead forms (such as IOMEMO.HP) or 'outline'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 the outline character letterhead forms (such as IOMEMO2.HP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selecting the style, the menu will present a lis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orms.  Select the highlighted letter or numb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in the document.  6 or M is always reserved for MO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ance to the next page of the list.  MORE on the last pag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ing you back to the first pag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'custom' from the FORM STYLE menu if you wish to ente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file name directly without choosing it from the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prompted to enter an 8 character file name. 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.HP extension.  This will be added automatically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macro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2 or R from the main Over_LAZ menu will displa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of rubber stamp types: solid gray, outline, filled, 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mp and envelope stamp.  The next menus will display the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rubber stamp overlays.  To insert a rubber stamp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, press the highlighted letter or number key.  Press 6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 to get the next page of the list, or &lt;Esc&gt; to go back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ve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3 or B from the main Over_LAZ menu will displa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DER SIZE submenu.  Over_LAZ is supplied with page bord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d for normal letter (8.5" x 11") paper in portrai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dscape modes as well as legal sized (8.5" x 14") paper in bo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entations.  Select the desired border size to matc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page size and orientation.  Select the desired bor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y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4 or P from the main Over_LAZ menu for the PERSONAL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ub menu lets you choose one of 4 personal overlays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n Over_LAZ file name directly.  'Letter 1' will inser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LETTER1.HP; Letter 2 - LETTER2.HP; Personal 1 - PER1.HP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al 2 - PER2.HP.  To make your own personalized list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rename any of the standard Over_LAZ files to these names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use it to access the custom overlay or letterhead w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for you when you register your copy of Over_LAZ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ange your mind or make a mistake while entering a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r choosing an item from a menu, you need only dele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ending command code from the document.  (You can use REVE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S to see it and delete it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LY INSERTING Over_LAZ INTO DOCU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nually insert one or more Over_LAZ files into a documen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WordPerfect procedure is us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         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+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   &lt;shift&gt;-&lt;F8&gt;  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             OTHER (Note: this is the letter 'o'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number zero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              PRINTER FUNC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              PRINTER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              FILE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prompt, type in the name of the *.HP file that you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, followed by &lt;Enter&gt;.  Press &lt;Enter&gt; several more ti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you return to the main document editing screen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if you wish to print the 'inter office memo' letterh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your document, perform the following commands at the 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of your documen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shift&gt;-&lt;F8&gt; O P P F IOMEMO.HP 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using the WordPerfect 5.1 pulldown menus, you can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equenc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Alt&gt; L O P P F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(menu) Layout-Other-Printer functions-Printer command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onfirm that the *.HP file is included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, press the F11 (REVEAL CODES) key.  You will se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den command [Ptr Cmnd: xxxx.HP], where 'xxxx' is the nam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ver_LAZ file you have just inclu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move an Over_LAZ command file from a document,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deleted just like any other WordPerfect hidden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F11 key for REVEAL CODES, then use the back spac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key to remove the com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ore details about the mechanics of using printer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, consult your WordPerfect reference manual '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' sect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dPerfect 4.x downloaded printer macro method can als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with WordPerfect 5.x.  To insert the printer command to r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acro, 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Shift&gt;-&lt;F8&gt; O P P 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by the command codes, such as &lt;027&gt;&amp;f101y3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ORDPERFECT 6.0 (FOR DO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ING Over_LAZ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 6.x can download printer command files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.HP files) to the printer as part of a print job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use Over_LAZ, WP 6.x must first be told where to f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ver_LAZ files.  Note that this initial setup is norm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done once.  However, if you use multiple printer driv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uch as for a Laserjet II and a Laserjet III), then each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r must be set up individually.  All printer drivers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 the same files in the same directory.  If you are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on a network, each user must be set up individually.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conserve disk space, the Over_LAZ files may be plac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hared directory on the file serv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itial setup is easily done by one of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lready Use Downloaded Fonts with WordPerf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the Over_LAZ *.HP files to your WordPerfect downloaded fo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-directory.  In order to conserve disk space, you need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the files that you intend to use.  The files can the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from the original directory.  (You should keep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ZIPped archive in a safe place in case you ever need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files again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if your downloaded fonts were loca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C:\WP\FONTS and the Over_LAZ *.HP files were inst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:\OVER4 (see page 5 for initial installation instructions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use the comman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PY C:\OVER4\*.HP C:\WP\FO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lternatively, you can copy your soft font file to the C:\OVER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, then change the WP soft font directory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OVER4 directory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which directory contains your downloa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nts, you can check it from the WordPerfect PRINT function menu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         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+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   &lt;shift&gt;-&lt;F7&gt;   PRINT/F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              Select Printer (Note: ensure tha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aserJet compatible printer driv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urrently selected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              Ed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path will be displayed next to the menu item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s "Directory for soft fonts (and printer command files)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&lt;Enter&gt; key several times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 editing screen.  You can also use the pull down menu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/FA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D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RECTORY FOR SOFT FONTS AND PRINTER COMMAND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Already Use Downloaded Fo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already use downloaded fonts with WP 6.0, you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up a sub-directory, copy the Over_LAZ *.HP files to it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l WP 6.0 where the Over_LAZ files are located.  If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the initial installation instructions on page 5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.HP files will be in the directory C:\OVER4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must tell WordPerfect the full path nam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sub-directory.  This is done from within the WordPerf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menu with the following sequence of key strok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         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+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   &lt;shift&gt;-&lt;F7&gt;   PRINT/F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              Select Printer (Note: ensure tha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aserJet compatible printer driv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urrently selected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              Ed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             Directory for soft fonts (and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mmand file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prompt, type in the path where you have stor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files, such as C:\OVER4, followed by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 pressing &lt;Enter&gt; until you return to the main docu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 screen.  You can also use the pull down menu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/FAX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5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DI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RECTORY FOR SOFT FONTS AND PRINTER COMMAND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specify a 'directory for soft fonts and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files', WordPerfect will look for the Over_LAZ file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directory as the printer driver files.  The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can be found or set using the WordPerfect Setup fea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&lt;shift&gt;-&lt;F1&gt; (for SETUP), L (for location of files), then P (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files), or if using the pull down menus: FILE-SETUP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FILE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Over_LAZ files have been copied to your WordPerf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fonts directory, they are ready to be incorpor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your documents.  Over_LAZ *.HP files can be used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y or in combination.  This can be done either manually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WP 6 menu macro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inserted into the body of a document will only appear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page.  To insert an overlay on every page, the command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laced in either a header or footer.  To use an overlay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 document (such as a letterhead), the command sequence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serted into the 'Initial Codes' section with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         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+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   &lt;shift&gt;-&lt;F8&gt;   LAY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              Docu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              Initial Codes Set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f using the pull down menu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Alt&gt; L D 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(menu) Layout-Document-Initial Codes Set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THE PRINTED IMAGES PRODUCED BY THE Over_LAZ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 WILL ONLY APPEAR WHEN THE DOCUMENT IS PRINT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ARE NOT VISIBLE EITHER WHEN EDITING THE DOCU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VIEWING IT WITH PRINT PREVIE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Over_LAZ WP 6.0 MENU MACR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 4 of Over_LAZ HP is provided with a WordPerfect 6.0 mac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displays a menu to greatly simplify the task of inser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overlay into a document.  The macro file OVERLAZ.WP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inserts the correct WordPerfect codes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 at the current cursor location.  OVERLAZ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d while editing the body of a document, or while edi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aders or footers.  It cannot be called from other WP non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editing functions, such as the printer setup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the file OVERLAZ.WPM to your WordPerfect Macro Direct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f you already have a macro file named OVERLAZ, be su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name either it or the Over_LAZ macro so you do not eras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ld macro).  If you do not know where your WordPerfect mac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re stored, you can locate them with the WordPerfect Set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(&lt;shift&gt;-F1 (for SETUP), L (for location of files)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 (for keyboard and macro files)).  If no location is specifi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 will look for the macros in the same directory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WordPerfect program files.  If you are using the button b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either text or WYSIWYG display mode, you can assig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Z macro to a button, with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TTON BAR SETUP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D MACR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tivate the Over_LAZ macro, press the &lt;Alt&gt;-&lt;F10&gt;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ation (or TOOLS-MACRO-PLAY on the menus), then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Z as the name of the macro to execute.  If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OVERLAZ to the button bar, click on the OVERLAZ mac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menu lets you select the type of overlay: form, rub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mp, border, or personal.  For this menu and any other Over_LA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, press the highlighted number or letter to select an ent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PRESS THE ENTER KEY AFTER SELECTING AN OPTION.  (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, a blank line will added to your document).  You can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&lt;Esc&gt; (escape) key to move back one menu level. 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selections on the main menu will display a dialog box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available overlays for the selected category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ous Over_LAZ overlay files available are described in det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file OVERLAZ.DO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ange your mind or make a mistake while entering a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r choosing an item from a menu, you need only dele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ending command code from the document.  (You can use REVE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S to see it and delete it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LY INSERTING Over_LAZ INTO DOCU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nually insert one or more Over_LAZ files into a documen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WP 6 procedure is us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Key         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+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    &lt;shift&gt;-F8    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              OTHER (Note: this is the letter 'o'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number zero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              PRINTER FUNC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              PRINTER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              FILE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using the pull down menu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Y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 FUNCTION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INTER COMMAND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prompt, type in the name of the *.HP file that you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, followed by &lt;Enter&gt;.  Press &lt;Enter&gt; several more ti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you return to the main document editing screen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if you wish to print the 'inter office memo' letterh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your document, perform the following commands at the 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of your documen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shift&gt;-&lt;F8&gt; O P P F IOMEMO.HP 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onfirm that the *.HP file is included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, press the F11 (REVEAL CODES) key.  You will se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den command [Ptr Cmnd: xxxx.HP], where 'xxxx' is the nam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ver_LAZ file you have just inclu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move an Over_LAZ command file from a document,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deleted just like any other WordPerfect hidden comm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F11 key for REVEAL CODES, then use the back spac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key to remove the comman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ore details about the mechanics of using printer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, consult your WordPerfect reference manual '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' se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8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ORDPERFECT 5.X FOR WINDOW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ING Over_LAZ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one important limitation, Over_LAZ can be us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 v5.x for Windows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ORDER TO USE Over_LAZ WITH WORDPERFECT FOR WINDOWS,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USE THE WORDPERFECT PRINTER DRIVER.  YOU CANNOT US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NDARD WINDOWS PRINTER DRIVERS BECAUSE THEY DO NOT SUPP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 PRINTER SETUP COMMANDS FROM WORDPERFEC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Over_LAZ in WordPerfect for Windows, from the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PWIN editing screen click the mouse pointer 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 PRINTER      (See above warning - make su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WordPerfect printer driv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currently selected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T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ATH FOR DOWNLOADABLE FONTS AND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ompt will be displayed in the edit box for "Path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able ...".  Type in the path (drive and directory) w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stored your Over_LAZ files, such as C:\OVER4.  (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WordPerfect downloadable fonts, do not change the path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displayed in the edit box.  Instead, copy the Over_LAZ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same directory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yping in the path information, click on OK to close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in sequence (i.e. SETUP, SELECT PRINTER) and return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editing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TUP dialog box is different for the WordPerfect and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drivers.  If you are using a Windows printer driver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Path for Downloadable fonts ...' option will not appear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UP dialog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inserted into the body of a document will only appear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page.  To insert an overlay on every page, the command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laced in either a header or footer.  To use an overlay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 document (such as a letterhead), the command sequence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serted into the 'Initial Codes' section with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1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FERENC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ITIAL COD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THE PRINTED IMAGES PRODUCED BY THE Over_LAZ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 WILL ONLY APPEAR WHEN THE DOCUMENT IS PRINT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ARE NOT VISIBLE EITHER WHEN EDITING THE DOCU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VIEWING IT WITH PRINT PREVIE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Over_LAZ WPWIN MENU MACR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 4 of Over_LAZ HP is provided with a WordPerfec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5.x macro which displays a menu to greatly simplif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sk of inserting an overlay into a documen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the WPWIN menu macro, copy the file OVERLAZ.WCM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WPWIN macros subdirectory.  If you do not know wher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s are stored, 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FERENC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ION OF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WPWIN menu.  If the directory listing is blan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macros will be located in the main WPWIN directory, 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WPWIN.  (The files are usually located in a subdirector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PWIN directory called .\MACROS, such as C:\WPWIN\MACROS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PWIN accepts up to nine macros assigned to the MACRO menu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 the Over_LAZ WPWIN macro to the menu, choo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CR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IGN TO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WPWIN menu.  Select the INSERT button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 MACRO TO MENU dialog box.  Enter 'OVERLAZ.WCM'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NAME edit field and 'OverLAZ v4' in the MENU TEXT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(without the '' marks), then press the OK butt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ssign the Over_LAZ WPWIN macro to the button bar, choo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20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TTON BAR SET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WPWIN menu.  Select the 'ASSIGN MACRO TO BUTTON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 from the EDIT BUTTON BAR dialog box.  Select 'OVERLAZ.WCM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files list, then press the ASSIGN butt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ssign the Over_LAZ WPWIN macro to a key combination, choo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FERENC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YBO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WPWIN menu.  Select the CREATE button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 dialog box.  Select the COMMANDS button, and cho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S from the popup list, then press the ADD button. 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OVERLAZ.WCM' from the files list, then press the IMPORT butt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return to the KEYBOARD EDITOR dialog box, press the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ation that you wish to use for the macro, such as &lt;Ctrl&gt;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lt&gt;-O.  Next save the key definition using the SAVE AS butt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nually run the macro, press &lt;Alt&gt;-&lt;F10&gt;, or with the menu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CR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select OVERLAZ.WCM from the displayed list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run, the Over_LAZ macro will display a series of menus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you can choose an overlay.  The first menu lets you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ype of overlay: form, rubber stamp, border, or persona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is menu and any other Over_LAZ menu, press the highligh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r letter to select an entry, or use the mouse to click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.  The various Over_LAZ overlay files availabl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d in detail in the file OVERLAZ.DO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 1 or FORM, the second menu which appears will a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form style.  Select 'solid' to get the normal bl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letterhead forms (such as IOMEMO.HP) or 'outline'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 the outline character letterhead forms (such as IOMEMO2.HP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selecting the style, the menu will present a lis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orms.  Select the highlighted entry or lett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an overlay into the document.  Select MORE to advanc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page of the list, or PREVIOUS to go back one page.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ast page will bring you back to the first pag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'custom' from the FORM STYLE menu if you wish to ente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file name directly without choosing it from the menu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2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prompted to enter an 8 character file name. 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.HP extension.  This will be added automatically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macro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2 or RUBBER STAMP from the main Over_LAZ men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list of rubber stamp types: solid gray, outlin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ed, top stamp and envelope stamp.  The next menu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list of available items for the chosen stamp sty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highlighted entry or letter to insert in the docu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MORE to advance to the next page of the list, or PREV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go back one page.  MORE on the last page will bring you b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first pag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3 or BORDER from the main Over_LAZ menu will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RDER SIZE submenu.  Over_LAZ is supplied with page bord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d for normal letter (8.5" x 11") paper in portrai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dscape modes as well as legal sized (8.5" x 14") paper in bo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entations.  Select the desired border size to matc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page size and orientation, then select the desired bor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yle from the next series of menus.  Select MORE to advanc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page of the list, or PREVIOUS to go back one page.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ast page will bring you back to the first pag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4 or PERSONAL from the main Over_LAZ menu for the PERS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This sub menu lets you choose one of 4 personal overlay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enter an Over_LAZ file name directly.  'Letter 1' will ins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LETTER1.HP; Letter 2 - LETTER2.HP; Personal 1 - PER1.H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ersonal 2 - PER2.HP.  To make your own personalized lis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rename any of the standard Over_LAZ files to these nam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you can use it to access the custom overlay or letterhead w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for you when you register your copy of Over_LAZ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CUSTOM, you will be prompted to enter an 8 character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Do not enter the .HP extension.  This will be ad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by the menu macro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5 or EXIT to return to WPWIN without selecting an overl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ange your mind or make a mistake while entering a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r choosing an item from a menu, you need only dele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ending command code from the document.  (You can use REVE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S to see it and delete it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LY INSERTING Over_LAZ INTO DOCU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nually insert an Over_LAZ file into a WordPerfec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document, from the main editing screen, click the mo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Y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2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YPESET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NTER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LE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ompt will be displayed in the file name edit box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 of the Over_LAZ file you wish to use, then click on 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lose each window until you return to the main editing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imilar procedure can be used to insert an Over_LAZ file in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 or footer state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a Windows printer driver instead o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 driver, the PRINTER COMMAND option on the TYPESET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will be disabled and you will not be able to select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2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ORDPERFECT 6.0 FOR WINDOW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ING Over_LAZ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one important limitation, Over_LAZ can be us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 v6.0 for Windows: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ORDER TO USE Over_LAZ WITH WORDPERFECT FOR WINDOWS,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USE THE WORDPERFECT PRINTER DRIVER.  YOU CANNOT US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NDARD WINDOWS PRINTER DRIVERS BECAUSE THEY DO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PERLY SUPPORT DIRECT PRINTER SETUP COMMANDS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PERFECT.  (ALTHOUGH THE WP6WIN DOCUMENTATION SAYS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SUPPORT THIS FEATURE WITH STANDARD WINDOWS PRI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RS, MOST USERS REPORT THAT THIS FEATURE DOES NOT WOR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PERLY IN THE EARLY RELEASES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Over_LAZ in WordPerfect 6 for Windows, from the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PWIN editing screen click the mouse pointer 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 PRINTER      (See above warning - make su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WordPerfect printer driv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currently selected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T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ATH FOR DOWNLOADABLE FONTS AND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ompt will be displayed in the edit box for "Path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able ...".  Type in the path (drive and directory) w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stored your Over_LAZ files, such as C:\OVER4.  (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WordPerfect downloadable fonts, do not change the path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displayed in the edit box.  Instead, copy the Over_LAZ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same directory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yping in the path information, click on OK or CLOS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e each window in sequence (i.e. SETUP, SELECT PRINTER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to the main editing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TUP dialog box is different for the WordPerfect and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drivers.  If you are using a Windows printer driver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Path for Downloadable fonts ...' option will not appear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UP dialog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inserted into the body of a document will only appear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page.  To insert an overlay on every page, the command m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2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placed in either a header or footer.  To use an overlay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 document (such as a letterhead), the command sequence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serted into the 'Initial Codes' section with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ITIAL COD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THE PRINTED IMAGES PRODUCED BY THE Over_LAZ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 WILL ONLY APPEAR WHEN THE DOCUMENT IS PRINT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ARE NOT VISIBLE EITHER WHEN EDITING THE DOCU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VIEWING IT WITH PRINT PREVIE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Over_LAZ WPWIN MENU MACR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 4 of Over_LAZ HP is provided with a WordPerfect 6.0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macro which displays a menu to greatly simplify the ta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inserting an overlay into a documen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the WPWIN 6.0 menu macro, copy the file OVERLAZ6.WC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r WPWIN macros subdirectory.  If you do not know wher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s are stored, 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FERENC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WPWIN menu, then click the "MACROS" radio butt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irectory listing is blank, your macros will be locat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WPWIN directory, such as C:\WPWIN.  (The fil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ually located in a subdirectory of the WPWIN directory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\MACROS, such as C:\WPWIN\MACROS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PWIN accepts up to nine macros assigned to the MACRO menu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 the Over_LAZ WPWIN macro to the menu, choo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O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R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25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WPWIN menu.  Select the INSERT button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 MACRO TO MENU dialog box.  Enter 'OVERLAZ6.WCM'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NAME edit field (or select it from the file finder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) then press the OK butt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ssign the Over_LAZ WPWIN macro to the button bar, choo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FERENC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WPWIN menu, then click the 'BUTTON BAR' ico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PREFERENCES' dialog box, followed by the 'EDIT' butto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 bar dialog box.  Select the 'play a macro' radio butt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'Add macro' button from the EDIT BUTTON BAR dialog box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'OVERLAZ6.WCM' from the files list, then press the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ssign the Over_LAZ WPWIN macro to a key combination, choo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FERENC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WPWIN menu, then click the 'KEYBOARD' ico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PREFERENCES' dialog box.  Select the CREATE button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 dialog box, and type in a name for the new keybo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, such as Over_LAZ, then press OK.  Select the key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box to assign the macro to, such as O-Alt (&lt;Alt&gt;-O)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'PLAY A MACRO' radio button, and the 'ASSIGN MACRO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 (which will appear after you select the play a macro rad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).  Type in OVERLAZ6.WCM in the edit box, or select it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list, and press the 'SELECT' butt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nually run the macro, press &lt;Alt&gt;-&lt;F10&gt;, or with the menu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O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R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select OVERLAZ6.WCM from the displayed list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run, the Over_LAZ macro will display a series of menus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you can choose an overlay.  The first menu lets you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ype of overlay: form, rubber stamp, border, or persona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is menu and any other Over_LAZ menu, press the highligh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r letter to select an entry, or use the mouse to click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y.  The various Over_LAZ overlay files availabl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d in detail in the file OVERLAZ.DO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2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elect 1 or FORM, the second menu which appears will a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form style.  Select 'solid' to get the normal bl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letterhead forms (such as IOMEMO.HP) or 'outline'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 the outline character letterhead forms (such as IOMEMO2.HP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selecting the style, the menu will present a lis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orms.  Select the highlighted entry or lett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an overlay into the document.  Select MORE to advanc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page of the list, or PREVIOUS to go back one page.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ast page will bring you back to the first pag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'custom' from the FORM STYLE menu if you wish to ente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file name directly without choosing it from the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prompted to enter an 8 character file name. 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.HP extension.  This will be added automatically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macro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2 or RUBBER STAMP from the main Over_LAZ men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list of rubber stamp types: solid gray, outlin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led, top stamp and envelope stamp.  The next menu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list of available items for the chosen stamp sty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highlighted entry or letter to insert in the docu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MORE to advance to the next page of the list, or PREV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go back one page.  MORE on the last page will bring you b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first pag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3 or BORDER from the main Over_LAZ menu will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RDER SIZE submenu.  Over_LAZ is supplied with page bord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d for normal letter (8.5" x 11") paper in portrai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dscape modes as well as legal sized (8.5" x 14") paper in bo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entations.  Select the desired border size to matc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page size and orientation, then select the desired bor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yle from the next series of menus.  Select MORE to advanc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page of the list, or PREVIOUS to go back one page.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ast page will bring you back to the first pag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4 or PERSONAL from the main Over_LAZ menu for the PERS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This sub menu lets you choose one of 4 personal overlay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enter an Over_LAZ file name directly.  'Letter 1' will ins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LETTER1.HP; Letter 2 - LETTER2.HP; Personal 1 - PER1.H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ersonal 2 - PER2.HP.  To make your own personalized lis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rename any of the standard Over_LAZ files to these nam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you can use it to access the custom overlay or letterhead w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for you when you register your copy of Over_LAZ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CUSTOM, you will be prompted to enter an 8 character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Do not enter the .HP extension.  This will be ad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by the menu macro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5 or EXIT to return to WPWIN without selecting an overl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ange your mind or make a mistake while entering a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2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r choosing an item from a menu, you need only dele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ending command code from the document.  (You can use REVE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S to see it and delete it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LY INSERTING Over_LAZ INTO DOCU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nually insert an Over_LAZ file into a WordPerfec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document, from the main editing screen, click the mo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YOU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YPESET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NTER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LE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rompt will be displayed in the file name edit box.  Typ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 of the Over_LAZ file you wish to use, then click on 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lose each window until you return to the main editing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lthough the 'FILENAME' edit field will allow you to selec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path name, the directory portion is ignored when us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 printer driver.  Instead, the file must be locat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PATH FOR DOWNLOADABLE FONTS AND PRINTER COMMANDS' set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 SETUP screen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imilar procedure can be used to insert an Over_LAZ file in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 or footer state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28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ORDSTAR (pre version 6), WS PROFESSIO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 Over_LAZ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version 6, WordStar could only send simple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.  Therefore, the overlay files (*.HP) must be downloa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printer as printer macro files prior to being used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.  Downloading .HP files is done with the OVL.EXE ut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an be done automatically by inserting the appropri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s in your AUTOEXEC.BAT or startup batch fi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tar.  A typical batch file to start WordStar might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L /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L /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line downloads the pre-selected overlay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.  The second line runs WordStar, and the last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ves the overlays and resets the printer.  Comp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 are given starting on page 63 in the se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OWNLOADING Over_LAZ AS PRINTER MACROS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ING Over_LAZ INTO DOCU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commands to use an overlay in a WordStar document mu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ed into the document manually using custom print control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neric command sequence to define a custom print control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ot command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X* 1B 26 66 ## ## ## 79 33 5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* is one of E, Q, R, or W, depending on which custom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is to be defined, and ## ## ## is the hexadecimal ASCI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s for the macro ID number of the overlay you wish to ad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ocument.  For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XQ 1B 26 66 31 30 31 79 33 5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efine the AGEN.HP overlay (macro ID # 101) as custom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Q, assuming that it has been downloaded to the prin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file AGEN.HP had not been downloaded, nothing will happ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use the print control (but your text will still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as normal).  Note that normally the custom print control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efined in each document.  This gives you the flexibilit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 different custom controls for different documents.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versions of WordStar, you can also define default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s by modifying the command strings in the printer dri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2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(Do not attempt to change the printer driver file unl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thoroughly familiar with how the printer dri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!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ert a custom print control into a document, the command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Control&gt; P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* is the letter of the custom print control to be used (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, R, or W).  For example, to insert the AGEN.HP print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d in the above example as custom control Q, typ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Control&gt; PQ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.e. hold down the &lt;Control&gt; or &lt;Ctrl&gt; key, then press 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by Q.  In most documentation, this key sequence is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esented by ^PQ).  The command sequence can be inserted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page, or in a header or footer for printing on every p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overlays can be used on a single page or different o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different pages, by defining (or re-defining) each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 print contro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macro ID numbers can be printed by choosing the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from the main menu of the OVL.EXE program.  You can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a complete list, or just the list for the downloaded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will contain five sets of values (in different format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verlay.  For WordStar, use the command sequence li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 the column marked HE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overlay will not appear on the screen (other tha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teral printing of the command sequence).  It will only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document when it is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30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ORDSTAR (v6 or late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tar v6 or later can download printer command files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.HP files) to the printer as part of a print job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s are added to documents using the WordStar 'custom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' feature.  Overlays can be inserted at any point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, and can also be included in headers and footer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printing on every page in a multi-page document.  Over_LA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ages will not be shown in the on-screen print preview.  An H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erJet compatible printer driver (.PDF file) must be sele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print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print control menu, press &lt;Control&gt; P (hol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Control&gt; or &lt;Ctrl&gt; key, then press the P key).  Over_LA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re added as a 'one time custom print control'.  Pres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! key to access the custom print control dialog box.  The dia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 can be accessed directly by pressing &lt;Control&gt;P! quick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waiting for the print control menu to appear.  (In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, this key sequence is also shown as ^P!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stom print control dialog box will prompt you to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items.  The first is labelled "Characters to sen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".  On this line, enter the character sequence %F follow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full path name of the Over_LAZ file to be insert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losed in double quotes.  (Note that the F must be an upper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  It cannot be a lowercase f).  If no path or driv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with the file name, the current default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/or drive are assumed.  For example, %F"C:\OVER4\IOMEMO.HP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insert the file IOMEMO.HP, located in directory \OVER4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C: and %F"DRAFT.HP" will insert the file DRAFT.HP loc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urrent default drive and directory.  The remaining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 in the dialog box (Characters to display and Inch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 for) should be left blan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keep things simple in the long run, it is a good idea to 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your Over_LAZ .HP files in a single directory an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path name in the %F command.  ^P! commands shoul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ed on separate blank lines, preferably near the top o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.  More than one ^P! can appear on a single line,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ations of overlays are used.  Commands inserted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dy of a document will only appear on that page.  To insert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 on every page, the ^P! command must be placed in eithe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 or footer dot command (.he, .h1, .h2, .h3, .fo, .f1, .f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.f3).  For example, .h1^P!%F"C:\OVER4\IOMEMO.HP" will pl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verlay in the first line of a head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stom print control method using the .X* dot command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^P* custom print control (described on page 29 for older vers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WordStar) will also work with newer releases of WordStar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3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LOTUS AMI PR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 Over_LAZ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tus Ami Pro for Windows can only send simple printer comman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fore, the overlay files (*.HP) must be download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as printer macro files prior to being used in a docu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 .HP files is done with the OVL.EXE utility (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.EXE in Windows 3.x, or through the Over_LAZ Ami Pro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) and can be done automatically by inserting the appropri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s in your AUTOEXEC.BAT.  Complete instruction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n starting on page 63 in the section "DOWNLOADING Over_LAZ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MACROS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than one overlay can appear on a single page, and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s can have different overlays.  Commands inserted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dy of a document will only appear on that page.  To insert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 on every page, the command must be placed in eithe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 or foo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ING THE Over_LAZ AMI PRO MENU MACR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 4 of Over_LAZ HP is provided with an Ami Pro macro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a menu to greatly simplify the task of inserting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 into a documen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the Ami Pro macro, copy the file OVERLAZ.SMM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i Pro macros directory and the file OVERLAZ.BMP to your Ami P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con directory.  If you do not know what your macro or ic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are, choose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O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R SETUP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TH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Ami Pro main menu.  The directories will be display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Default Paths' dialog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choo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O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R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LAYBA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select OVERLAZ.SMM.  The first time the Ami Pro macro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, it will ask you to enter the directory names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.EXE and OVL.TAG and *.HP files, and select whether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assign the macro to the tool bar, 'Tools' menu, and/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3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key combination.  (Normally the directories will both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, such as C:\OVER4, but they do not have to be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the different files stored in in different loactions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directories are saved in the [OVL] section of your WIN.IN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The assignment to the tools menu will be automatic (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Z...).  The function key assignment will open a sec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ogbox which lets you choose F1 to F12, with any combin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&lt;Shift&gt;, &lt;Control&gt; and &lt;Alt&gt;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ol bar assignment option will open the Ami Pro Tool B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dialog box.  You must edit the tool bar manually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copied the OVERLAZ.BMP file to your Ami Pro ICONS director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ver_LAZ icon (a 'rubber stamp' on a yellow background)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the last one in the list of AVAILABLE ICONS on the lef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ck on the icon and drag it over to the desired locatio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OL BAR (on the right).  Type in OVERLAZ.SMM for the macro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, then press O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installation is complete, the macro will activ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program.  If you do not wish to insert an overlay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time, press the CANCEL button to return to Ami Pr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Over_LAZ AMI PRO MENU MACR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mi Pro menu macro is a short program which activat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.EXE program, then automatically inserts the proper 'po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' codes for the chosen overlay file into the document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.EXE program is also used by the menu macro for Microso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for Windows.  Complete instructions for using OVLWIN.EXE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found on page 68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un the Over_LAZ menu macro, choose the macro from the TOO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, smart icon, or key combination.  If you have not inst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ver_LAZ macro as a menu item, key, or smart icon,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 it from the main Ami Pro menu with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O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R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LAYBA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select OVERLAZ.SMM from the list box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ert an Over_LAZ file into an Ami Pro document, ru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Z macro.  Select the desired overlay from either the 'Qui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' (list of overlays that have been download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), or from the individual menus for forms, stamp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ders, or custom overlays.  If you change your mind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ing the command, just press the "CANCEL" button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3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menu.  If you change your mind after inser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, highlight the entire field command sequence in the Am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 document, including the &lt; and &gt; symbols (such as &lt;PrintEsca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[27]&amp;f101y3X"&gt; ), and press the &lt;Delete&gt; key on the keyboa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sequence can be inserted on a single page, or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 or footer for printing on every page.  Multiple over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on a single page or different ones on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s.  Note that the overlay will not appear on the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ther than a literal printing of the command sequence,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 Show Power Fields option is turned on).  It will only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document when it is printed.  If the Show Power Fiel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is on, you will see a code similar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PrintEscape "[27]&amp;f101y3X"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ed into the document at the current cursor lo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SURE THAT THE SHOW POWER FIELDS OPTION IS TUR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F PRIOR TO FINAL PRINTING OF THE DOCUMENT.  IF I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, THE LITERAL TEXT OF THE FIELD (I.E. THE PRI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) WILL BE PRINTED IN ADDITION TO THE OVERLA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LY INSERTING Over_LAZ INTO DOCU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printer commands are inserted using the Ami P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PrintEscape' Power Field.  To insert the PrintEscape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cursor location, selec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WER FIEL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E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get the 'Insert Power Fields' dialog box. 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PrintEscape' from the 'Fields' list box, and type in the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n the form of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[27]&amp;f###y3X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### is the macro ID number of the overlay file.  Not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quote marks are a required part of the string and the esca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is entered as [27], complete with the square bracke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3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ICROSOFT WORD (for DO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 Over_LAZ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soft Word (v4.x or later for DOS) can only send si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commands.  Therefore, the overlay files (*.HP) mu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to the printer as printer macro files prior to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in a document.  Downloading .HP files is done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.EXE utility and can be done automatically by inser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priate command lines in your AUTOEXEC.BAT or startup b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for Word.  A typical batch file to start Word might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L /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L /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line downloads the pre-selected overlay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.  The second line runs Word, and the last line remo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verlays and resets the printer.  Complete instruction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and downloading overlay files are given starting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63 in the section "DOWNLOADING Over_LAZ AS PRINTER MACROS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ING Over_LAZ INTO DOCU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soft Word for DOS has a relatively simple macro langu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us all commands to print an overlay must be inserted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 manually.  The generic command sequence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sc&gt;&amp;f###y3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&lt;Esc&gt; is the 'escape' character (ASCII code decimal 27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### is the macro ID number of the overlay you wish to ad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ocument.  To input the &lt;Esc&gt; character with Word, hold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Alt&gt; key, then press 0 2 7 on the numeric keypad and rel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Alt&gt; key.  The character will appear on the screen as a le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ing arrow '&lt;-'.  Type in the remainder of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normally.  For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sc&gt;&amp;f101y3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ivate the AGEN.HP overlay, assuming that it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to the printer.  If the file AGEN.HP had not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, nothing will happen when you insert the abov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ut your text will still print out as normal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command is case sensitive (e.g., you must use f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F, y not Y, numeral zero not letter o, and X not x).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35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sequence can be inserted on a single page, or in a hea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oter for printing on every page.  Multiple overlays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on a single page or different ones on different p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macro ID numbers can be printed by choosing the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from the main menu of the OVL.EXE program.  You can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a complete list, or just the list for the downloaded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will contain five sets of values (in different format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verlay.  For Word, use the command sequence li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 the column marked ASCII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overlay will not appear on the screen (other tha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teral printing of the command sequence).  It will only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document when it is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3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ICROSOFT WORD (for WINDOW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 Over_LAZ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for Windows can only send simple printer comman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fore, the overlay files (*.HP) must be download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as printer macro files prior to being used in a docume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 .HP files is done with the OVL.EXE utility (or OVL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indows 3.x, or through the Over_LAZ Word for Window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) and can be done automatically by inserting the appropri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s in your AUTOEXEC.BAT.  Complete instruction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n starting on page 63 in the section "DOWNLOADING Over_LAZ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MACROS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 4 of Over_LAZ HP is provided with a Word for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which displays a menu to greatly simplify the task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ing an overlay into a documen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ING THE Over_LAZ WORD FOR WINDOWS MENU MACR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for Windows stores macros in document 'templates' which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ociates with each document.  In order for a macro to be us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ll documents it has to be saved as a 'global' macro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template file (NORMAL.DOT).  The installation proced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Over_LAZ macro has been automated through the u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macro.  Two versions of the installation routin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: one for Word 1.x and a one for Word v2.x or la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he Over_LAZ menu macro is the same for all versions of Wor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he installation procedure is different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v1.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fortunately, earlier versions of Word for Windows (v 1.x) ha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rly cumbersome procedure for transferring a 'template' mac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NORMAL.DOT fil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the Over_LAZ macro for Word v1.x, cop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D1.DOC file to your normal Word document directory.  (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is file is in Word for Windows v1.x document format,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aight ASCII text like the rest of the .DOC files o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).  Run Word for Windows, and open the OVERWRD1.DOC 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.  OVERWRD1.DOC contains an AUTOOPEN macro, which ru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when you open the file, and copies the macro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.DOT global template.  The installation macro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ally assign the OVERLAZ macro to a Word menu for eas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(under 'Utilities' for Word 1.x or 'Tools' for Word 2.x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redefined the default Word menus or menu names,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3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have to assign the OVERLAZ macro manually).  You can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 the macro to a key.  For Word 1.x, 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TILIT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RO ASSIGN TO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the installation process, you will be asked to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directory where the OVLWIN.EXE program is locat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directory where the OVL.TAG file (and all of the *.H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) is located.  Normally these will be the same, but they 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have to be.  The *.HP files must be located in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as the OVL.TAG file.  The directory names are sav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ction of the WIN.INI file called "OVL", along with other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ed by OVLWIN.  (The WIN.INI is also used by OVLWIN to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to Word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OVERLAZ macro has been installed, you can dele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D1.DOC file from your Word document director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ARE USING WORD VERSION 1.X, MAKE SURE ALL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ING WINDOWS ARE CLOSED FIRST BEFORE OPEN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WRD1.DO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2.x or la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the Over_LAZ macro for Word v2.x, cop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D2.DOC file to your normal Word document directory.  (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is file is in Word for Windows v2.x document format,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aight ASCII text like the rest of the .DOC files o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).  Run Word for Windows, and open the OVERWRD2.DOC 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.  OVERWRD2.DOC contains an AUTOOPEN macro, which ru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when you open the file, and copies the macro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.DOT global template.  The installation macro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ally assign the OVERLAZ macro to the Word 'Tools' menu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y access.  (If you have redefined the default Word menu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names, you may have to assign the OVERLAZ macro manually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assign the macro to a key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O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YBO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Word 2.x or later, you can also assign the macro to an ic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38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tool bar (button bar).  This is done with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O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OLBAR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the installation process, you will be asked to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directory where the OVLWIN.EXE program is locat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directory where the OVL.TAG file (and all of the *.H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) is located.  Normally these will be the same, but they 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have to be.  The *.HP files must be located in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as the OVL.TAG file.  The directory names are sav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ction of the WIN.INI file called "OVL", along with other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ed by OVLWIN.  (The WIN.INI is also used by OVLWIN to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to Word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OVERLAZ macro has been installed, you can dele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D2.DOC file from your Word document director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Over_LAZ WORD FOR WINDOWS MENU MACR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d for Windows menu macro is a short Word BASIC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activates the OVLWIN.EXE program, then automat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s the proper control codes for the chosen overlay file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cument.  The OVLWIN.EXE program is also used by the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for Lotus Ami Pro.  Complete instructions for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.EXE can be found on page 68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ert an Over_LAZ file into a Word for Windows document, r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VERLAZ macro.  Select the desired overlay from eith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Quick List' (list of overlays that have been download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), or from the individual menus for forms, stamp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ders, or custom overlays.  If you change your mind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ing the command, just press the "CANCEL" butto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menu.  If you change your mind after inser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, highlight the entire field command sequence in the W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, including the { and } symbols (such as {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7"&amp;f101y3X"} ), and press the &lt;Delete&gt; key on the keyboa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sequence can be inserted on a single page, or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 or footer for printing on every page.  Multiple over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on a single page or different ones on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s.  Note that the overlay will not appear on the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ther than a literal printing of the command sequence,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 Fields option is turned on).  It will only appear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 when it is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3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ACCIDENTALLY CLICK THE MOUSE OVER THE MAIN W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CUMENT WINDOW, OVLWIN MAY LOSE THE 'INPUT FOCUS'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AIT CURSOR (HOUR GLASS) WILL BE DISPLAYED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 WILL APPEAR TO BE LOCKED UP.  IF THIS HAPPENS,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SWITCH BACK TO THE OVLWIN WINDOW BY PRESSING &lt;ALT&gt;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TAB&gt;.  THIS IS A 'NORMAL' PART OF THE WINDOWS TA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TCHING ENVIRON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LY INSERTING Over_LAZ INTO DOCU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 command sequence to use an overlay printer macro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 to the document with a "FIELD" command, specify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command field.  With Word, this is done with the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E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E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"Print" from the 'Insert Field Type' list box, then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 code string in the 'Field Code' edit box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7"&amp;f###y3X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### is the ID number of the overlay, such as 101.  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27 (the ASCII &lt;Escape&gt; code) is outside of the qu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s.  If you have 'View Fields' turned on, you will see a c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ilar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Print 27"&amp;f101y3X"}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ed into the text.  A list of ID numbers can be print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ing the PRINT option from the main menu of the OVL.EX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(or the OVLWIN program when operated in stand al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).  You can print out a complete list, or just the lis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wnloaded files.  The list will contain five sets of valu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 different formats) for each overlay.  For Word for Window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command sequence listed under the column marked ASCII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don't forget to include the quote marks as shown above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hange your mind after inserting the command, highligh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ire field command sequence in the Word document, includ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 and } symbols (such as {Print 27"&amp;f101y3X"} ), then pres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Delete&gt; key on the keyboard.  (Make sure you have View Fiel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ed on before doing thi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40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FS: FIRST CHOICE WRITE/PROFESSIONAL WRI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 Over_LAZ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FS First Choice Write and Professional Write (for DOS) can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simple printer commands.  Therefore, the overlay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*.HP) must be downloaded to the printer as printer macro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being used in a document.  Downloading .HP files is d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OVL.EXE utility and can be done automatically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ing the appropriate command lines in your AUTOEXEC.BAT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up batch file for Write.  Complete instruction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and downloading overlay files are given starting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63 in the section "DOWNLOADING Over_LAZ AS PRINTER MACROS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ING Over_LAZ INTO DOCU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commands to use an overlay in a Write document mu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ed into the document manually.  The generic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P 27,38,102,...,121,51,88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... is the ASCII codes for the macro ID numb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 you wish to add to your document.  For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P 27,38,102,49,48,49,121,51,88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ivate the AGEN.HP overlay (ID# 101, 49=ASCII cod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1", 48=ASCII code for "0"), assuming that it has been downloa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printer.  If the file AGEN.HP had not been download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hing will happen when you insert the above command (but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will still print out as normal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sequence can be inserted on a single page, or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 or footer for printing on every page.  Multiple over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on a single page or different ones on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macro ID numbers can be printed by choosing the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from the main menu of the OVL.EXE program.  You can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a complete list, or just the list for the downloaded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will contain five sets of values (in different format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verlay.  For Write, use the command sequence li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 the column marked DECIM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overlay will not appear on the screen (other tha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teral printing of the command sequence).  It will only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document when it is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4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ULTIM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 Over_LAZ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mate can only send simple printer commands.  Therefore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 files (*.HP) must be downloaded to the printer as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files prior to being used in a document.  Downloading .H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is done with the OVL.EXE utility and can be d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by inserting the appropriate command lines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EXEC.BAT or startup batch file for Multimate.  Comp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 for selecting and downloading overlay fil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n starting on page 63 in the section "DOWNLOADING Over_LAZ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MACROS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ING Over_LAZ INTO DOCU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commands to use an overlay in a Multimate document mu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ed into the document manually.  The generic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27 038 102 ### ### ### 121 051 8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  (the Greek mu symbol) is created by holding dow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lt&gt; key and pressing A, and ### is the zero padded ASCII co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macro ID number of the overlay you wish to add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SCII CODES LESS THAN 100, THE NUMBER MUST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DDED TO THREE DIGITS BY ADDING A 0 AT THE LEFT (I.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027, NOT 27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27 038 102 049 048 049 121 051 08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ivate the AGEN.HP overlay (ID# 101, 49=ASCII cod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1", 48=ASCII code for "0"), assuming that it has been downloa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printer.  If the file AGEN.HP had not been download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hing will happen when you insert the above command (but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will still print out as normal).  The command sequence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serted on a single page, or in a header or footer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on every page.  Multiple overlays can be used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page or different ones on different pages.  Note that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versions of Multimate, you should not put the Alt-A cod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column of a line.  (Put a blank space first, t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A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4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macro ID numbers can be printed by choosing the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from the main menu of the OVL.EXE program.  You can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a complete list, or just the list for the downloaded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will contain five sets of values (in different format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verlay.  For Multimate, use the command sequence li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 the column marked DECIM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overlay will not appear on the screen (other tha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teral printing of the command sequence).  It will only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document when it is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4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THER WORD PROCESSING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umber of shareware word processing programs also suppor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Over_LAZ to varying degrees.  Unless otherwise noted,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 that the Over_LAZ *.HP files first be download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as printer macros.  (If your favourite word proc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is not listed here, but you think it can work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, send us the details and we will includ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 in later releases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macro ID numbers can be printed by choosing the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from the main menu of the OVL.EXE program.  You can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a complete list, or just the list for the downloaded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will contain five sets of values (in different format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verlay.  For most of the programs listed below,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sequence listed under the column marked ASCII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in all cases, the command strings are case sensi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e.g., you must use f and not F, y not Y, numeral zero not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, and X not x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EEZ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eeze is a shareware word processing program from Australi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commands can be inserted into Breeze documents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equenc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Control&gt;-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7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by the remainder of the command.  The &lt;Control&gt;-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lets you insert the ASCII escape code.  For example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rinter command sequence would b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Control&gt;-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7 &lt;Enter&gt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amp;f101y3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ivate the AGEN.HP (ID #101) overlay, assuming that it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downloaded to the printer.  If the file AGEN.HP had not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, nothing will happen when you insert the abov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ut your text will still print out as normal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sequence can be inserted on a single page, or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 or footer for printing on every page.  Multiple over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on a single page or different ones on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4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ZX is a shareware word processing program produced by EZ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blishing.  Printer commands can be inserted into EZX docu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following sequenc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Control&gt;-P &lt;Control&gt;-[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by the remainder of the command.  The &lt;Control&gt;-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Control&gt;-[ sequence lets you insert the ASCII escape code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a complete printer command sequence would b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Control&gt;-P &lt;Control&gt;-[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amp;f101y3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ivate the AGEN.HP overlay (ID #101), assuming that it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downloaded to the printer.  If the file AGEN.HP had not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, nothing will happen when you insert the abov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ut your text will still print out as normal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sequence can be inserted on a single page, or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 or footer for printing on every page.  Multiple over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on a single page or different ones on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laxy Li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laxy Lite is a shareware word processing program produc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lite Software.  Printer commands can be inserted into Galax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te documents with the following sequenc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Control&gt;-P &lt;Control&gt;-[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by the remainder of the command.  The &lt;Control&gt;-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Control&gt;-[ sequence lets you insert the ASCII escape code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a complete printer command sequence would b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Control&gt;-P &lt;Control&gt;-[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amp;f101y3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ivate the AGEN.HP overlay (ID #101), assuming that it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downloaded to the printer.  If the file AGEN.HP had not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, nothing will happen when you insert the abov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ut your text will still print out as normal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sequence can be inserted on a single page, or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 or footer for printing on every page.  Multiple over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on a single page or different ones on diffe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45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-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-Type is a shareware word processing program produc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Ware.  Printer commands can be inserted into PC-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s with the following sequenc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Alt&gt; 02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numeric keypad (you cannot use the number keys at the 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normal alphabetic keys), followed by the remaind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 The &lt;Alt&gt; 027 sequence lets you insert the ASCII esca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.  For example, a complete printer command sequence would b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Alt&gt; 027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amp;f101y3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ivate the AGEN.HP overlay (ID # 101), assuming that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downloaded to the printer.  If the file AGEN.HP had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downloaded, nothing will happen when you insert the ab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(but your text will still print out as normal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sequence can be inserted on a single page, or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 or footer for printing on every page.  Multiple over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on a single page or different ones on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-WRI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-Write is a shareware word processing program produc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Soft.  No special installation procedure is required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with PC-Write.  Overlays are added using the 'inclu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processed file' dot command.  Overlays can be inserted at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in the document, but they cannot be included in header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oters for printing on every page in a multi-page document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on every page, a separate command must be included on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.  An HP LaserJet compatible printer driver (.PDF file)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elected for print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ert an Over_LAZ file into a PC-Write document, the .T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is used.  On a blank line, press &lt;Alt&gt;-G (hold dow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 key, then press the G key.  This is the standard prefix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-Write dot commands).  Type the command .TI: followed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and file name of the Over_LAZ file to be included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&lt;Alt&gt;-G.TI:C:\OVER4\IOMEMO.HP will insert the IOMEMO.H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located in C:\OVER4 into the current docum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4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rive and/or path are not specified, PC-Write will assu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default drive/path.  For example, &lt;Alt&gt;-G.TI:DRAFT.H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insert the file DRAFT.HP from the current default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keep things simple in the long run, it is a good idea to 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your Over_LAZ .HP files in a single directory and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path name in the .TI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TI commands should be inserted on separate blank lin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ferably near the top of a page.  More than one .TI can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single page, if combinations of overlays are used, but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be on a separate line.  Commands inserted into the body of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 will only appear on that page.  To insert an overlay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 page, the .TI command must be placed specifically on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.  Always check the locations of the commands after ma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changes to the document to ensure that the command ha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pushed to a different p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-Ed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-Edit is a shareware text editing program produced by SemWa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commands can be inserted into Q-Edit documents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sequenc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Alt&gt; 02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numeric keypad (you cannot use the number keys at the 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normal alphabetic keys), followed by the remainder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 The &lt;Alt&gt; 027 sequence lets you insert the ASCII esca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.  For example, a complete printer command sequence would b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Alt&gt; 027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amp;f101y3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ivate the AGEN.HP overlay (ID #101), assuming that it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downloaded to the printer.  If the file AGEN.HP had not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, nothing will happen when you insert the abov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ut your text will still print out as normal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overlays can be used on a single page or different o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different p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4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vitz Edit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vitz Editor is a shareware text editing program produc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vitz Software.  Printer commands can be inserted into Ravit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s with the following sequenc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Alt&gt;-A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27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by the remainder of the command.  The &lt;Alt&gt;-A 02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lets you insert the ASCII escape code.  For example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rinter command sequence would b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Alt&gt;-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27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amp;f101y3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ivate the AGEN.HP overlay (ID #101), assuming that it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downloaded to the printer.  If the file AGEN.HP had not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, nothing will happen when you insert the abov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ut your text will still print out as normal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overlays can be used on a single page or different o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different p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GB Techwri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GB Techwriter is a shareware text editing program produced by 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Printer commands can be inserted into RGB docu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following sequenc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sc&gt; &lt;Esc&gt;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by the remainder of the command.  The &lt;Esc&gt; &lt;Esc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lets you insert the ASCII escape code.  For example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rinter command sequence would b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sc&gt; &lt;Esc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amp;f101y3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ivate the AGEN.HP overlay (ID #101), assuming that it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downloaded to the printer.  If the file AGEN.HP had not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, nothing will happen when you insert the abov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ut your text will still print out as normal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overlays can be used on a single page or different on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different p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48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ge Wor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ge Words is a shareware word processing program produc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smic Annex Software.  Printer commands can be inserted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ge Words documents with the following sequenc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Control&gt;-P &lt;Control&gt;-[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by the remainder of the command.  The &lt;Control&gt;-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Control&gt;-[ sequence lets you insert the ASCII escape code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a complete printer command sequence would b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Control&gt;-P &lt;Control&gt;-[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amp;f101y3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ivate the AGEN.HP overlay (ID #101), assuming that it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downloaded to the printer.  If the file AGEN.HP had not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, nothing will happen when you insert the abov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ut your text will still print out as normal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sequence can be inserted on a single page, or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 or footer for printing on every page.  Multiple over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on a single page or different ones on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D is a shareware text editing program produced by Edte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ociates.  WED requires printer setup strings to activ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supported printer features.  To enter a printer setup str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 setup strings are in Lotus style.  For 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027&amp;f101y3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ivate the AGEN.HP overlay, assuming that it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to the printer.  If the file AGEN.HP had not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, nothing will happen when you insert the abov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ut your text will still print out as normal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4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PREADSHEE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umber of spreadsheet programs also support the use of Over_LA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varying degrees.  All rely on embedded printer command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setup strings, and require that the Over_LAZ fir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to the printer as printer macros.  Comp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 for selecting and downloading overlay fil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n starting on page 63 in the section "DOWNLOADING Over_LAZ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MACROS".  Many other spreadsheet programs, such as '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y As', follow the Lotus 1-2-3 convention for printer set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s and embedded printer commands.  (If your favou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 program is not listed here, but you think it can wor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Over_LAZ, send us the details and we will includ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 in later releases.)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MOST OF THE Over_LAZ FILES ARE DESIGNED TO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 IN PORTRAIT MODE ON NORMAL 8.5" X 11" LET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PER.  CENTERING WILL BE AFFECTED WHEN THEY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D ON OTHER PAPER SIZES OR ORI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TUS 1-2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commands can be inserted either as setup strings, or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bedded printer commands.  Lotus 1-2-3 has a very simple mac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guage.  Thus all commands to print an overlay must be inser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the document manually.  The generic command sequence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027&amp;f###y3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### is the macro ID number of the overlay you wish to ad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r document.  For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027&amp;f101y3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ivate the AGEN.HP overlay (ID #101), assuming that it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downloaded to the printer.  If the file AGEN.HP had not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, nothing will happen when you insert the abov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ut your text will still print out as normal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command is case sensitive (e.g., you must use f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F, y not Y, numeral zero not letter o and X not x). 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s can be used on a single page or different one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50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macro ID numbers can be printed by choosing the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from the main menu of the OVL.EXE program.  You can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a complete list, or just the list for the downloaded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will contain five sets of values (in different format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verlay.  For Lotus 1-2-3, use the command sequ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under the column marked LOTU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overlay will not appear on the screen (other tha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teral printing of the command sequence).  It will only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document when it is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tup string can be associated with a particular spreadshee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stored as a default for all spreadsheets.  To inser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as a spreadsheet printer setup string, 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 P P O 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(menu) Print Printer Options Setup. Then type in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, using \027 to represent the ASCII escape code.  (Be 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 spreadsheet file after making any changes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ert the command as a default for all spreadsheets, 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 W G D P 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(menu) Worksheet Global Default Printer Setup.  For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, consult your Lotus 1-2-3 manual under the hea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Printer Setup Strings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ert the command as an embedded printer command, start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column of a blank row.  Enter two vertical bars |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by the printer command.  For example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|\027&amp;f101y3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only one vertical bar will appear in the cell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(On most standard keyboards, the | character is produc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&lt;Shift&gt; \ and is sometimes referred to as the DOS 'pipe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.)  For more information, consult your Lotus 1-2-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under the heading "Embedded Printer Command Strings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5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TUS SYMPHO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commands can be inserted either as setup strings, or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bedded printer commands.  Lotus Symphony has a very si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language.  Thus all commands to print an overlay mus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ed into the document manually.  The generic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027&amp;f###y3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### is the macro ID number of the overlay you wish to ad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r document.  For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027&amp;f101y3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ivate the AGEN.HP overlay (ID #101), assuming that it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downloaded to the printer.  If the file AGEN.HP had not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, nothing will happen when you insert the abov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ut your text will still print out as normal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command is case sensitive (e.g., you must use f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F, y not Y, numeral zero not letter o and X not x). 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s can be used on a single page or different one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macro ID numbers can be printed by choosing the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from the main menu of the OVL.EXE program.  You can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a complete list, or just the list for the downloaded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will contain five sets of values (in different format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verlay.  For Lotus Symphony, use the command sequ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under the column marked LOTU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overlay will not appear on the screen (other tha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teral printing of the command sequence).  It will only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document when it is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ert a printer setup string, 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F9&gt; P S 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(services menu) Print Settings Init-string. Then typ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string, using \027 to represent the ASCII escape co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e sure to save the spreadsheet file after making any changes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a default setup string (to be used for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s), 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F9&gt; C P 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5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(services menu) Configuration Printer Init-string, then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desired command string, as outlined above.  (Be su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the new values with the Configuration Update menu option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ore information, consult your Lotus Symphony manual u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ading "Printer Setup Strings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ert the command as an embedded printer command, start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column of a blank row.  Enter two vertical bars |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by the printer command.  For example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|\027&amp;f101y3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only one vertical bar will appear in the cell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(On most standard keyboards, the | character is produc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&lt;Shift&gt; \ and is sometimes referred to as the DOS 'pipe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.)  For more information, consult your Lotus Sympho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under the heading "Embedded Printer Command Strings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5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LAND QUATTRO PR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attro Pro supports two printing modes:  Draft print mod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mode.  (The printing mode is selected from the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tination menu selection).  Draft mode relies on default bui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printer fonts (it will give a simple print out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hancements such as font changes and graphics, while Graphic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mode uses Quattro Pro soft fonts and can scal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 to fit a page ("Print to Fit").  Quattro Pro can s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bedded printer commands in either mode (although the Quatt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 documentation states that the process only works in dra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ft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commands can be inserted either as setup strings, or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bedded printer commands.  Quattro Pro has a very simple mac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guage.  Thus all commands to print an overlay must be inser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the document manually.  The generic command sequence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027&amp;f###y3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### is the macro ID number of the overlay you wish to ad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r document.  For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\027&amp;f101y3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ctivate the AGEN.HP (ID #101) overlay, assuming that it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downloaded to the printer.  If the file AGEN.HP had not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, nothing will happen when you insert the abov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ut your text will still print out as normal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command is case sensitive (e.g., you must use f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F, y not Y, numeral zero not letter o and X not x). 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s can be used on a single page or different one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macro ID numbers can be printed by choosing the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from the main menu of the OVL.EXE program.  You can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a complete list, or just the list for the downloaded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will contain five sets of values (in different format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verlay.  For Quattro Pro, use the command sequ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under the column marked LOTU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overlay will not appear on the screen (other tha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teral printing of the command sequence).  It will only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document when it is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5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ert the command as a spreadsheet printer setup string, 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 P L 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(menu) Print Layout Setup. Then type in the command str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\027 to represent the ASCII escape code.  (Be sure to s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preadsheet file after making any changes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ert the command as an embedded printer command, start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ft column of a blank row.  Enter two vertical bars |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ed by the printer command.  For example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|\027&amp;f101y3X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only one vertical bar will appear in the cell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(On most standard keyboards, the | character is produc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&lt;Shift&gt; \ and is sometimes referred to as the DOS 'pipe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.)  For more information, consult your Quattro P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under the heading "Embedded Printer Command Strings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way to embed printer commands in a Quattro P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 is using the @CHAR function, as outlined belo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@CHAR function allows commands to be embedded anyw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spreadsheet (i.e. you do not need a special blank row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lso works in graphical output (WYSIWYG)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Printer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up strings and normal embedded printer commands will not wor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graphics printer mode.  However, printer commands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bedded in Quattro Pro spreadsheet files using the @CH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.  The syntax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CHAR(27)&amp;"&amp;f###y3X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### is the macro ID number of the overlay you wish to ad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r document.  Note the &amp; symbol right after the @CHAR(27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lls Quattro Pro that the remainder of the line belong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command string.  Note also that quote marks are requ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ound the remainder of the command string.  For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CHAR(27)&amp;"&amp;f101y3X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ext display mode, the screen will show a left pointing ar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@CHAR(27), followed by the remainder of the str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the first &amp; or the quote mark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-&amp;f101y3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55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WYSIWYG display mode, the @CHAR(27) appears on the screen 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stion mark (?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part of the embedded command process (requir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in Quattro Pro graphics printer mode) is to selec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t in printer font for the cell containing the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OCESS WILL NOT WORK IF YOU DO NOT SELECT A BUIL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PRINTER FONT FOR THE CELL WHICH CONTAIN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MBEDDED COMMAN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a font, 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 S 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(menu) Style Font.  Next select Laserjet courier (10 point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 point).  If this font does not appear in your font list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have to add it with the Edit font selection.  (Make sur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k a Laserjet courier font (any character set)!  The proc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not work properly with the Quattro Pro soft fonts.)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select the range to format (normally just the c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ing the printer command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5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ATABASE PROGRA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files can be used with dBase, PC-FOCUS, Fox Pro, Clip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ost other database programs.  The overlay will appear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printed copy and will not be shown on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dBase and similar software (referred to below as xBase)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est method is to use the RUN (or !) command to copy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printer.  This command can be used either from the x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prompt, or within a xBase progra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RUN COPY C:\OVER4\DRAFT.HP LPT1: will copy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AFT.HP directly to the printer.  (The 'TYPE filenam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' command cannot be used for this purpose because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ter and distort the binary data in the Over_LAZ fil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database programs use similar techniques to execut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rnal DOS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PC-FOCUS, the equivalent command is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COPY C:\OVER4\DRAFT.HP LPT1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using the Over_LAZ technique with a database printout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 should be printed before printing the data. 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 is required on each page of a multi page printout,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be specifically copied to the printer for each page.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one overlay may be used on a page, and different over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on each page of a multi page printou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can also be added using printer macros, if th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een previously downloaded.  Complete instruction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and downloading overlay files are given starting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63 in the section "DOWNLOADING Over_LAZ AS PRINTER MACROS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cedure for inserting printer macro overlays into x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report programs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TALK OF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PRINT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?? CHR(27)+"&amp;f###y3X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PRINT 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### is the macro ID number of the desired overlay.  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command is case sensitive (e.g., you must use f and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, y not Y and X not x).  Multiple overlays can be used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page or different ones on different p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macro ID numbers can be printed by choosing the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from the main menu of the OVL.EXE program.  You can 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5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a complete list, or just the list for the downloaded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will contain five sets of values (in different format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verlay.  For xBase and similar software,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sequence listed under the column marked ASCII, but ign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itial &lt;- charac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more information on embedding printer commands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xBase software, consult your database software manu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RNE DATA SYSTEMS LTD. CAN CREATE CUSTOM PRI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LAY FORMS TO USE WITH YOUR EXISTING DATABASES.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 INFORMATION, SEE THE SECTION ON PAGE 81 'CUST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_LAZ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58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THER APPLICA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ver_LAZ files may be used with other word proc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and custom applications.  If you find Over_LA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tible with other commercial or shareware applications,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 with the detai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use Over_LAZ, the word processing program or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 must be able to embed the contents of a disk fi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changing or re-formatting, in the document when print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be able to copy a file to the printer before it prints its 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.  This can be done either by chained printing (i.e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ility to retrieve and print a disk file while in the mid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the document, but ONLY IF THE PROGRAM DOES NOT RE-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INED FILE BEFORE PRINTING IT), or if the program suppo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, direct downloading of the Over_LAZ file to the printer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ing proce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cedure for chain printing and/or embedding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varies greatly for different word processing program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suggest that you consult the appropriate sections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manu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files can be printed from DOS batch files by add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similar to: COPY filename.HP  LPT1:  to the batch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using Over_LAZ with your own applications written in a hi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vel language such as C or BASIC, you must read the Over_LA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from disk as a BINARY file and print it as a binary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treat it as a binary file, some languages, 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C will automatically add line feeds and carriage return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ous parts of the file with disastrous consequences (i.e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file will not print correctly).  With most version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soft (and compatible) BASICs, the procedure would be simi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"LPT1:BIN" FOR OUTPUT AS #1  ' THE BIN IS VERY IMPORT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DTH #1,255                      ' TURNS OFF THE BASIC LINEWR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"DRAFT.HP" FOR BINARY AS #2  ' FILE TO R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$=INPUT$(LOF(2),2)               ' READ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#1,X$;                      ' PRINT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E 1                           ' CLOSE FILE AND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E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for overlay files longer than the maximum BASIC st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(normally 32k bytes), you will have to read and prin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in smaller chunks.  In addition, program line numbers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 with some versions of BASI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5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program does not support embedded files, but will s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defined command codes (or set up strings) to the print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you can use the downloaded printer macro method.  Cons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WNLOADING Over_LAZ AS PRINTER MACROS section on page 63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priate downloading proced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60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ING Over_LAZ ON A NETWOR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l Area Networks (or LANs) are quite common in most busin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ironments.  Among other things, LANs let users share a f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s amongst many workstations.  The network print ser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 runs software which spools and queues print jobs, rese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 and configures it for each print job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Novell LAN has two basic printer modes: text and bytestrea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bytestream mode, all data received from a user is pa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to the printer.  In TEXT mode, the data is fil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.  The filtering process converts TAB characters (ASCII c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) to a series of spaces.  For straight text, this is norm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K.  However, Over_LAZ contain bit-mapped graphic images.  I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 printing software is configured for TEXT mode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may become scrambled by the well meaning print ser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ill convert any ASCII 9's to spaces.  The scrambl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ect will only occur if the graphics data happens to contain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9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ind that some of the Over_LAZ files are not prin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ly on your LAN, ask your LAN administrator to convert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printing configuration from TEXT to BYTESTREAM mode.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on a Novell network, this is done by specifying NT (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tabs) on the CAPTURE op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using the downloaded printer macro overlay method, 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ministrators should control who has rights to downloa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s and/or edit the ID numbers in the .TAG file.  A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et use of downloading can quickly clog the printer mem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ing users to assign their own ID numbers may lea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licts when several users have assigned the same number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macro.  (In this case, the previously downloaded macr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given ID number will be replaced by the new one each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one downloads a macro with a duplicate ID).  A network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ion version OVLWIN is included in the LAN/Site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ge of Over_LAZ.  This version does not allow user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or edit .HP files (it is used strictly as a menu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for Windows and Ami Pro macro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save disk storage space, the .HP files can locat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hared director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6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WordPerfect Us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Using Over_LAZ with WordPerfect 5.0 or later on a networ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*.HP files should be in a shared directory on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er.  In addition, each user must have his/her "Path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able fonts and printer command files" set up individu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oint to the shared 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individual single user copies are used instead of networ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WordPerfect, the *.HP files can still be in a sha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 Again, each user must be set up individual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6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WNLOADING Over_LAZ AS PRINTER MACR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 for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 is a stand-alone program for DOS which lets you creat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lists of overlays (.TAG files), download .HP file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as printer macros, unload printer macros, and print lis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printer command codes required to access the downloa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s.  OVL operates in two modes: command line and menu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OVL PRINT AND DOWNLOAD ROUTINES ASSUME TH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EIVING PRINTER IS HP LASERJET COMPATIBLE.  DO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TEMPT TO PRINT ANYTHING FROM OVL TO A NON H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TIBLE PRINTER.  PRINTING OR DOWNLOADING TO A N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P COMPATIBLE PRINTER WILL PRODUCE UNPREDICT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 command line mode allows access to the download and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 functions from the DOS command line.  This allows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s to be performed automatically from within a DOS b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such as the AUTOEXEC.BAT startup fil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line syntax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L /D /T:{filename} /R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,  /D =   download tagged macros from tag file directl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T: =   specify tag filename to download from or to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tag editor mode, e.g. /T:LIST2.TAG will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tag file LIST2.TAG.  If no /T: is specifi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default file named in the OVL.CFG fil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/R =   reset printer (unload previously downloa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cros).  If /R is used alone, all macro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nter RAM will be unloaded.  If /T: is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pecified, only the tagged macros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nloa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parameters are optional.  For 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6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L /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utomatically download the tagged files in the default .TA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(normally OVL.TAG) to the default printer.  Both the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TAG file and printer can be changed using the 'Configure' op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OVL mai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utomatically download files to the printer each tim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up your computer, insert the OVL /D command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EXEC.BAT file.  To download files on an 'as required' bas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given application, you can create a short batch file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L /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L /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line downloads the files, the second line launches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 (Microsoft Word for DOS in this case) and the thi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removes the macros from the printer mem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SURE THAT YOUR LASERJET PRINTER IS CONNECTE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URNED ON BEFORE ATTEMPTING TO DOWNLOAD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files for download, start OVL in menu mode and cho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Select' from the mai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 without the /D or /R command line options starts OVL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operation.  OVL menu mode allows you to select file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, edit the contents of a .TAG file, download files,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s of command codes and set a number of program defaul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 supports a mouse for most operations and can be us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a monochrome or color displa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about .HP overlay files is stored in .TAG files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default .TAG file is saved in the OVL.CFG file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factory default' is OVL.TAG.  The fields include a descrip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name, the macro ID number (a number used to identif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HP file once it has been downloaded as a printer macro)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 type (not used by the DOS version of OVL - an arbitr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inction used to list the overlays in the FORMS, STAMP, BOR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6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USTOM selection boxes for OVLWIN menu macro mode),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tag (a flag to set for auto download with OVL in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mode, and to put the file in the OVLWIN menu macro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list selection box).  The same .TAG file can be us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OVLWIN or OVL for D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files for download, choose 'Select' from the main OV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OVL will display a list box containing all entrie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.TAG file.  If no .TAG file was specified on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, OVL will load the default .TAG file.  If a .TAG file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on the command line with the /T:filename, OVL will lo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.TAG file instead of the default.  To select, or 'tag'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for download, highlight the entry in the list and pres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bar.  To de-select or 'un-tag' an entry, press the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r again on the selected entry.  You can tag as many file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sh.  When finished, press &lt;Enter&gt; to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RY FILE THAT HAS BEEN DOWNLOADED TO THE PRINTER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UME MEMORY ON THE PRINTER.  IN THE INTEREST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ERVATION, IT IS SUGGESTED THAT YOU MINIMIZ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FILES TO BE DOWNLOADED.  THIS IS ESPECI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PORTANT IF YOU HAVE A MINIMALLY EQUIPPED PRI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.E. LESS THAN 1 MEG OF RAM IN THE PRINTER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DIT the contents of the current .TAG file or load a new .TA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choose 'Edit' from the main OVL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Overlay description' edit field is used to remind you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ents of the associated .HP file.  It is a string of up to 3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, and can contain any printable upper case, lower 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numeric characters.  The description is used in the OV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list box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File name' edit field contains the name of the .HP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ociated with the description.  The file name is a maximum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 characters, (8 character name, a period and a 3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(normally .HP)).  The file name must contain only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gal file name characters (i.e. no spaces, :, |, &lt;, &gt;, etc.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name is used for downloading the macros to the pri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ID number' edit field contains the printer macro ID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ociated with the .HP file.  This is an arbitrary number,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sed internally by the printer to keep track of download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65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files, and is used by OVLWIN and OVL to activ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macro.  While the printer will accept any integ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from 0 to 32767, OVL (and OVLWIN) use the following ran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standar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0 to 199     for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0 to 299     top of page rubber stam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0 to 399     gray rubber stam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00 to 499     outline rubber stam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0 to 599     filled outline rubber stam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00 to 699     envelope rubber stam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00 to 799     page bord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00 to 899     'special' overlays (not normally used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00 to 999     custom overlays (personalized letterhea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tc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most cases, the ID number is the important thing to rememb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forms the basis of the command string inserted into a docu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the overlay pri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a record for editing, press the &lt;PgUp&gt; key for the n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, &lt;PgDn&gt; for the previous or the 'Select' button (or &lt;F6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) to choose any record from a list of all available record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.TAG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load a new .TAG file, press the 'Load' button in the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og box (or the &lt;F2&gt; key).  Type in the new name and pres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 key (or the 'Load' button).  To load a file from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list, press the &lt;F2&gt; key when the LOAD dialog box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 To create a new .TAG file, type in the new name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does not exist, a new .TAG file will be crea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 current .TAG file, press the 'Save' butto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dialog box (or the &lt;F3&gt; key).  Type in the file name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&lt;Enter&gt;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dd a new record, fill in the new description, filename and 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, then press the 'Add' button in the EDIT dialog box (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F4&gt; key).  The new record will be added to the en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.TAG file.  (You can over write the data display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box.  It will not be affected when you press the 'Add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lete the current record, press the 'Delete' button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dialog box (or the &lt;F5&gt; key).  The record will be tagg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ion, but not actually removed until either: you exit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by returning to the main menu, or you press the 'Save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 in the EDIT dialog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6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WNLOAD tagged files to the printer, select 'Download'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OVL menu.  A status window will keep you informe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 progress.  If a .HP file cannot be found, an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will be displayed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SET the printer, select 'Reset' from the main OVL menu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choose to unload all macros (this sends a blanket de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command to the printer), tagged macros only (i.e.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in the 'Select' list box) and/or do a complete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 (&lt;Esc&gt;E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list of printer command codes, select 'Print'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OVL menu.  You can choose to print a listing for all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.TAG file or just the ones tagged for download.  (The OV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routine assumes that a HP LaserJet compatible print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nected.  Do not attempt to print to any other typ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).  The listing will show the file name followed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 printer codes to activate the overlay in five format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, decimal, Hexadecimal, Lotus and WordPerfect.  If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ly inserting printer codes into a document, be sure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most appropriate for your appli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NFIGURE the program defaults, select 'Configure'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OVL menu.  The CONFIGURE dialog box lets you chan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overlay file directory (directory where the .HP fil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), the default .TAG file name, the printer port,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eme for the displays, sort mode for the various display lis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audio beeps for errors, and specify auto save mode.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sor keys or mouse to move around the dialog box. 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Space&gt; bar to select an opti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 in the various selection list boxes appear in the or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occur in the .TAG file.  You can sort by ID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numerical order), .HP file name (alphabetic), or over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(alphabetic).  The sorting process will phys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-arrange the entries in the .TAG file to suit the new sor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  Changes will take effect when you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'Auto save tag file' is checked, all changes made to the .TA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rough the EDIT screen or SELECT screen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 has a built in help facility which will display summ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screens for most of the dialog boxes by clicking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button or by choosing HELP from the main menu.  Onc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facility, you can page back and forth to any of the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 before returning to the OVL program.  (The help scree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stored in the file OVL.HLP, which must be present in the s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6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as the OVL.EXE file in order to take advantag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screen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for Windows 3.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can be used either as a stand-alone program to downlo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HP files and edit .TAG files, or as part of the menu macro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for Windows and Ami Pro.  OVLWIN has a built in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ility which will display summary information screens for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dialog boxes by clicking on a HELP button or by choo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from a menu bar.  Once in the help facility, you can p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and forth to any of the help screens before returning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program.  (The help screens are built into OVLWIN and 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require the use of the standard Windows 3.x help program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pad).  The OVLWIN menus and dialog boxes are sligh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for stand-alone mode and menu macro mode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ces are noted in the help screens, where appropri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VLWIN procedures which output to the printer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ing and printing command lists) are performed throug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Windows printer drivers (and Print Manager, if active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OVLWIN PRINT ROUTINES ASSUME THAT THE RECEIV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 IS HP LASERJET COMPATIBLE.  DO NOT ATTEMP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 ANYTHING FROM OVLWIN TO A NON HP COMPATI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.  PRINTING OR DOWNLOADING TO A NON H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TIBLE PRINTER WILL PRODUCE UNPREDICTABLE RESUL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-alone Mode Ope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can be used as a stand-alone Windows 3.x applicat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or edit .TAG files, download or unload printer macro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e current Windows printer or printer port.  To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as a Windows application, choo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Program Manager menu, choose PROGRAM ITEM on the dia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 and press OK.  Type in OVL 4 for the Description,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ath for the OVLWIN program for the Command Line.  (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C:\OVER4\OVLWIN.EXE).  Press &lt;Enter&gt; or click OK, an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68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icon should appear on your desktop.  Double click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icon to start the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tand-alone mode, OVLWIN will let you edit a .TAG file,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.TAG files, download .HP files to the printer,  res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(unload .HP files), and select the default printer.  (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 selection dialog boxes (Quicklist, Forms, Stamp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ders, and Custom) that form the basis of menu macro mod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available in stand-alone mod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window is an 'EDIT .TAG FILE' dialog box.  Data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.TAG file will be displayed when the program is star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status line will display the name of the .TAG file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ed, as well the record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about .HP overlay files is stored in .TAG files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default .TAG file is saved in the WIN.INI file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factory default' is OVL.TAG.  The fields include a descrip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name, the macro ID number (a number used to identif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HP file once it has been downloaded as a printer macro)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 type (an arbitrary distinction used to list the over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FORMS, STAMP, BORDER and CUSTOM selection boxes for OVL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macro mode), and the download tag (a flag to set for au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with the OVL for DOS utility, and to put the fil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menu macro mode Quicklist selection box).  The same .TA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can be used by either OVLWIN or OVL for D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Overlay description' edit field is used to remind you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ents of the associated .HP file.  It is a string of up to 3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, and can contain any printable upper case, lower 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numeric characters.  The description is used in mos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selection list box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File name' edit field contains the name of the .HP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ociated with the description.  The file name is a maximum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 characters, (up to 8 character name, a period and up to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extension (normally .HP)).  The file name must cont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DOS legal file name characters (i.e. no spaces, :, |, &lt;, &gt;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).  The file name is used for downloading the macro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ID number' edit field contains the printer macro ID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ociated with the .HP file.  This is an arbitrary number,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used internally by the printer to keep track of downloa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files, and is used by OVLWIN and OVL to activ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macro. While the printer will accept any integer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to 32767, OVLWIN (and OVL) use the following range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6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0 to 199     for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00 to 299     top of page rubber stam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00 to 399     gray rubber stam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00 to 499     outline rubber stam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00 to 599     filled outline rubber stam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00 to 699     envelope rubber stam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00 to 799     page bord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00 to 899     'special' overlays (not normally used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00 to 999     custom overlays (personalized letterhea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tc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most cases, the ID number is the important thing to rememb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forms the basis of the command string inserted into a docu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the overlay pri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Tag for download' check box sets a flag in the .TAG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to mark the record for automatic download to the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when using OVL in the AUTOEXEC.BAT file).  Tagged entrie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appear in the 'Quicklist' selection box for menu macro mo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gged entries will also appear in most other selection box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n asterisk (*) next to the ent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Overlay type' drop down list box identifie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assification of the record, according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           entry appears in the menu macro mode 'forms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lection bo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p stamp      entry appears in the menu macro mode 'stamps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lection bo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ray stamp     entry appears in the menu macro mode 'stamps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lection bo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line stamp  entry appears in the menu macro mode 'stamps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lection bo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led stamp   entry appears in the menu macro mode 'stamps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lection bo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elope       entry appears in the menu macro mode 'stamps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lection bo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rder         entry appears in the menu macro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'borders' selection bo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al        entry does not appear in any of the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acro mode selection boxes, but will app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 the 'Quicklist' selection box if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agged for downloa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stom         entry appears in the menu macro mode 'custom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lection bo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verlay type is not used by the OVL for DOS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.TAG file record being edited can be selected by press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70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&lt; button (previous record), &gt;&gt; button (next record),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 (first record in file), or LAST button (last recor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).  When using the keyboard accelerator keys (&lt;Alt&gt;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underlined character on button&gt;), make sure you press &lt;Shift&gt;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lt&gt; when pressing &lt; and &gt; to access the next and prev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.  Note that some of the selection buttons may be de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d (grayed out) at certain times.  (For example,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urrently at the first record in the file, the &lt;&lt; and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s will both be de-activated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select a record directly from a list of avail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by pressing the SELECT button.  A list box containing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tries in the current .TAG file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the desired entry and click SELECT, or double click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ed ent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dd a new overlay to the current .TAG file, press the AD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 on the EDIT dialog, type in the desired informatio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field, then press the ADD button on the ADD dialog.  The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will be added to the end of the current .TAG fil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 in the various selection list boxes appear in the or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occur in the .TAG file.  If you want to re-sort the .TA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(such as after adding some new records, or if you wan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 to appear in a different order), press the SORT butt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the 'Sort .TAG File' dialog box.  You can sort by ID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numerical order), .HP file name (alphabetic), over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(alphabetic) or overlay type (numeric).  Sel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sorting mode, then press the SORT button.  The sor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 will physically re-arrange the entries in the .TAG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uit the new sorting order.  Changes will take eff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asionally, you may wish to delete an entry in the .TAG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ne of the record selection methods described abo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record that you wish to erase, then press the DE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.  You will be asked to confirm the deletion before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ppens.  Once confirmed, the record is deleted (i.e. phys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ved from the .TAG file) and cannot be recove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keep several .TAG files with different overlays in each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different ones tagged for download (for example if you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overlays with a particular application, you can creat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TAG file with just those records in it).  To open an exis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TAG file, selec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7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OVLWIN menu.  Select the file you wish to open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box (only .TAG files will be listed), then pres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button.  You can change the directory by clicking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drop down list box.  If you want to set the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and file name as the default, check the 'sav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' box.  (Both the directory and file name will save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d in the WIN.INI file if the 'save as default' box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ed).  Press CANCEL if you do not wish to open a new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a new .TAG file, selec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OVLWIN menu.  Type in the name for the new .TA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and press the CREATE button.  Do not include a driv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ile extension.  The new file will be placed in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.TAG file directory and will be automatically assigned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 of .TAG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wly created .TAG file will have no records in it.  Unt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DD at least one record, the only button which will be ac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'Edit' dialog box is the ADD button.  (However,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 exit OVLWIN by pressing the CANCEL button on the AD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og, then File Exit from the main OVLWIN menu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wnload .HP files to the printer as printer macros, pres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button.  The 'Download' dialog box lets you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s for download, select the printer and port to downlo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, and reset the printer (i.e. unload or delete previous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macros from printer memory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RY FILE THAT HAS BEEN DOWNLOADED TO THE PRINTER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UME MEMORY ON THE PRINTER.  IN THE INTEREST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ERVATION, IT IS SUGGESTED THAT YOU MINIMIZ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FILES TO BE DOWNLOADED.  THIS IS ESPECI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PORTANT IF YOU HAVE A MINIMALLY EQUIPPED PRI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.E. LESS THAN 1 MEG OF RAM IN THE PRINTER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ly active printer is shown at the bottom of the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uch as "Laserjet on LPT1:").  If this is not the printer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download to, press the PRINTER butto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either the printer (or the port that the print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nected to) to any device (or port) which is defined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.INI file.  If you check the 'Set as Windows default' che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7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, the new printer and port will set up as the current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printer.  If the box is not checked, the change will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 the operation of OVLWIN, without changing the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all overlay files in the current .TAG file is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'Download' dialog box.  Click on the entries you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to select them (you can click on more than one).  To de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 entry, click on it again.  Entries which have the 'ta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download' flag set will be marked with an asterisk (*)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to download these as well, either select them or 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Download all tagged' check box.  Once you have finish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entries, press the DOWNLOAD butt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tatus window will keep you informed of the downloa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ess.  If a .HP file cannot be found, an error messag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isplayed.  After you clear the error message box (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K button), the downloading will proceed with the next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re finished working with a group of overlays,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ve them from the printer (to free up printer memory).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ET button in the 'Download' dialog box.  You can choos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oad all macros (this sends a blanket delete macro comma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), newly tagged macros only (i.e. those select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Download' list box), or all tagged macros (i.e.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in the 'Download' list box plus those previously mark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agged with the *).  These last two options will send an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item delete macro command to the printer.  If no overlays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selected in the 'Download' list box, the 'Newly tagg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s only' selection will be de-activa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list of the ID values for the entries in the .TA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selec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OVLWIN menu.  You can choose to print a listing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entries in the .TAG file or just the ones tagg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.  If you wish to change the currently selected print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SELECT button.  The OVLWIN print routine assumes tha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P LaserJet compatible printer is connected.  Do not attemp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to any other type of printer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ing will show the file name followed by the requ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codes to activate the overlay in five formats:  ASCII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, Hexadecimal, Lotus and WordPerfect.  If you are manu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ing printer codes into a document, be sure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most appropriate for your appli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7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has a built in help facility.  To access the OVLWIN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, selec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L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OVLWIN menu.  Select the desired help screen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LP dropdown sub menu topic list.  Once a help scree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, you can page back and forth through all help scree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ressing the PREV and NEXT buttons.  Press OK to return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OVLWIN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help from the 'Download' dialog box, press the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.  The 'Download' help screen will be displayed. 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use PREV and NEXT to access other scree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Macro Mode Ope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provides a common user interface for selecting Over_LA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from within Windows 3.x applications that support Over_LAZ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primarily designed to be called from within the Wor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and Ami Pro menu macros supplied with release 4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OVLWIN window is a list box containing file nam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s of overlay files that have been tagged for downlo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printer.  This is called the 'Quicklist'.  (We assum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tagged for automatic download are the ones which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most frequently.  If no files are tagged, the Quicklis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empty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ert an overlay from the Quicklist, highlight the entry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, then press OK, or double click on the entry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.  Only one overlay can be inserted at a time, but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cessive insertions can be made to put more than one overlay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page or in a document.  To exit OVLWIN without selecting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, press the CANCEL button.  This action will also canc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lling macro (e.g. the Word macro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nually choose an overlay, press any one of the FORM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MPS, BORDERS, or CUSTOM buttons, depending on the typ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 you wish to choose.  To insert an overlay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ay list, highlight the entry in the list, then press OK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uble click on the entry in the list.  To exit the selection bo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selecting an entry, press the CANCEL button.  Thi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you to the main (Quicklist) dialog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if the entry is not in the Quicklist, it may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 in the printer memory.  For Word and Ami Pro, the .H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7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must have been downloaded to the printer as a printer mac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it can be used in a document.  If the file has not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, the overlay command inserted into your documen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gnored by the printer.  To download a .HP file as a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, choo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WNLO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OVLWIN menu.  The 'Download' dialog box let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overlays for download, select the printer and por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to, and reset the printer (i.e. unload or de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 downloaded macros from printer memory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RY FILE THAT HAS BEEN DOWNLOADED TO THE PRINTER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UME MEMORY ON THE PRINTER.  IN THE INTEREST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ERVATION, IT IS SUGGESTED THAT YOU MINIMIZ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FILES TO BE DOWNLOADED.  THIS IS ESPECI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PORTANT IF YOU HAVE A MINIMALLY EQUIPPED PRI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.E. LESS THAN 1 MEG OF RAM IN THE PRINTER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* * *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ly active printer is shown at the bottom of the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uch as "Laserjet on LPT1:").  If this is not the printer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download to, press the PRINTER button.  You can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either the printer (or the port that the print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nected to) to any device (or port) which is defined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.INI file.  If you check the 'Set as Windows default' 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, the new printer and port will set up as the current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printer.  If the box is not checked, the change will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fect the operation of OVLWIN, without changing the Wind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or the configuration of the calling appli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of all overlay files in the current .TAG file is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'Download' dialog box.  Click on the entries you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to select them (you can click on more than one).  To de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n entry, click on it again.  Entries which have the 'ta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download' flag set will be marked with an asterisk (*)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ant to download these as well, either select them or 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Download all tagged' check box.  Once you have finish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entries, press the DOWNLOAD button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tatus window will keep you informed of the downloa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ess.  If a .HP file cannot be found, an error message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isplayed.  After you clear the error message box (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K button), the downloading will proceed with the next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75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are finished working with a group of overlays,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ve them from the printer (to free up printer memory). 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ET button in the 'Download' dialog box.  You can choos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oad all macros (this sends a blanket delete macro comma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), newly tagged macros only (i.e. those select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Download' list box), or all tagged macros (i.e.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in the 'Download' list box plus those previously mark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agged with the *).  These last two options will send an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item delete macro command to the printer.  If no overlays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selected in the 'Download' list box, the 'Newly tagg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s only' selection will be de-activa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about .HP overlay files is stored in .TAG files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default .TAG file is saved in the WIN.INI file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factory default' is OVL.TAG.  You may keep several .TAG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different overlays in each, or different ones tagg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(for example if you use certain overlays with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application, you can create a .TAG file with 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records in it).  To open an existing .TAG file, selec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OVLWIN menu.  Select the file you wish to open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box (only .TAG files will be listed), then pres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button.  You can change the directory by clicking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drop down list box.  If you want to set the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and file name as the default, check the 'sav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' box.  (Both the directory and file name will save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d in the WIN.INI file if the 'save as default' box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ed).  Press CANCEL if you do not wish to open a new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a new .TAG file, or to edit the contents of a .TA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start OVLWIN in stand alone mode, as described on page 68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has a built in help facility.  To access the OVLWIN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, selec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L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in OVLWIN menu.  Select the desired help screen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LP dropdown sub menu topic list.  Once a help scree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, you can page back and forth through all help scree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ressing the PREV and NEXT buttons.  Press OK to return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OVLWIN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help from the other dialog boxes (like the 'Download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og), press the HELP button.  The appropriate help screen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isplayed.  You can then use PREV and NEXT to access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7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OVLWIN In Your Own Windows Applca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can be used in other Windows 3.x applications that 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bedded printer commands, provided that the macro languag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pplication can read and write information in the WIN.IN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and can launch an external Windows program (OVLWIN.EXE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mand line to start OVLWIN in menu macro mode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LWIN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* parameter is not included, OVLWIN will start up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-alone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LWIN communicates with the calling application throug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.INI file.  A section labelled "OVL" will be crea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.INI with the following fiel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LDir    is the directory that contains the .TAG and .HP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LPath   is the directory that contains the OVLWIN.EX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normally the same as OVLDir).  This can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y the calling application to locate the OVLW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       is the name of the calling application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W = Word for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P = Ami Pr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LTag    is the name of the current .TAG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        is the ID number of the selected overlay, or -1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ne was selected (returned to the ca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lication by OVLWIN for use by Word and Am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name     is the file name of the selected overlay (retur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the calling application by OVLWIN for use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calling application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eveloping your own macro routines for other applicatio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up to your macro to read the returned values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.INI file and insert the appropriate command codes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.  The generic command string to activate a downloa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in the printer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7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sc&gt;&amp;f###y3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&lt;Esc&gt; is the ASCII code 27 (decimal) escape character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## is the overlay macro ID number in ASCII string format.  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with many applications, you cannot enter an ASCII 27 &lt;Esc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directly from the keyboard, because the &lt;Esc&gt; key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ten used as a cancel key (especially for Windows application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78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IPS AND HI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best results in using Over_LAZ, consider the follow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All overlays files are designed to work with standard 8-1/2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x 11" letter sized paper.  The letterhead and rubber stam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 overlays will also work acceptably with metric A4 siz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per.  The border overlays have been designed to work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ter, or legal in portrait or landscape mode, depending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 nam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The letterhead (form) overlays are designed to be used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rait mode only (i.e. like a regular typed letter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ong edge of the paper along the side and the short ed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ross the top).  A top margin of at least 1.25 inches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d in order to provide sufficient room at the top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age to print the letterhe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The rubber stamp overlays are designed to be used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rait mode only.  Using them in landscape mode will ca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mage to be printed not centred on the page.  So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 drivers (such as the LaserJet III driver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Perfect 5.x) will severely distort the image if prin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landscape mode, due to the method used by the driver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tate a page.  Switching to a 'less sophisticated' dri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such as the LaserJet series II) will often solve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blem if you do not need the extra fonts of the LJ II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iv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Separate border overlays are provided to be used in portra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landscape mode for letter (8.5" x 11"), and legal (8.5" x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4") paper.  Please make sure that you use the correct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your page size and ori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If possible, always insert the printer commands at the ve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ning of a document or page.  The location of wher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lay is printed on a page is predetermined in the pri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file or macro itself and is NOT determined by w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insert the printer command into your document.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, even if you insert a letterhead overlay in a foo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, the letterhead will still be printed at the top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age in its correct location.  However, if you inse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in the middle of a paragraph or line, it m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turb the formatting of some wordprocessing program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ring print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If you must include a printer command file in the middl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page, always put it on a separate line and include at lea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hard return or end of paragraph marker after i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7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ailure to do so may interfere with the formatting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ainder of the line or paragraph which contain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If you wish an overlay to be repeated on each page of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lti page document, insert the printer command file 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ning of a header or footer command, if your w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ing program supports this.  Otherwise, you will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manually insert the command at the top or bottom of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ge.  If using a header alters the page layout (some w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ing programs will automatically insert several blan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s after a header, whether it contains 'printable' t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not), try putting the overlay command in a foo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Blank letterheads (and other images) can be printed direct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e DOS copy command, such a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PY IOMEMO.HP LPT1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veral images can be combined such a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PY IOMEMO.HP/B+DRAFT.HP LPT1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ever, when printing the images manually, you must us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ual page eject when you are done to actually recei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d page.  This is normally done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ONLINE' button of the printer, then the 'FORMFEED' butt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 to press the 'ONLINE' button again when you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jected the page so that the printer is once again read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ept data.   (The /B switch tells the COPY comman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eat the files as BINARY and not text.  This is o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d when combining two or more files with the + op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COPY command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Additions to the Over_LAZ Coll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are constantly considering new additions to the Over_LA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ction.  If you have any ideas that others might find usefu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to us a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ver_LAZ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rne Data Systems Lt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 Box 25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verton, ON  CANADA  N0G 2T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we incorporate your idea in a future release, we will send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80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ree upgra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 Over_LAZ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single user registrations include one FREE personal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head overlay with registration.  All LAN/Site Licen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two free custom overlays.  Simply send us a PCX or TIF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(on a 5.25" or 3.5" MS-DOS format floppy disk) wit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e logo and we will convert it to an Over_LAZ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!  If you do not have a logo, send us the text you wi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(along with details of the preferred font, size, etc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ill create a letterhead for you.  Additional personaliz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can be created for only $15 (US), $17 (CDN) plus $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age and handling.  Use the handy order form includ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.DOC file when specifying details.  We have more than 25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and decorative fonts to choose from.  If you do not k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 of a particular font that you like, send us a sampl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ill try to match it.  We can also import graphics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by most major graphics applica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can create custom overlays from scanned images, 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atures and corporate logos.  Prices are the same a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overlays and include scanning of the im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can also create electronic versions of most forms (s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ices, statements, claim forms, etc) which can be us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database software.  Prices for custom forms depen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xity and start at $50 (including driver commands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).  Send us a sample of your forms, along with detail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used to print on it, for a free quo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8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A: ENHANCEMENTS AND IMPROVEM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eatures of release 4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Addition of support for Microsoft Word, Ami Pro, Quattr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, Lotus 123, WP 6.0 for DOS, WP 4.2, and oth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Addition of OVL and OVLWIN printer macro download utiliti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Addition of menu macros for WP 6.0 for DOS, MS-Wor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s, Ami Pro, WP 5.x for Window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Addition of many new overlays and rubber stamps (inclu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wo new styles (outline and filled) for rubber stamp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elope stamp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eatures of release 3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Addition of menu macro for WP 5.x to simplify u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_LAZ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Support added for borders on legal sized paper (bo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rait and landscape modes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Wider range of borders added, including rounded, diagon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notched corner sty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Expanded documentation now includes instructions for u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_LAZ with PC-Write, WordStar, and dB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eatures of release 2c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Two new Over_LAZ files added: COPY.HP and CIRC.H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eatures of release 2b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Six new Over_LAZ files added: FINAL.HP, FINAL2.HP, FNOTE.HP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NOTE2.HP, OVERD.HP and OVERD2.H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eatures of release 2a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Six new Over_LAZ files added: FAX.HP, FAX2.HP, MEMO.HP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O2.HP, QUOTE.HP, QUOTE2.H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8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_LAZ HP (v4)                                     Users' Gu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eatures of release 2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Updated documentation includes instructions for WP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More than a dozen new Over_LAZ added: SAMPLE, SPEC, PREL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L2, SALE, COMM, COMM2, THINGS, THINGS2, TODAY, TODAY2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IN, ITIN2, RUS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eatures of version 1.0 release A-1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With release A, some Over_LAZ would cause the first lin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page to be printed incorrectly when an Over_LAZ file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 in a WordPerfect HEADER to print on every pag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ERs were not affected by this problem.  This has b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cted in release A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eatures of version 1.0 release A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With the previous version, a page eject was performed af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a page border overlay.  This has been corrected 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the page is no longer ejected prematurely and the p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rders can be used just like any other overla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8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