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 I G N W R I T E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A word processor for writing signed langu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f Action Committee For Sign Writing (DA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17  La Jolla, CA  92038-0517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(619) 456-0098     TDD For Deaf: (619) 456-0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 (619) 456-0098     Compuserve:   72410,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n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profit, tax-exempt 501(c)(3) educational orga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17  La Jolla, CA  92038-0517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(619) 456-0098     TDD For Deaf: (619) 456-0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 (619) 456-0098     Compuserve:   72410,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3 The Center for Sutton Movement Wri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and manual by Richard G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Torrey Pin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was developed by Valerie S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and Sign Writing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, Inc. 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names and product name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 makes no warran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or implied, with respect to this software,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, performance,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offered "as is", and the entire risk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quality and performance is assum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elcome To Sig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1: LEARN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Your Firs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Open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yp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Chang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Gett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Typ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PART 2: US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Moving Around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Typing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Typing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Moving Symbols in a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Select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Copying and Eras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Copying Signs From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Finding and Replac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Using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Fixing th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Working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Expor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Leav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 Things You Should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 PART 3: SETTING UP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Setting Up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 Setting Up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  Setting Up Path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Setting Up the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Setting Up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  Using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Macintosh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SIG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ign Writing?  Sign Writing is an alphabet -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ly designed symbols which can write the movem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gned languag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 Writing alphabet can be compared to the alphabe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write English: the Roman alphabet.  The Roman alphab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write many different spoken languages.  Whil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may use a few special symbols, the sam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we use to write English are used to write Dani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, and Swedish.  The Roman alphabet is interna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anguages it writ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way, the symbols in the Sign Writing alphabe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: they can be used to write American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, Danish Sign Language, Italian Sign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dish Sign Language - or any other signed language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ignWriter program, you can now type Sign Wri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learn more about Sign Writing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about SignWriter,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riting signed languages on the IBM PC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1, Learning SignWriter, shows you how to type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sign.  It explains the basics of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th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2, Using SignWriter, tells how to perform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ing tasks you will do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Things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3, Setting Up SignWriter, shows you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program.  It also explains how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ssumes you are familiar with MS-DOS.  If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--file--, --directory--, and --backup disk--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amiliar, you should read the MS-DOS User's Guid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these and other basic conce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1:  LEARN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anual leads you step-by-step through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ing your first sign.  It then expl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you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part 1 of this manual, you will know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basic things like typing and editing symbols.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editing tasks, see part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SignWriter from MS-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On some keyboards the Return key is labeled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moments, SignWriter should star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:\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keyboard |          S i g n W r i t e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elcom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rammar  |             4.2  (c) 19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...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         The Center For S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           Movement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pen  New  Print  File  Directory  Setu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this does not appear on your screen, turn to par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read the section named Thing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l box that appears on the left side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--file box-- .  The file box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directory, along with a list of all the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stor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Because it displays the file box, th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is sometimes called the --file screen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file box, a line of word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; this is called the --command line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are the names of commands available at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installed SignWriter on your computer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uple of things you need to do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Set up SignWriter to work with you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Print out the SignWriter keyboar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do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someone has already set up SignWriter for you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and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- If you don't have a printer, you can skip ahea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; however, remember that you'll eventual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a printed copy of the keyboard ca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perly.  See if you can borrow someone els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old down the Alt key and press the 'S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etup')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P' key (for 'Printing').  The Set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Print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'P' key again. 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Epson  *Hewlett-Packard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'E' key if you have an Epson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Press the 'H' key if you have a Hewlett-Pack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Press the 'P' key if you have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do this, SignWriter's original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just set up SignWriter to work with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  The next thing to do is to set up SignWriter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omputer's printer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Hold down the Alt key and press the 'S' key again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P' key.  The Printing command line appear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his time press the 'I' key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1--COM1  2--COM2  *3--LPT1  4--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Press the number key which corresponds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your printer is connected to (COM's ar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s, LPT's parallel interfaces).  Check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f you don't know which interface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a number key, SignWriter's origina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gnWriter is now set up for printing.  The next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s print out the keyboar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f your printer isn't already on,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Hold down the Alt key and press the 'P' key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ype the word KEYBOARD and press the Return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 disappears from the screen, and is replaced by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.  The keyboard card should start print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encounter printing problems, turn to part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nd read the section named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When the file is finished printing,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he screen.  You have now printed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keyboar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want to leave the SignWriter program now,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 'Q'; then press the 'Y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Keep the keyboard card next to your computer for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.  It shows you where the Sign Writing symbo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ready to type your firs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leads you step-by-step through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first sign.  Your job here is to just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watch what happens; you don't need t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t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old down the Alt key and press the 'N' key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| Name of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word HELLO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make a typing error,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ove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hanges to show three large blank line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line across the bottom.  A small, blinking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ppears on the first line; this symbol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cursor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'7' key.  A row of boxe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boxes contain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'A' key.  The boxes now show eight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s of the same hea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the 'D' key.  The key boxes disappea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ppears on the screen where the cursor wa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gone, and the symbol is shim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ress the 'M' key.  The cursor reappears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, and the symbol stops shim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just typed your fi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Press the 'G' key.  Next press the 'K' key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' key.  A hand symbol appears to the right of the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ess the 'N' key once; then press the 'M' key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  The cursor now appears above the h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Press the 'R' key.  Then press the 'A' key two tim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symbol appears above the h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Press the space bar and the cursor reappea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your firs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is the ASL sign for "hello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old down the Alt key and press the 'Q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Save  Write  Backu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ess the 'S' key.  The word Saving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Then the screen changes back to sho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 The word HELLO now appears in the file box;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file you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print you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f you have a printer connected to your computer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.  If you don't have a printer, skip ahead to step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Hold down the Alt key and press the 'P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Type the word HELLO and press the Return key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disappears, and the sign you just typed appea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.  The sign should start printing o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encounter printing problems, turn to part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nd read the section named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When the sign is finished printing,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he screen.  You have now typed and prin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want to leave the SignWriter program,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 'Q'; then press the 'Y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ew sections explain the commands you jus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and New commands are used to open files for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ing.  New creates new files; you just used i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HELLO.  Open is used to choose an exis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e how the Open command works, press Alt-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means to press the 'O' key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| Open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Escape key.  The message disappears,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scape from any SignWriter command mess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Alt-'O' again, and type the word SAILBOATS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last letter does not appear; SignWri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names longer than eight characters. 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Backspace key until all the characters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word HELLO and press the Return key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hows the sign you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try is typing more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ype any more symbols, tr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on the screen.  The cursor is controlled by fou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Left arrow key moves the curso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Right arrow key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Up arrow key moves the cursor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Down arrow key moves th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cursor move continuously, hold down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se the cursor moving command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sign for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w choose a symbol key on the SignWriter keyboar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it.  As before, the row of boxe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; these are called --key boxes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Escape key.  The key boxes disappear,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Whenever you press the wrong symbol key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to make the key box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w press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boxes display a Sign Writing symbol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.  The symbol on the left is the --base symbol--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appears on the 'E' key of the keyboard ca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keyboard.  The other symbols display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variations-- of the bas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n boxes correspond to ten keys on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S   D   F        G   H        J   K   L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      _______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    |   |   | 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    |   |   |    |   |   |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o choose the symbol in the 'A' box, press the 'A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boxes now show the eight --rotations-- of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chose.  The symbol rotations are chosen the sam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variations.  Choosing a rotation causes the key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ppear and the chosen symbol to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ress the 'J' key.  The symbol rotation you just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Now press the Delete key (this is called the Del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keyboards).  The symbol disappears, and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Delete key removes the symbol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To get back a deleted symbol, press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you have typed so far display symbol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otations.  Some symbols, however, do no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s; pressing the symbol key causes the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he scree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ick a few symbols from the keyboard card and try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see what happens.  Press the Delete key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the symbol you choose will not fit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urrent cursor position. 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alert box-- blinks at the bottom of the screen.  To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use the arrow keys to move the cursor aw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ges, then choose the symb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Move the cursor to the top of the screen and try typ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  The alert box blinks to show you that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fit on the screen.  Move the cursor back down an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in a symbol, it appears to shimm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this means it is --selected--.  Selected symbol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a number of ways.  The next section explains h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symbol on the screen, it must fir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just typed in a symbol, the symbol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symbol shimmers to show that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symbol that you typed in earlier,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s corner is touching the symbol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 (Alt-'S').  The symbol starts shimmer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at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symbol is selected, there are many ways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     - move the symbol a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key       - changes the symbol's appea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 key       - changes the symbol to its mirror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key         - changes the symbol's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key       - changes the symbol's r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(Alt-'C')   - copies the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(Alt-'E')  - erases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earn these commands; they are used all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Sign Writing.  The keyboard card sh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y are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, when you try to change a symbol, the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blinks at the bottom of the screen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e symbol towards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, then try changing the symb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selected symbol around by pres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o move the selected symbol in bigger jumps, hol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 key when you press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arrow keys to see wha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elete key when you a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appearance of a selected symb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N' key; this is called the --Change key--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symbols, you can change the palm facing.  On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, you can change the arrowhead.  On face symbol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change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Shift-Change displays the symbol chan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hand or movement symbol and press the Chang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'N' key) several times to see what happens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elected symbol to its mirror im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,' key; this is called the --Mirror key--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key is used for doing things like changing right 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ft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Mirror key does not change some symbols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ok the sam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Mirror key (the ',' key)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.  Press the 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symbol is a movement symbol, then it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size.  You can change its siz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' key; this is called the --Size key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Not all movement symbols have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movement symbol and try the Size key (the '.' 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at happens.  Press the Delete key when you a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symbol has more than one rota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 by pressing the '/' key;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otate key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Rotate key rotates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-clockwise; pressing Shift-Rotate rotates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Rotate key (the '/' key)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.  Press the 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On some symbols, the Change, Size and Rotate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hidden symbol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rase the selected symbol by pressing the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erase any symbol, first use the Select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, then use the Erase command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, then press the Erase command to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py the selected symbol by pr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Copy is useful because many signs contain tw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kind of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, then press the Copy command to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have tested each of these command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hem with symbols on the keyboard card; it's a good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the Sign Writing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a symbol, you may wonder how to ge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o you can type the next symbol.  There are two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y is to press the Select command (Alt-'S')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op of the symbol, and the symbol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mmering to show that it is no long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 way to get the cursor is to press the 'M' key;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the --Cursor key--.  The Cursor key lets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type the nex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e how the Cursor key works, type a symbol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hen press the 'M' key.  The cursor reappea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symbol, and the symbol i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'M' again.  The cursor moves to the upper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.  Press the key a few more times; each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s to a new place around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sor changes shape as it move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; this shows you where the next symbol will go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Cursor key (the'M' key) until the cursor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right of the symbol.  Now type a new symb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mbol appears on the screen at the lower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seen, pressing the Cursor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symbol; by holding down the Shift key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ursor key, you can make the cursor mov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Cursor key to make the cursor reappear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few more times; the cursor moves around the symbo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  Now press Shift-Cursor (Shift-'M') a few tim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starts moving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ymbol is selected, pressing the Cursor key mak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appear to the right of the symbol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Cursor instead, the cursor reappears directly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ry this out for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typing a sign,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jumps to the right, and a small mark appea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line.  This mark shows the left-hand bou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ew sign you are about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Delete removes a space you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a number of spaces in a row to inden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lots of space between two signs.  Each spa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n empty sign you can type symbol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dea of an empty sign seems confusing, try think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ign on the screen as an imaginary box containing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.  The line boundaries show the box 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.  The small marks along the bottom line (mad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) show the boundaries between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1   .    Sign 2     .  Sign 3  .   Sig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|_______________|__________|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a new sign, you first create a new box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, then you type symbol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right side of the screen (either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ing a symbol), SignWriter moves the sig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down to the next line.  This gives you more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i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n existing sign longer (either by typ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symbol), SignWriter splits the lin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, moving any signs on the right dow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is gives you more room to edi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fix up any split lines in your file, use the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details, see the section named Fix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in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blank line (or split an existing line)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.  Because of SignWriter's automatic "sign wra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use the Return key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ry these commands out in the file named WEL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working on a file, press the Qu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Q')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Save  Write  Backu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work, press the 'S' key (for 'Save'). 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on the disk, and the screen changes to sho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rom the file screen, you can now print the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other file, or use the file screen's Quit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not save the work you have just don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t command and then press the 'E' key (for 'Exit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Exit without saving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Y' key changes the screen to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 your file on the disk.  Pressing 'N'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) cancels the Quit command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rmally saved under the same name they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; the new version of the file replaces the ol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save your work under a different fil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Quit command and then press the 'W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Write').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w file name and press the Return key.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isk with the name you typed,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show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nd a long time working on a file, you should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k every 15 minutes or so.  To quickly save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Quit command and then press the 'B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ackup').  After the file is saved, the origina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reappears, and you can continue working o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finished the tutorial par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still a lot to learn.  The rest of SignWri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described in the next part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fairly easy to learn; however, to make full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you need to learn some other things too: nam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 Writing symbols, their placement on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grammar rules for writing A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ll this a little easier, here is a list of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with SignWriter.  Things at the top of the lis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do; things at the bottom are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Use SignWriter to print out the Lessons in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SWINTRO, SWHAND, etc.  (Use print format 3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.)  These files will serve as your main reference to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  Please note that they will not teach you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Language; you should already know ASL, or at lea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Browse through SignWriter's built-in sign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the chance to look up signs you already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see how they are spelled in Sign Writing. 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rint out the dictionary; it's useful to have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earning ASL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Type fingerspelling.  This is easy, because all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s type as if you were typing English, and fing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appears.  Reading and writing fingerspelling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way to learn the Sign Writing h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Read the Sign Writing file named GRAMMAR.  I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s on writing ASL grammar.  Note that the les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re written in ASL, with the English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neath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Add signs to the dictionary.  To do this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idea of how to spell a sign; one of the bes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is to study the signs already in th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need to know how to type Sign Writ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Write your own ASL text.  This is a lot easier to d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s you need are already stored in the diction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still need to know the grammar rules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orrect ASL sent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2:  US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 1, you learned how to do basic things like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ymbols.  Part 2 tells you how to perfor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part 2, you will know how to us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mmands.  To learn more about se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see par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are good for moving around between symb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y are too slow for moving from sign to sign. 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ore quickly, hold down the Alt key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in even bigger jumps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key             - moves cursor from sign to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key            - moves cursor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key             - moves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key            - shows the previous thre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key            - shows the next thre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(Alt-'N')      - moves cursor to the lin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(Alt-'P')  - moves cursor to the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editing a long file, you can only see part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at any one time.  To see the rest of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move the cursor off the top or bottom of the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er changes the screen to show the text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alert box blinks if you tr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beginning or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e front of a file, press the Jump command (Al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J').  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| Beginning  End 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B' key.  The screen changes to show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.  To move to the end of the file, press the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then press the 'E' key (for 'End').  To mov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that marks a selected sign, press the Jump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"M' key (for 'Mark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about markers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lecting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 Alt-'?' to see the Jump, Next, and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 Get  Jump  Next  Previous  Adjust  Type  Dictionary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'?' again to see the origin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Copy  Erase  Find  Replace  Margin  Quit 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FINGER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type fingerspelling as well as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fingerspelling is just like typing English;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as you type, hand symbols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stead of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type fingerspelling, press the Type command (Alt-'T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| Sign  Fingerspell 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F' key.  The original command line reapp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n 'F' handshape symbol appears o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is symbol shows you that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type finger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"This is my first sentence in fingerspelling."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, press the space bar when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don't have to press the Return key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a line; just keep typing, and SignWriter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down to the next li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Backspace key delete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spelling symbol you typed.  To get back a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press the Undo command 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change back to typing signs, press the Typ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then press the 'S' key (for 'Sign')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' handshape symbol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keyboard card shows where the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also lets you type English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English translation underneath 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gnWriter is not designed for typing a whole sent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nglish underneath a sentence of signs; it works bes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a few words under each sign.  For example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 name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type English, press the Type command (Alt-'T'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| Sign  Fingerspell 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A' key.  The original command line reapp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letter A appears o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letter shows you that SignWriter is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"This is my first sentence in English."  As b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when you want to start a ne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Backspace key deletes the last let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To get back a deleted letter, press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a few English words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now puts an English-sized space between each wo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start a new sign.  What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ign while typing Engl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pressing Alt-space instead of just space; Alt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sign while you are typing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change back to typing signs, press the Typ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then press the 'S' key (for 'Sign')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information on typing paragraphs of English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SYMBOLS IN A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a sign, sometimes you'll need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in the sign by a certain amount: eithe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typing a new symbol, or to center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symbols in a sign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     - centers the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- moves all symbols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ight arrow  - moves all symbols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up arrow     - moves all symbol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own arrow   - moves all symbols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(Alt-'A')  - moves some of th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use the Adjust command, first move the cursor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 to the left of the symbols you wish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're going to move symbols up or to the left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e cursor is above and to the left of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to e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Adjust command (Alt-'A'). 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| Press Retur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sor changes shape; this helps you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ymbols will move.  Imagine two lines extend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nds of the cursor: one stretches down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ign; the other extends to the right.  These two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e upper left corner of an imagina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ymbols that are completely inside the imaginary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s a group.  Symbols outside the box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the wrong symbols move, press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sition the cursor and press Adjust again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ndo command (Alt-'U') to undo the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o move the symbols, press the arrow keys.  Each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 arrow key, the group of symbols mov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y of the moving symbols reaches one of the imag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the alert box blinks to let you know that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ymbols any further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you are finished moving the symbols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.  The original command line reappears,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lready seen how the Select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symbols.  It is also used to select signs for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lect signs, move the cursor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nd press Select (Alt-'S').  A large brack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ove the cursor to the end of the signs and press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; a second bracket appears.  The sign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are now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Tab key is the best way to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to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Select, the cursor must be positio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igns; if it is inside a sign, Select either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mbol or does nothing.  The cursor will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properly if you use the Tab, Home,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ew restrictions you need to know abou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ut a right bracket at the beginning of a line,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 at the end of a line, or a right bracket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ft bracket.  To get rid of brackets, move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m and press Select (Alt-'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A quick way to move the cursor to the bracket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Jump command and then press 'M' (for 'Marker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n the brackets are many lines a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ERAS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re copied and erased the same way as symbols: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, then you copy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signs, first select them, then press the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E').  The screen is updated sh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igns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restore the eras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signs, first select them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m copied and press the 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C').  The screen is updated showing the selected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rase the copi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py command finishes, the original signs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so you can make multiple copies just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ver and over.  (Remember that Undo undoes only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signs from one place to another in a file, copy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ocation, then press Erase to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erase a space, move the cursor on top of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erase an entire line, move the cursor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press Alt-Delete.  You can restore an eras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 with the Undo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IGNS FROM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opy signs from other files into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orking on.  You can copy a whole file or jus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py signs from another file, first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 sign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Get command (Alt-'G'). 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| Get text from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tting text" appear on the command line.  Th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pdated showing the other file's sign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rase the copi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py only part of a file, you must first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select the signs you wish to copy, and th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The signs remain selected after the file is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 command will then copy only the selected sign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ND REPLAC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an search through a file and find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certain sign or symbol appears.  It can als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ign and replace it with a new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arch for a sign, press the Find command (Alt-'F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appears on the screen and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| Enter search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sign into the window.  A few SignWrit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fferently in the window: Erase erases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, Copy copies a previously selected sign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Undo undo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escape from the Find command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finish typing the sign,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disappears and the following message appea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| Next  Part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find the sign, press the 'N' key; the screen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cursor on the next occurrence of the sig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nce SignWriter's search method ignores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of symbols, it will stop at signs which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ymbols as the search sign, but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ment.  In practice, this happens ver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o stop searching, press the 'S' key;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reappears, and you can continue with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 command normally searches for whole signs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arch for specific symbols.  To do this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into the window, press Return, then press the 'P'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'Part').  The Find command message changes to 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ind | Next  Part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ttle "p" next to the word "Find" shows that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erform a "partial" search the next time you press '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stop at any sign containing the symbols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window.  You can turn off partial search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P'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 you may need to use Part to fi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of a sign, since the normal search will m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containing extra symbols (such as punctu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place signs, press the Replace command (Alt-'R'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window appears on the screen and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Enter search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ing into the window works the same way as in F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Return, the cursor moves to the botto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ollowing message 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Enter replace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press Return the second time, the doubl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and this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Change  Next  All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find the next occurrence of the sign, press the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o change the sign, press the 'C' key. 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, press the 'S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ignWriter to automatically chang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it can find, press the 'A' key (for 'Al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Replace all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Y' key replaces all occurrences.  Pressing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the Escape key) cancels th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All command should be used with caution;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search method ignores the relative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ymbols, there is a remote chance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replace a sign which has the same symbol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ign, but in a different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Replace command replaces whole signs only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place specific symbols in a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Undo command does not work with Replace, 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when you use the Replac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has a built-in sign dictionary.  To get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ctionary, you type in the sign name, then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into your file.  You can also add new sig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get a sign from the dictionary, press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D').  A double window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 | Enter name of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sign you want and press Retu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you typed matches an entry in the dictiona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appears in the top window.  To copy this sign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Return; the sign is then copied into your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leave the dictionary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the name you typed does not match an ent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, the top window remains blank. 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rough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Through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owse through the dictionary, use the PgUp and PgDn ke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isplay the next and previous signs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If you find a sign you want, press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t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New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 you want is not stored in the dictionar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directly into the empty window.  A few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ork differently in the dictionary window. 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contents of the window, Copy copies a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ign into the window, and Undo undo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typing the sign, press Return to copy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, or press Escape to leave the dictionar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ase, the sign you typed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Old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ign from the dictionary, use the Eras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top window.  The sign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Exist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 existing sign in the dictionary, use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commands to add, change, or delete symbo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name of a sign, use the Windo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W') to move the cursor to the bottom window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window, you can type in text an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    -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key        - moves cursor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key         - moves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key   - deletes let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key      - deletes let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(Alt-'U')  - undoes the last Backspace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editing a sign name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mmand (Alt-'W') to move the cursor back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edit commands listed above can also b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rst enter a sign name in the Dictio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dictionaries, see the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, and Using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ING TH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editing a sign, SignWriter will sometimes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to make room for your change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diting, your file contains a broken line: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reach only halfway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fix a broken line so it reaches the right marg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lace the cursor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Margin command (Alt-'M'). 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rranges the signs on the screen to fix the brok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gin command actually fixes as many broken line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find; it starts rearranging signs on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and goes until it hits a blank (or indented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Margin command only fixes right margins.  To f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, use the Erase command to erase any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ints out files just as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a file, first save it, then press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P')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file and press Return. 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ding" appears on the command line.  Th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show the first few lines of the file, and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ing" appea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splays the file on the screen as it pr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one printing, the screen change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ox and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are using a printer that requir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line up the paper before you print, be sure to al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 that printing begins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(You don't need to worry about this if you'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ser printer, which automatically feeds the paper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cancel the Print comman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.  This is very useful when something goes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 file is printing.  When you press the Escape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often a short delay before the printing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: don't worry if something doesn't happe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printing, see the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, and Setting Up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perform basic file management: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, rename, and delete files.  (For more advanc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, use the MS-DOS file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py a file, use the Open command (Alt-'O')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the Write option in the Quit command (Alt-'Q'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contents of the original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name a file, press the File command (Alt-'F')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 Rename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R' key.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Rename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to wha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new name and press Return.  The file bo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to show the file with its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delete a file, press the File command (Alt-'F'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'D' key (for 'Delete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file and press Return.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ing the 'Y' key deletes the file.  Pressing 'N'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) cancels the Dele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an translate Sign Writing files into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you can use in other programs.  This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called --exporting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to include a diagram of Sign Writing in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cument, first type the signs into a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use the Export command to expor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gnWriter exports graphics files in the commonly-used "PC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) Then use a paint program (such as Microsoft Pa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ize the graphics file before you use it. 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your word processing program and copy the graphic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export a file, press the File command (Alt-'F')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 Rename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E' key.  The following message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Expor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porting" appears on the command line.  The screen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lines of the file as they a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finished exporting, the screen changes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box and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ed file is written to the current directory.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the same as the Sign Writing file, but it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a Sign Writing file is longer than on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it is exported as a series of graphics fil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exporting a file named LONG creates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LONG.PCX, LONG2.PCX, LONG3.PCX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exporting fil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hange the current MS-DOS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leave the SignWriter program itself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your Sign Writing files i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hich is useful when you have a 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ange the directory, press th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D') on the file screen.  The command line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| Change to wha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path name of the directo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n press Return.  The file box is updated to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name you type can include a drive prefix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typing just B: as a path name chang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the root directory on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Changing the directory may cause the sign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come unavailable.  For more information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en you are done using SignWriter, save you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Quit command (Alt-'Q') on the fi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Leave SignWri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ing 'N' (or the Escape key) cancels the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ressing 'Y' terminates the SignWriter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MS-DOS prompt to re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Do not turn off the computer while you ar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.  If you do, your work will be lost, and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he sign dictionary.  Always use the Quit comma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ne using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damaged dictionari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various thing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  Some are helpful hints,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; the rest have to do with things go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Screen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screen goes blank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, this means that your compute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GA graphics.  SignWriter requires the CGA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to work properly.  Fortunately, you may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ll IBM PC's and compatibles support either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r Hercules graphics.  If your computer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graphics, you can purchase a special program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CGA which will allow you to run SignWriter (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graphics program)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CGA (short for "Simulate CGA graphics") loads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your computer; it automatically transl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graphics commands into Hercules graphics. 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used with success by SignWri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requires a computer with at least 640K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If there is not enough memory to start SignWri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memory to start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gnWriter program file is damaged,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may appear while SignWriter is 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ke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symbo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mess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messages appear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Writer program cannot find all of the fil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, one of the following messages ma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may be caused by one of two things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may not be properly installed on you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case, you will need to reinst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you may have changed the current DOS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other than where the SignWriter program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 There are two ways to deal with this probl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(and easiest) way is change the current directory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containing SignWriter; everything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way to deal with this problem is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PATH command.  For information on how to do thi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named Setting Up Pathnames in part 3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Writer program cannot find the current diction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 on the screen whil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not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seconds, SignWriter will start up anywa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dictionary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Dictionary not found" message appears whi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up Dictionary command,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uld not find both of the required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may need to reinstall SignWriter (or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what happened to the dictionar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ssage "Dictionary not available" appears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ignWriter's Directory command,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uld no longer find the current diction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how to fix this problem, see the section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athnames in part 3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Dictiona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the name of a sign so it matches anothe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ctionary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entry created.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dictionary now contains two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.  This is not actually a problem: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to work properly with a dictionary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.  However, it is a good pract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unique names for each sign in 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ctiona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a permanent dictionary entry with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, this means the Delete key was used to delete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's symbols.  You can delete an empty dictionary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Erase command to erase the (empty) sig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that one or more signs in a dictionar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eriously changed, your dictionary file may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mptom of a damaged dictionary i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ked" dictionary entries; that is, two entries which se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are the same sign.  When you change the sign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d entries, the same change appears i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can become damaged if you (or someone els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 your computer in the middle of editing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if a computer program's data file becomes dama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elete the file, and then reconstruct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rom a backup copy of the damaged fi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Dictionary Manager program include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hich may be able to repair a damaged dictiona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inimum of data loss.  See the section nam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n par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lphabetic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 are alphabetized according to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or each country.  Since these rules differ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ountry to country, different dictiona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ctionary's alphabetic order is defin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 is first created.  SignWriter assig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untry code to a newly created dictionary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 determines how the dictiona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, regardless of what country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see what a dictionary's country code i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's 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alphabetic order of an existing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erging it into a dictionary that has the right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o do this, first start up SignWriter, swi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 you want, and use the Setup Dictiona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empty dictionary file.  Then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and start the Dictionary Manager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command to merge the old dictionary in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The resulting dictionary file will conta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igns from your old dictionary, but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this procedure to work properly, in the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you must enter the name of the new empty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nd the name of the old dictionary second.  Type '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Skip duplicates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 Box in Printe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 a printed dictionary you discover a sign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 box printed next to it, this means that the sign wa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 it is quite obvious when a too-long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cks into the next column; other times, however, par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may quietly disappear off the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x this problem, either go into the SignWriter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 the sign to make it shorter, or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print format to allow more room for the 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printed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ile Contains Distor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exports graphics files that are created with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 If you try to work with these files in a p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et up for VGA graphics, the Sign Writ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deal with this problem.  The fir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your paint program to work with CGA graphic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to use your VGA paint program to stre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back into shape: in particular, applying a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factor of 200% to the symbol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i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a large Sign Writing file named BIGFILE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reates a series of graphics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ILE2.PCX, BIGFILE3.PCX, and so on.  These na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adding a digit to the end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ince the original name BIGFILE2 is already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, SignWriter has to delete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ame in order to add the digit.  This means that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nd second graphics files are named BIGFILE2.PC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result is that the first graphics file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by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do not export large files with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ending in numbers.  Change their file names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Printer and Setup Interface commands both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 character '*' next to their curren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erve the current settings in these command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hing comes out of your printer when you use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SignWriter may not be set up to work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terface.  For more information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tting Up Printing in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SignWriter requires a Postscri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-Packard, or Epson-compatible printer to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s.  Attempts to print with an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odel will most likely produc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garbage usually looks like is one or two alphab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rinted on each page of paper;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may start coming out of the printer at an ala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! If this happens, check your printer manual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have to set switches on your printer to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one of the printer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s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blem that can arise during printing is when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seem to print out perfectly, but with ga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space breaking up the symbols on each line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you will have to change the setting on on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's switches; specifically, the "Line fe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" ("LFCR") printer switch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off" setting.  See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ssage "20 ERROR" appears in the status windo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wlett-Packard printer while you are printing 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page formats 4 or 5, the problem is caus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ot having enough memory to print a full page of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s-per-inch graphics.  See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ways to deal with this problem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easiest) way is to avoid using page formats 4 or 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to only print files containing 40 lines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gives you one or two columns of text, but never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).  The third is to use the Lines command to set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page length that no more than 40 lines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ingle sheet of paper (this gives you the fu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olumns, but they are shorter than usual).  The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s to buy a memory upgrade for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ntains a few command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; they can speed up your typing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nstead of the arrow keys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s to move the cursor or selected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I'  - mov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J'  - moves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K'  - moves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M'  - mov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'J' means to press the 'J' key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When used with the Shift key, these commands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or selected symbol in bigger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iction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ctionary command, the Next and Previou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N' and Alt-'P') work as alternate versions of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.  You can use Next and Previous to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Find &amp;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nd and Replace commands, the Return key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version of the Stop command. 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to stop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mm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change between typing signs, fingerspel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, use the Alt-'X', -'Y', and -'Z' keys.  These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ange the typing style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Paragraphs of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English, press Alt-Return to start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English text in the current sig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hen you are typing short paragraphs of tex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 for example, see the Sign Writing file named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Alt-Return only works in signs already containing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  It will not cross a sign boundary; the aler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es when you reach the bottom of the curren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 know about your keyboard's "auto-repeat"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cursor-moving commands. 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you can go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ursor-moving commands (space, tab, Jump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select a selected symbol when you pres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you don't have to get the cursor back to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o command works after the Backspace and Delete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the Copy, Erase, Get, Dictionary, and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It does not work after the Margin 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command, which moves the cursor between window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, does not appear on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Alt-'W', regardless of what country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key is normally used to delete the last symbo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d, but with care it can be used as a fas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key is defined to erase the last symbol typ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ign.  Thus, if you move the cursor onto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typed in earlier and press Delete three tim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hree symbols typed into that sig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without having to be selec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useful only when you know which symbol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ere typed in last (for instance, the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yped in under a sign).  To find out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once and see if the "right" symbol gets dele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rong one gets deleted, press the Undo command to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ack, and use the Erase command to manually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disk files include the SignWriter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.EXE, the SignWriter symbol file SW.SYM, the SignWri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Wxxx.KEY, and the SignWriter message file SWxxx.MS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and message file names contain a three digi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ng the country code.  For example, SW001.KE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key file, and SW045.MSG is the Danish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country codes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tting Up the Country in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 are stored in two separate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xxx.DIC and SWxxx.DIN.  The dictionary file nam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up to six characters long) dictionary name use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program.  For example, a dictionary named 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gnWriter appears in MS-DOS as the two files SW001.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W001.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ata file names end with .SGN; for example,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HELLO in SignWriter appears in MS-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.S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gn Writing file gets larger than SignWriter can 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ollowing messages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ore room for entering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room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room to ge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happens, you will have to split the file into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iles if you wish to continue entering new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split a file, make a copy of it, then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half of the text from ea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splays a "fuel gauge" to show how much ro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when you are editing a file.  The short vertic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ppears on the command line has a small mark on it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s at the top of the line when the file is empty, 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when the fi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isk error occurs while SignWriter is reading or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, one of the following messages appears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pen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los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appears while SignWriter is read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check the disk to see what is wrong;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appears while SignWriter is sav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more immediate problem: namely, how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you have ju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has a special feature for handling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save a file on your current disk dr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it to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feature presumes that you have a 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(which is a good idea 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ave a file on another disk, press the Qu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'W' (for 'Write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ut your backup disk in the disk drive.  Type the 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prefix, followed by a short name under which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.  For instance, if the backup disk is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 B:RESC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press the Return key, the fil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B with the file name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rive prefix takes two characters,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save to can only be up to six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file name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at the End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or editing a file, SignWriter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move the cursor onto the blank line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so you can type symbols there.  Not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't move the cursor past the blank li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type below this line, press the Return key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some reason your file has a bunch of blank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, SignWriter will automatically erase them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ay want to type in a list of items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a list of signs with one sign per line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be sure to indent each sign with a blank spac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vent SignWriter from accidentally remarg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when you need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ox can display up to 15 file names at onc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contains more than 15 Sign Writing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croll the file box display to see all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To scroll the file box downwards, press the PgDn 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roll it upwards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ignWriter cannot perform a command, the aler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s at the lower left hand corner of the screen.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ces where this can happen include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there is nothing to undo) and the Adjust command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between sig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 alert box blinks because you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or change a symbol that wouldn't fit on the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osition.  To fix this problem, use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cursor or symbol away from the ed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offers an easy way to save your place 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 file, use the Select command to pu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racket at your current position. 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en the file, you can use the Jump Marker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right to where you were working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nce you type only one selection bracket,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worry about accidentally erasing any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keyboard includes a number of key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mbinations of hand, face, and movement symbo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called --combination keys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keys make it easier to type certain sig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y work best when you type them first,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ymbols.  This allows you to use the Control-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ombination symbols around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reason you need to do this is because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combination key, only one of its symbol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key ('M') will sometimes not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ight positions around a symbol.  This happen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is too close to the edges (the Cursor key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s that are too close to the edges)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use the Ctrl-arrow keys to move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from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Symbol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ymbol is selected and you press the Cursor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to the right of the symbol.  There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to this rule: the face symbol that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area at one of eight positions.  (It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7' key of the sign keyboard.)  When you press the Curs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ymbol, the cursor automatically appears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act area.  This saves you a few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3:  SETTING UP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explains how to set up the SignWriter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ction, Setting Up Printing, tells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to work with your printer.  If you just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be sure to read this sec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ections in part 3 explain how to set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names, and how to manage sign diction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vanced features; you won't need to read them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parts 1 and 2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installed SignWriter on your computer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up to work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printing, go back to the section named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part 1 of this manual.  It explains how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use SignWriter's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appearance of your pri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print page numbers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page.  It also lets you choose a starting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1; this is useful when you are creating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s from a number of separate Sig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page numbers, press the Setup command (Alt-'S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screen.  Then press the 'P' key.  Th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N' key (for 'Numbers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 page number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ing the 'N' key causes page number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ut.  Pressing the 'Y' key causes page numb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ut; it also makes the following message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Starting page number is 1.  Ne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Return to keep the current starting pag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ype the new starting page numb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ostScript or Hewlett-Packard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hoose one of seven differen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for printing out your files.  The sev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  24 pt type   1 columns    7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  16 pt type   1 columns   10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  16 pt type   2 columns    8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  8 pt type   3 columns   22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  8 pt type   4 columns   16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  32 pt type   1 columns    4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  16 pt type   2 columns   11 lines   tall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age format 7 is specifically designed for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y files.  It does not work wel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Sig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age formats are not available with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oose a page format, press the Set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S') on the file screen.  Then press the 'P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F' key (for 'Format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age format code is 1.  New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page format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w page format cod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ontrol the number of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option is provided mainly for peop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-compatible printers that print graphics either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all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ange the number of lines per page, press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S') on the file screen.  Then press the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Printing 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L' key (for 'Lines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Number of lines printed per page is 6.  Ne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number of pag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ype in the new number of page line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 DOS pathname for SignWriter, you need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mmand to the MS-DOS file AUTOEXEC.BAT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C:\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SignWriter program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ignWriter files.  The example shown above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ignWriter program files are stor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named SIGN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TH command is installed in AUTOEXEC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restarted, you will be able to start up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the current directory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ble to use SignWriter's Direc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worry about the sign dictionary be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use the PATH command,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is an international program: it work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of several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SignWriter stores the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in separate disk files.  Thus, SignWriter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s (SWxxx.KEY), message files (SWxxx.MSG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(SWxxx.DIC and SWxxx.DIN).  The nam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include a three-digit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.  For example, SW001.KEY is the name of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, while SW045.MSG is the Danish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ry codes used by SignWriter generally cor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used in the international telephone system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list of the countries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1  US            046  Swe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2  Belgium       047  Nor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3  France        052  Mex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9  Italy         353  Ire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4  UK            505  Nicaragu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5 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witch back and forth between countri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have to copy the appropriate key,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onto your hard disk.  Once you'v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you can use the Setup Country comman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NOTE - This shareware package supports only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SignWriter.  International versions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af Action Committee for Sig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witch countries, press the Setup command (Alt-'S'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creen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C' key.  The Setup command line is repla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Country code is 001.  New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three-digit country code for the langu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ork with.  For country codes, see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fter you type the country code,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hanges the keyboard layout, fingerspel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essages to the language of the country you c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 new country code, SignWriter look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 the key file and message file for that count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not on your disk, one of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 not found.  press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 not found.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f these messages appear, pressing Return canc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command and restores the original countr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Setup Country command searches for a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after the new country code.  If the dictiona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it becomes the current dictionary;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s not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is already set up to work with the diction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untry, so you don't have to perform any special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want to switch to a different dictiona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new empty dictionary of your own,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witch dictionaries, press the Setup command (Alt-'S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screen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D' key (for 'Dictionary')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Current dictionary is 001.  New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dictionary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dictionary you want to switch to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new dictionary will appear when you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ictio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New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Setup Dictionary command to switch to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, typing the name of a dictionary tha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causes the following 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DICT not found.  Create new dictionary with this 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N' key (or Escape) cancels the command,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ctionary.  Pressing 'Y' creates a new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with the name you typed, and makes 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ictionary names can be up to six characters lo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sist of either numbers or letters. 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name is a three-digit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use the Dictionary Mana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tility program that lets you print or merg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using it, there are a few things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 the Dictionary Manager (which is named "DI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 cannot print dictionaries on Epson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; it only works with Hewlett-Packard and Post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 (To print a dictionary on an Epson prin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the Convert command; for details, see "Conv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" 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 uses SignWriter's current printer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printer to use.  Be sure to set up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before you use 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's commands and messages appear in English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country SignWrit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 lets you print ou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Print options include the choice of 16 o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symbol size, and one or two column page format.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r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(If you're still in SignWriter, you firs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SignWriter program.)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s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Print command, press 'P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hat dictiona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printed (e.g. 00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  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starting page numbe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age numbers will not be printed if you type "0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Return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ize 16 or 24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print size you want and press Return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1 or 2 colum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ype the number of columns you want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how many cop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ype the number of copies you want print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nd press Return.  At this point,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ready to begin.  The following message appea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o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hen changes to show the first sign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ign is displayed on the screen as it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inting, the following mesage appears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key to 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press Escape, it is normal for DICT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oments before the printing actually s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 lets you merge the contents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ictionaries into one big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lets you decide what to do if the "same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both dictionaries: you can either skip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, or you can have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duplicate entries in the merge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wo dictionary entries are considered duplicat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the same text in their lower windows. 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and lower case letters are considered the same; s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nted and unaccented letters.) Two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but different text are not duplicates; two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igns but the same text ar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merge dictionaries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program.  (If you're still in SignWriter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leave the SignWriter program.)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s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Merge command, type 'M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main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your main dictionary (e.g. 001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other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name of the other dictionary to be mer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Anothe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new dictiona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ype the name of the new dictionary to be crea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ither type a name different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ctionaries (which creates a new, merged dictionar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type the same name as one of the first two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merged dictionary to replace one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duplicate entri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you merge two dictionaries together,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what to do if the same entry appear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 In this case, DICT is asking if it shoul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y entries in the second dictionary that als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in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Y' tells DICT to skip duplicate entri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N' tells DICT to include duplicat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rge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ICT marks duplicate entries in the merged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ding an exclamation point "!" to the end of thei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At this point, the Merge command begins mer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 When it finishes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ies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f the new dictionary has a different nam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Setup command to set it up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's Convert command lets you conve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nto a regular Sign 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ies have a number of uses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Find command to search (by Sign Writing symb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converted dictionary.  Or you can makes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verted dictionary, and then print it o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have an Epson-compatible printer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 dictionary before you can print it,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can't print out dictionaries on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nvert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ype the following 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Convert command, press 'C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what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converte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) and press Return.  When the Convert command finis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file has the same name as the dictionar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le name ends with .SGN.  It will appear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he next time you start 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a dictionary is too large to convert in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, it is converted into a serie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converting a dictionary named LONG create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named LONG.SGN, LONG2.SGN, LONG3.SGN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print a converted dictionary, start th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will see that the converted dictionary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isted in the file box.  Use SignWriter's Pri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e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have a Postscript or Hewlett-Packard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use the special page format for print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ies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Setting Up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's Repair command lets you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Writer dictionary for linked entries, which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symptom of a damaged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linked dictionary entri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maged Dictionary" in the section named Thing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eck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ype the following 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Repair command, press 'R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what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checked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essage to appear is "Checking dictionary"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command finds any linked dictionary entries, it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ir names and indicates which of the entrie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to unlink the linked pair.  If these messages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write down the names of all linked entries,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sponsible for re-entering their sign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pair command does not find any linked entrie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s with the message "Dictionary 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If the Repair command displays garbag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s) for any of the names of th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this means that the dictionary is too damag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air command to successfully repair.  While you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alvage individual signs out of such a dictionar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reliable enough for subsequent normal use;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how big a dictionary i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's Info command.  It works much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, and it displays the number of sign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ctionary, along with the dictionary's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Info command, you can see tha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 stores up to 10,800 entries.  Not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ctionary itself consists of two 5400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, with all the entries from A-L going in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and all the signs from M-Z going into the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for instance, that you cannot sto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00 signs starting with 'A' in a singl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INTOSH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designed to work on IBM PC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SignWriter can be used on Macintosh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SignWriter on the Macintosh, you need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PC program installed on your Mac.  SoftPC co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versions; SignWriter works with all of them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try Level SoftPC, which does not support CGA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PC is available at Macintosh 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is not a problem, because SoftPC can make any 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ork like an Epson printer.  However, you'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quality printing if you have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a software problem in some versions of SoftPC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use the keypad cursor keys for cursor mov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  The Mac's non-keypad cursor keys do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properly when used with the Alt 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SignWriter to work well with SoftPC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acintosh with at least a 68030 processor and a 640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 dot screen.  While SignWriter will run on slowe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-screen models such as the Mac Classic, the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 will appear somewhat distort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may be annoyingly s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 key + &lt;first letter&gt; for name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Alt-'O' for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key to canc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     -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      - create a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- prin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- delete, rename, or expor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- change the current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    - change the printer, country, or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- leave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- scroll file box down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- scroll file box up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    - select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- copy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- erase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- search for symbols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   - replace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     - remargin a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-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       - undo last ed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   - get text from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       - move to beginning or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- move to n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- move to previo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     - move group of symbols with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- type signs, fingerspelling, or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 - enter sig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?'     - show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key   - start new sign o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- add or spli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 - delete last symbol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elete 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key     - chang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key     - cursor around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,' key     - mirror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' key     - resiz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/' key     - rotat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 - move symbol o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rrow   - move symbol or cursor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rrow  - move symbols with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- center symbols within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  - move to lin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    - move to lin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     - move to nex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 - move to next thre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 - move to previous thre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- copy selected sign from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- erase curren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       - undo copy or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W'     - move cursor to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 - show nex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 - show previou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- copy dictionary sign in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- leav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X'     - type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Y'     - type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Z'     - type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pace   - start new sign (while typing Engli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eturn  - start new line of English (within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 - move to previou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