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VIEW Version 9.4  June 19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upport for Ami Pro. Note that because I do not use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myself, I may not have caught all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. If you have a file that doesn'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it to me and I will 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code page 850 (European). VIEW now look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active - 437 (North America) or 850.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ne for displaying high-order characters. I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neither 437 nor 850, it defaults to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viewing large files. If you try to read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big for VIEW, the program now spills the overfl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. You can easily switch between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ou want to view and its overflow, without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 "split large file" function. Removed because you can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series of places to split a file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rom VIEW's file selection menu and then spl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from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code page 850 support for WordPerfect 6.0 and tid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Wo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that caused some video cards to operat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line mode even when they were capable of operat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(e.g. 3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direct link to Tony Caine's JETCOL and 2CO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o allow the user of VIEW to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0 and 9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substantial improvements to file selection menu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.  Added facility to change column wrap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iewing Wordstar files.  Improved displa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routines for files of "unknown format"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link to JETCOL/2COL, including print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"direct access to 2COL/JETCOL" key to F8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ing the "print screen" function; the equivalen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inting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"/mem" command line switch to allow user to allo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emporarily) more memory for link to JETCOL and 2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artial support for WinWo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menu interface to enable an escape fun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tem.  Improved the printer selection interface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 to allow the setting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.  Added a function to change driv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that caused erroneous display of first par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too big to be displayed in full even with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mproved the "select text string to find" interfac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(*) to bottom right hand corner of screen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that caused ASCII files to report "unknown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viewing short (less than one screen) ASCII file.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that prevented WRITE files that begin with an OL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roperly.  Changed " xx bytes read" during fil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ercentage read instead.  Corrected typographical errors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uration fi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function to escape from corrupted WordPerfect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s much of them as possib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designed algorithm for decoding Word for Window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NOTE: these files are OLE 2 and are very complex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s may be displayed properly.  VIEW will attemp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thinks are "abnormal" WFW 6 files and display them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132 column mode functionality.  If you wish to r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must set VIEW to use the video parameters it detect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: set the video display paramet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he ability to change the default line width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(anywhere from 20 to 132 columns).  When this is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80 columns on screen, up to 132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for viewing on each line by u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ursor arrow keys.  This feature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with more than 80 columns (for exampl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) without forced line wraps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a new featur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COL 3.3 (print in landscape mode).  As befor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at which line wrap occurs can also be re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lection menu.  See the accompanying documentation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xnnn" and "/wnnn"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