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9.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viewer for WordPerfect, Word, Write, Ami Pro; and Words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er from these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(file viewer version 9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W94CFG.COM (custom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9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IN94.DOC  -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.DOC   - possible problems,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s a file viewing utility for DOS, allowing you to read ASCI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</w:t>
        <w:tab/>
        <w:t xml:space="preserve">(5.0 to 6.0a, including Windows), Microsoft Word (4 and 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Word 1, 2 and 6), Ami Pro, Wordstar ,and Windows WRITE fil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or part of them to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lso allows you to search for text strings (both case-sensitiv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), and print all lines that include or exclud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int or convert files to ASCII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.  VIEW has a</w:t>
        <w:tab/>
        <w:t>direct interface to Tony Caine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utilities 2COL and</w:t>
        <w:tab/>
        <w:t>JETCOL, which allow you to save tre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put in two columns (and up to 6 in JETCOL 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VIEW and 2COL/JETCOL offer a powerful file printing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an be run under a wide variety of DOS and Windows shel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4FG allows you to customize display colors for VIEW and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ts printing, 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 or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contain "nag" screens.  (Editorial note: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ware" - I want to know EXACTLY what I'm expected to pay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is, in my opinion, like test driving a Mercede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lawnmower engine! 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0 (10 pounds sterling),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re!) would be fine. Pay what you think the software i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pay the recommended amount or more, I will send you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 1/4" unless you specify otherwise) with the latest version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other shareware for you to evaluate, including Tony Caine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2COL and JETCO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in your local currency would be fine!  Thank you. 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e software from and, 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- THANK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EXPECTED TO PAY AGAIN.  YOUR INPUT, COMMENTS ETC.  ARE ALW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aid may, of course, obtain future 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widely availabl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 [d:][path][filename] [/switch]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/switch is /mem /wnnn or /xnnn (in which nnn is a three 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  From the file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y directory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witch /mem you will be able to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JETCOL or 2COL (see below).  The more memory you allocat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 less is available to VIEW for loading files.  If you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 or 2COL occasionally you should leave the memory alloc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vel and use the /mem switch when you do want to use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frequently, you should probably permanently allocat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ing the configuration program VW94CFG.COM.  See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 for more information on running JETCOL and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use the /mem switch, you MUST include at lea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irst on the command line.  NOTE: if you have configured VIE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with enough memory allocated for JETCOL/2CO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reduce this using the /mem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/wnnn switch the maximum line width is set at the va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nnn', to a maximum of 132 columns.  In this mode you can use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s to scroll the display to the left and right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want to print files for which the line wrap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- for instance, program listings.  Note that VIEW will run in true 13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132 columns actually displayed on screen if you have a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tha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xnnn switch is simply a combination of the /mem and /wnnn switch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you can select the line width and can also temporari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set aside for JETCOL/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you use the /wnnn or /xnnn switches, the help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refer to "Cursor arrows".  When they are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arrow function are disabled and the help line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 Dn ar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, and after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sed.  It allows you to search for the string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until the "text search" function is switched off (see later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mmand line is assumed 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  Any string identified on the command l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will be active for all files specifi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tion (unless it is changed or switched off when vie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mem - open file myfile.doc after allocat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for use by JETCOL or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 /mem - list all files on root directory of drive d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ing extra memory for JETCOL/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 *.txt /w132 - list all matching files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ed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list all matching fil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ach is opened look for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".  This search is in effec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sequent files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switche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/mem yet another string - open the fir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ile after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ore memory f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r 2COL, then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string "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enter up to five words for the text search.  VIEW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atches in complete lines, i.e. it will not find tex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. For example, if the text to find is "cat sat on the mat"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(from the file selection menu) and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components using a text editor.  When you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election menu the entire file is converted even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view vi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s Wordstar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n preview mode, or in preview mode.  It will automatic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certain standard types of 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help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VIEW version 9.4 Copyright (c) Malcolm Drury 1994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Up and down arrow keys - scroll up or down 1 line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PgUp, PgDn - scroll up or down 1 screen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Home, End - go to beginning or end of document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Esc - exit to file menu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 xml:space="preserve">FUNCTION KEYS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2    -  text search (case insensitive)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3    -  text search (case sensitive)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4    -  switch string search off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5    -  go to particular line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6    -  write copy of file to printer or disk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7    -  print lines including/excluding str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8    -  print file directly via 2COL or JETCO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9    -  toggle for selecting block to pr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(First time, top line is start of block to print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(Second time, top line is end of block to print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10   -  leave menu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*** Press appropriate function key **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is accessible directly from the view screen, o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il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 Unless the string to find has been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the first time you press F2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 Subsequent presses of F2 find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off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e text search function is enabled an asterisk (*)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       print all lines that specifically include or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print file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set as the beginning of the block.  The second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  ("n" means "n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  ("p" means 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 (e.g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or you have blocked off text but not yet print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identifying letter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viw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  Pressing the letter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or &lt;n&gt;ex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F9    allow you to print to file, to printer, or via 2COL/JET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function produces a file called cainelnk.f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processing has finished. 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2COL/JETCOL (see configuration, VW94CFG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write a file (converted to ASCII) to disk and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with 2COL or JETCOL.  Alternatively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em command to allow to to allocate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memory to run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        print entire file. You can include line numbers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print only those lines containing or omitting a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 to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found, or you have not set aside enough memory fo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ink to JETCOL/2COL. For the former, check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properly. For the latter, reconfigure VIE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W94CFG.COM and set aside 50 or so "memory blocks"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rogram will tell you when to do this),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This key is a toggle to allow you to select a bloc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  The first time you press it the block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urrently at the top of the display;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t the top is the end of the block.  Onc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ock can be printed as for the F6 key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file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star files may contain some extraneou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ot commands" such as .PA - howeve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, Ami Pro, WinWrite and WordPerf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others, it may tell you that the format is unknown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om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 xml:space="preserve">Undetermined file format - please select display option: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1 show as ASCII   F2 - assume Wordstar  F3 preview   F4  don't view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 xml:space="preserve">Suggest F3 if you have not previously viewed this file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eans show the file as if it were a true ASCII file. 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certain types of file (e.g.  EXE, COM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) to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eans assume the file is Wordstar, and show it as a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i.e. with high-order characters convert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order).  VIEW alerts you to the fact that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ans show the</w:t>
        <w:tab/>
        <w:t>file with high-order characters omitt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text strings and previewing files of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- means don't try to show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1 or F2, you will be asked which line wrap you want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rectly into the file, or the VIEW default.  You shoul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first, as it will be appropriate for files with few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If the file has more than 8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isplay will cause lines to break within word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choosing VIEW's defaults. Just go with whichever su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:\VIEW94\*.*  -  7 item(s)  (0 read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:  PgDn PgUp Home to highlight; Enter - select; Esc - ex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line wrap OFF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..         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file_id.diz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newin94.doc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trouble.doc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view.exe   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view94.doc 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vw94cfg.com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UPPER CASE - directories   lower case - files   ? - show memory parameter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1 - Help!      F2 - set line wrap   F3 - toggle ASCII line wrap on/off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4 - Wordstar   F5 - preview mode    F6 - convert/print     F7 - new dri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scroll through the lis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view the highlighted file or to chang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brings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llows you to change the column at which lines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s line wrap on and off.  When toggled OFF,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le's setting and ignores VIEW's setting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lines in ASCII and Wordstar files may wrap within word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 calls for more that 80 characters per line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ases it will prevent VIEW from wrapping lines too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wrap toggle is only used for ASCII or pseud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Wordstar) files.  It has no effect on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ells VIEW to treat the file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ells VIEW to treat the file as "unknown format"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tripped out and error trapping routines ar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read (e.g. missing 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ing it, including via 2COL/JET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allows you to change to another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type in the drive letter you want and pres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default the file listing parameter to *.*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ll files on the drive and directory shown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- tells you how many display lines are available and how many 2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s you hav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4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w94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the wrong version of VIEW is found, VW94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so.  NOTE: you may wish to rename this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vwcf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customize VIEW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W94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expand tabs, and number of spaces to leave for the 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colors, VW94CFG allows you to overrid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isplay and display speeds.  VIEW as shipped is configur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and hard coded to display 25 lines by 80 column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o choose whether the "delete file?" feature of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As a safety measure, you may wish to set this to "off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 on, a file will not be dele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 "are you sure?" question.  Protected (read-only)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directly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some display and print parameters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rinted page, the default printer port, and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4CFG allows you to set the column at which lines wra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- that is, VIEW counts characters per line and if it is within 1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creen column puts in a line feed if it finds a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foolproof; you may find that setting the line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66 gives better performance.  (NOTE 1: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setting from the file selection menu.  NOTE 2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e the /wnnn or /xnnn switches, the column at which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justed automatically.  Thus if in 80 column mode you select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7 (i.e.  13 from rightmost column), when you choose for example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ode line wrap w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 i.e. 120 -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W94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W94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  You should have no problem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94CFG allows you to reserve some memory for use by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 When it loads, VIEW uses all available convention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, in 80 column lines.  You must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L or JETCOL, in 2000 byte blocks, equivalent to 25 lines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, 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2COL and JETCOL require you to reserve about 50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irect access to them you can reduce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elf needs some memory in reserve.  When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0 byte blocks, you should enter at least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3 or 14, and at least 48 for access to 2COL and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to find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you need to allocate, as this will depe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how much conventional memory your computer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FILE "TROUBL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Configure two versions of VIEW, one with and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Compuserve/Ziffne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BBS.  I post it as ZIP files, but it may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RJ (or other format) files if re-pos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SR if memory is a problem.  (On CIS Ziffnet as vgacu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). BBS SEARCH: VGAPA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97.ZIP - 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(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ffnet as dirdpy.zip in forum ZNT:TIPS) BBS search: DDIR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3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SEND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your favorite BBS for 2COL and JETCOL. 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2COL????.* and JETCO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prepared using the BOXER (TM) text editor version 6.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