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</w:t>
      </w:r>
      <w:r>
        <w:rPr/>
        <w:t>ANSW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Copywrite 1986-199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By:FRANCIS L. SCHWEI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</w:t>
      </w:r>
      <w:r>
        <w:rPr/>
        <w:t>2/1/8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Version 4.00 10/11/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ask a question and get an answer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 batch file? This program is the ANSWER. I had need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rogram name in a batch file I was writing, and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bsolutly no way to do it. I wrote ANSWER to fill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0 (and above) of ANSWER has been enhanced to allow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rom a file (similar to DOS's FIND command). This form of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d by having a re-directed STDIN to the file to search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arch option, instead of an optional prompt, search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DIN has been re-directed, the answer may be plac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environment area. This form of ANSWER is differen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e-directed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dditions/corrections have been made to version 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NSWER Version 4.00 should work with all versions of MS-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DOS) including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NSWER now returns separate ErrorLevels for differ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 lumped all error into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dditions/corrections have been made to 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Data placed into the ANSWER is transla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A CR/LF is sent to the screen after the keyboard input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rove the screen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. A NULL keyboard input (just a CR) is now allowed.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lone CR will be to remove ANSWER from the ENVIRONMENT AREA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making %ANSWER% appear to be empty. This condition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"IF %ANSWER%X == X stat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using ANSW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optional prompt]                           (Keyboard ent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earch parameters &lt;pathname [&gt;pathname]     (File sear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(Keyboard Entry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will display the optional prompt, and then accept input from the</w:t>
      </w:r>
    </w:p>
    <w:p>
      <w:pPr>
        <w:pStyle w:val="PreformattedText"/>
        <w:bidi w:val="0"/>
        <w:jc w:val="left"/>
        <w:rPr/>
      </w:pPr>
      <w:r>
        <w:rPr/>
        <w:t>keyboard. It will place the input in your CURRENT ENVIRONMENT AREA in a field</w:t>
      </w:r>
    </w:p>
    <w:p>
      <w:pPr>
        <w:pStyle w:val="PreformattedText"/>
        <w:bidi w:val="0"/>
        <w:jc w:val="left"/>
        <w:rPr/>
      </w:pPr>
      <w:r>
        <w:rPr/>
        <w:t>named ANSWER. If "ANSI.SYS" has been loaded, the optional prompt may contain</w:t>
      </w:r>
    </w:p>
    <w:p>
      <w:pPr>
        <w:pStyle w:val="PreformattedText"/>
        <w:bidi w:val="0"/>
        <w:jc w:val="left"/>
        <w:rPr/>
      </w:pPr>
      <w:r>
        <w:rPr/>
        <w:t>any valid ANSI sequences to position the cursor, change color, etc. The user</w:t>
      </w:r>
    </w:p>
    <w:p>
      <w:pPr>
        <w:pStyle w:val="PreformattedText"/>
        <w:bidi w:val="0"/>
        <w:jc w:val="left"/>
        <w:rPr/>
      </w:pPr>
      <w:r>
        <w:rPr/>
        <w:t>must have previously displayed some indication that keyboard input is expected</w:t>
      </w:r>
    </w:p>
    <w:p>
      <w:pPr>
        <w:pStyle w:val="PreformattedText"/>
        <w:bidi w:val="0"/>
        <w:jc w:val="left"/>
        <w:rPr/>
      </w:pPr>
      <w:r>
        <w:rPr/>
        <w:t>or include the optional prompt to do so. If the optional prompt is not present</w:t>
      </w:r>
    </w:p>
    <w:p>
      <w:pPr>
        <w:pStyle w:val="PreformattedText"/>
        <w:bidi w:val="0"/>
        <w:jc w:val="left"/>
        <w:rPr/>
      </w:pPr>
      <w:r>
        <w:rPr/>
        <w:t>ANSWER will NOT DISPLAY ANYTHING that would inform the operator that input is</w:t>
      </w:r>
    </w:p>
    <w:p>
      <w:pPr>
        <w:pStyle w:val="PreformattedText"/>
        <w:bidi w:val="0"/>
        <w:jc w:val="left"/>
        <w:rPr/>
      </w:pP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the ENVIRONMENT AREA may be accessed similarly to command</w:t>
      </w:r>
    </w:p>
    <w:p>
      <w:pPr>
        <w:pStyle w:val="PreformattedText"/>
        <w:bidi w:val="0"/>
        <w:jc w:val="left"/>
        <w:rPr/>
      </w:pPr>
      <w:r>
        <w:rPr/>
        <w:t>line parameters. See the following examples for cla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Enter the full filespec for the source file:</w:t>
      </w:r>
    </w:p>
    <w:p>
      <w:pPr>
        <w:pStyle w:val="PreformattedText"/>
        <w:bidi w:val="0"/>
        <w:jc w:val="left"/>
        <w:rPr/>
      </w:pPr>
      <w:r>
        <w:rPr/>
        <w:t>COPY %ANSWER% junk.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Enter the Drive the source file is on (including :)-</w:t>
      </w:r>
    </w:p>
    <w:p>
      <w:pPr>
        <w:pStyle w:val="PreformattedText"/>
        <w:bidi w:val="0"/>
        <w:jc w:val="left"/>
        <w:rPr/>
      </w:pPr>
      <w:r>
        <w:rPr/>
        <w:t>SET DRIVE=%ANSW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Enter the path the source file may be found in (including following \)-</w:t>
      </w:r>
    </w:p>
    <w:p>
      <w:pPr>
        <w:pStyle w:val="PreformattedText"/>
        <w:bidi w:val="0"/>
        <w:jc w:val="left"/>
        <w:rPr/>
      </w:pPr>
      <w:r>
        <w:rPr/>
        <w:t>SET COPYPATH=%ANSW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Enter the Source filename-</w:t>
      </w:r>
    </w:p>
    <w:p>
      <w:pPr>
        <w:pStyle w:val="PreformattedText"/>
        <w:bidi w:val="0"/>
        <w:jc w:val="left"/>
        <w:rPr/>
      </w:pPr>
      <w:r>
        <w:rPr/>
        <w:t>COPY %DRIVE%%COPYPATH%%ANSWER% junk.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econd example uses 3 parameters in the ENVIRONMENT AREA. If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not expanded your ENVIRONMENT AREA, you may run out of space.</w:t>
      </w:r>
    </w:p>
    <w:p>
      <w:pPr>
        <w:pStyle w:val="PreformattedText"/>
        <w:bidi w:val="0"/>
        <w:jc w:val="left"/>
        <w:rPr/>
      </w:pPr>
      <w:r>
        <w:rPr/>
        <w:tab/>
        <w:t xml:space="preserve">  ANSWER sets a return code which can be examined by the ERRORLEVEL</w:t>
      </w:r>
    </w:p>
    <w:p>
      <w:pPr>
        <w:pStyle w:val="PreformattedText"/>
        <w:bidi w:val="0"/>
        <w:jc w:val="left"/>
        <w:rPr/>
      </w:pPr>
      <w:r>
        <w:rPr/>
        <w:tab/>
        <w:t xml:space="preserve">  option of the IF statement. ERRORLEVEL will be 0 if ANSWER was</w:t>
      </w:r>
    </w:p>
    <w:p>
      <w:pPr>
        <w:pStyle w:val="PreformattedText"/>
        <w:bidi w:val="0"/>
        <w:jc w:val="left"/>
        <w:rPr/>
      </w:pPr>
      <w:r>
        <w:rPr/>
        <w:tab/>
        <w:t xml:space="preserve">  sucessful, or 8 if there was insufficient room or the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AREA was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(File Search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Search mode of operation, ANSWER will search through a re-</w:t>
      </w:r>
    </w:p>
    <w:p>
      <w:pPr>
        <w:pStyle w:val="PreformattedText"/>
        <w:bidi w:val="0"/>
        <w:jc w:val="left"/>
        <w:rPr/>
      </w:pPr>
      <w:r>
        <w:rPr/>
        <w:t>directed STDIN file based on the search parameters specified on the command</w:t>
      </w:r>
    </w:p>
    <w:p>
      <w:pPr>
        <w:pStyle w:val="PreformattedText"/>
        <w:bidi w:val="0"/>
        <w:jc w:val="left"/>
        <w:rPr/>
      </w:pPr>
      <w:r>
        <w:rPr/>
        <w:t>line. It will then place the specified data in the CURRENT ENVIRONMENT AREA</w:t>
      </w:r>
    </w:p>
    <w:p>
      <w:pPr>
        <w:pStyle w:val="PreformattedText"/>
        <w:bidi w:val="0"/>
        <w:jc w:val="left"/>
        <w:rPr/>
      </w:pPr>
      <w:r>
        <w:rPr/>
        <w:t>in a field named ANSWER or in the re-directed STDOUT file. The user MUST</w:t>
      </w:r>
    </w:p>
    <w:p>
      <w:pPr>
        <w:pStyle w:val="PreformattedText"/>
        <w:bidi w:val="0"/>
        <w:jc w:val="left"/>
        <w:rPr/>
      </w:pPr>
      <w:r>
        <w:rPr/>
        <w:t>specify search parameters on the command line or an errorlevel of 1 will be</w:t>
      </w:r>
    </w:p>
    <w:p>
      <w:pPr>
        <w:pStyle w:val="PreformattedText"/>
        <w:bidi w:val="0"/>
        <w:jc w:val="left"/>
        <w:rPr/>
      </w:pPr>
      <w:r>
        <w:rPr/>
        <w:t>set and ANSWER will terminate. An invalid search parameter or an unsatisfied</w:t>
      </w:r>
    </w:p>
    <w:p>
      <w:pPr>
        <w:pStyle w:val="PreformattedText"/>
        <w:bidi w:val="0"/>
        <w:jc w:val="left"/>
        <w:rPr/>
      </w:pPr>
      <w:r>
        <w:rPr/>
        <w:t>search parameter will also cause an errorlevel of 1 to be set and ANSWER to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eight characters which have special meaning in the search param-</w:t>
      </w:r>
    </w:p>
    <w:p>
      <w:pPr>
        <w:pStyle w:val="PreformattedText"/>
        <w:bidi w:val="0"/>
        <w:jc w:val="left"/>
        <w:rPr/>
      </w:pPr>
      <w:r>
        <w:rPr/>
        <w:t>eters; "~","!","@","#","$","*","(",")". These eight characters (and secondary</w:t>
      </w:r>
    </w:p>
    <w:p>
      <w:pPr>
        <w:pStyle w:val="PreformattedText"/>
        <w:bidi w:val="0"/>
        <w:jc w:val="left"/>
        <w:rPr/>
      </w:pPr>
      <w:r>
        <w:rPr/>
        <w:t>control characters) control the search and answer process, and are explained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~" implies SKIP a certain type of characters. A secondary control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acter must immediately follow the ~, and defines the type of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s to sk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"A" implies SKIP alphabetic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"N" implies SKIP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"S" implies SKIP special characters (not alpha, numeric or spa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" " (space) implies SKIP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"X" implies SKIP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KIP operation will skip all characters of the specified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input file until a character is found that fails to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type. At that time the next search parameter is a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. The SKIP ANYTHING is a special case which requires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parameter to specify when to stop skipping. Usually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compare parameter will follow the SKIP ANYTHING parame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by causing the search operation to skip any data unti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 the string. A SKIP ANYTHING parameter may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TYPE parameter and will cause any data to be skipped unti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f the TYPE is found and then all of that TYP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@" Implies a string compare operation, and must be immediately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by the character string to be compared. The character string is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d by one of three special characters ("~","@","#" ie. the</w:t>
      </w:r>
    </w:p>
    <w:p>
      <w:pPr>
        <w:pStyle w:val="PreformattedText"/>
        <w:bidi w:val="0"/>
        <w:jc w:val="left"/>
        <w:rPr/>
      </w:pPr>
      <w:r>
        <w:rPr/>
        <w:tab/>
        <w:t xml:space="preserve">   next search parameter). The special character "!" implies a two-</w:t>
      </w:r>
    </w:p>
    <w:p>
      <w:pPr>
        <w:pStyle w:val="PreformattedText"/>
        <w:bidi w:val="0"/>
        <w:jc w:val="left"/>
        <w:rPr/>
      </w:pPr>
      <w:r>
        <w:rPr/>
        <w:tab/>
        <w:t xml:space="preserve">   digit HEXADECIMAL code immediately follows, and can be us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 any character which would have special meaning o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Some of the characters which must be entered using the HEX c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 CHAR  HEX    CHAR  HEX    CHAR  HEX    CHAR  HEX    CHAR  HEX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NUL   00     BEL   07     BS    08     TAB   09     LF    0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    0C     CR    0D     ESC   1B      !    21      #    23</w:t>
      </w:r>
    </w:p>
    <w:p>
      <w:pPr>
        <w:pStyle w:val="PreformattedText"/>
        <w:bidi w:val="0"/>
        <w:jc w:val="left"/>
        <w:rPr/>
      </w:pPr>
      <w:r>
        <w:rPr/>
        <w:tab/>
        <w:t xml:space="preserve">   $     24      (    28      )    29      *    2A      &lt;    3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 3E      @    40      |    7C      ~    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 @abc!3cdef will generate the string "abc&lt;def"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quired because DOS interprets "&lt;" as a STDIN redir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preceded by a SKIP ANYTHING parameter, the STRING 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expects the string to compare at the current loca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file. Failure to compare will cause an errorlevel of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et and ANSWER to terminate. If preceded by a SKIP ANY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the entire file will be searched for the string, 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is not found anyplace in the file, the errorleve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set to 3 and ANSWER will terminate. The STRING COMPARE is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compare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"#" implies answer format and specifies the type of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to the ENVIRONMENT AREA field ANSWER or in the re-dir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OUT file. Immediately following the "#" is an optional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field followed by a character TYPE. The type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     A. "A" is alphabet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"N" is numer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"X" is anyth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. "M" is marke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. "L" is literal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YPE is "X" (anything), a length must be specified.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is specified for "A" or "N" and a character oth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specified is encountered, an errorlevel of 4 will be se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will terminate. If no length is specified for types "A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" all characters of the specified type will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until a non-matching character type is encountered.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is specified for an "A" or an "N" field, and there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characters of the specified type, an ErrorLevel of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et and ANSWER will terminate. If no length i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ype "M", all marked data will be returned. If a leng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 for type "M" or "L", the SMALLER of the specified 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r the length of the data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l data is entered the same as "@" data (including "!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"loops", more than one "answer format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he parameters, but as soon as one "answer format"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processed, processing has been completed and ANSW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"$" implies toggle the output data mark. This feature allows "mark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for later return. The first "$" encountered will mark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data, and the second "$" will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A "#M" (which is processed) will cause the data mar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be returned as the answer. The second "$" is unecessary if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ata between the first "$" and the "#M" is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LOOPS. There are three control characters which control loops. "(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)" and "*" are loop controls and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"(" implies the start of a loop.</w:t>
      </w:r>
    </w:p>
    <w:p>
      <w:pPr>
        <w:pStyle w:val="PreformattedText"/>
        <w:bidi w:val="0"/>
        <w:jc w:val="left"/>
        <w:rPr/>
      </w:pPr>
      <w:r>
        <w:rPr/>
        <w:tab/>
        <w:t xml:space="preserve">   B. ")" implies the end of a loop.</w:t>
      </w:r>
    </w:p>
    <w:p>
      <w:pPr>
        <w:pStyle w:val="PreformattedText"/>
        <w:bidi w:val="0"/>
        <w:jc w:val="left"/>
        <w:rPr/>
      </w:pPr>
      <w:r>
        <w:rPr/>
        <w:tab/>
        <w:t xml:space="preserve">   C. "*" implies a secondary string search parameter, which if found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cause the loop to be restarted. The use of the "*" is</w:t>
      </w:r>
    </w:p>
    <w:p>
      <w:pPr>
        <w:pStyle w:val="PreformattedText"/>
        <w:bidi w:val="0"/>
        <w:jc w:val="left"/>
        <w:rPr/>
      </w:pPr>
      <w:r>
        <w:rPr/>
        <w:tab/>
        <w:t xml:space="preserve">      identical to the use of the "@" (including "!"). The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   search parameter is used primarily within a loop ("("-")"). If</w:t>
      </w:r>
    </w:p>
    <w:p>
      <w:pPr>
        <w:pStyle w:val="PreformattedText"/>
        <w:bidi w:val="0"/>
        <w:jc w:val="left"/>
        <w:rPr/>
      </w:pPr>
      <w:r>
        <w:rPr/>
        <w:tab/>
        <w:t xml:space="preserve">      a match is found on the secondary search string while performing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 commands, all commands will be skipped until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 loop is found, and then the loop will be restar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 of loop, and data marking will be set to off. If an end</w:t>
      </w:r>
    </w:p>
    <w:p>
      <w:pPr>
        <w:pStyle w:val="PreformattedText"/>
        <w:bidi w:val="0"/>
        <w:jc w:val="left"/>
        <w:rPr/>
      </w:pPr>
      <w:r>
        <w:rPr/>
        <w:tab/>
        <w:t xml:space="preserve">      of loop control character is encountered, secondary sear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turned off. If a match on the secondary string occurs, and no</w:t>
      </w:r>
    </w:p>
    <w:p>
      <w:pPr>
        <w:pStyle w:val="PreformattedText"/>
        <w:bidi w:val="0"/>
        <w:jc w:val="left"/>
        <w:rPr/>
      </w:pPr>
      <w:r>
        <w:rPr/>
        <w:tab/>
        <w:t xml:space="preserve">      end of loop control character is found, an ERRORLEVEL of 3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 set and the program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>In the following examples assume the file to be searched is named</w:t>
      </w:r>
    </w:p>
    <w:p>
      <w:pPr>
        <w:pStyle w:val="PreformattedText"/>
        <w:bidi w:val="0"/>
        <w:jc w:val="left"/>
        <w:rPr/>
      </w:pPr>
      <w:r>
        <w:rPr/>
        <w:tab/>
        <w:t>aardvark.dat and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ARDVARK.DAT</w:t>
      </w:r>
    </w:p>
    <w:p>
      <w:pPr>
        <w:pStyle w:val="PreformattedText"/>
        <w:bidi w:val="0"/>
        <w:jc w:val="left"/>
        <w:rPr/>
      </w:pPr>
      <w:r>
        <w:rPr/>
        <w:t>The current date is 09/15/86.</w:t>
      </w:r>
    </w:p>
    <w:p>
      <w:pPr>
        <w:pStyle w:val="PreformattedText"/>
        <w:bidi w:val="0"/>
        <w:jc w:val="left"/>
        <w:rPr/>
      </w:pPr>
      <w:r>
        <w:rPr/>
        <w:t>The current time is 10:30:45.</w:t>
      </w:r>
    </w:p>
    <w:p>
      <w:pPr>
        <w:pStyle w:val="PreformattedText"/>
        <w:bidi w:val="0"/>
        <w:jc w:val="left"/>
        <w:rPr/>
      </w:pPr>
      <w:r>
        <w:rPr/>
        <w:t>The current directory is \BIRD\BATH</w:t>
      </w:r>
    </w:p>
    <w:p>
      <w:pPr>
        <w:pStyle w:val="PreformattedText"/>
        <w:bidi w:val="0"/>
        <w:jc w:val="left"/>
        <w:rPr/>
      </w:pPr>
      <w:r>
        <w:rPr/>
        <w:t>If A&gt;B and B&gt;C then A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C:\</w:t>
      </w:r>
    </w:p>
    <w:p>
      <w:pPr>
        <w:pStyle w:val="PreformattedText"/>
        <w:bidi w:val="0"/>
        <w:jc w:val="left"/>
        <w:rPr/>
      </w:pPr>
      <w:r>
        <w:rPr/>
        <w:t>FILE1.COM</w:t>
      </w:r>
    </w:p>
    <w:p>
      <w:pPr>
        <w:pStyle w:val="PreformattedText"/>
        <w:bidi w:val="0"/>
        <w:jc w:val="left"/>
        <w:rPr/>
      </w:pPr>
      <w:r>
        <w:rPr/>
        <w:t>FILE2.COM</w:t>
      </w:r>
    </w:p>
    <w:p>
      <w:pPr>
        <w:pStyle w:val="PreformattedText"/>
        <w:bidi w:val="0"/>
        <w:jc w:val="left"/>
        <w:rPr/>
      </w:pPr>
      <w:r>
        <w:rPr/>
        <w:t>FILE3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C:\MORFILES</w:t>
      </w:r>
    </w:p>
    <w:p>
      <w:pPr>
        <w:pStyle w:val="PreformattedText"/>
        <w:bidi w:val="0"/>
        <w:jc w:val="left"/>
        <w:rPr/>
      </w:pPr>
      <w:r>
        <w:rPr/>
        <w:t>FILE4.COM</w:t>
      </w:r>
    </w:p>
    <w:p>
      <w:pPr>
        <w:pStyle w:val="PreformattedText"/>
        <w:bidi w:val="0"/>
        <w:jc w:val="left"/>
        <w:rPr/>
      </w:pPr>
      <w:r>
        <w:rPr/>
        <w:t>FILE5.COM</w:t>
      </w:r>
    </w:p>
    <w:p>
      <w:pPr>
        <w:pStyle w:val="PreformattedText"/>
        <w:bidi w:val="0"/>
        <w:jc w:val="left"/>
        <w:rPr/>
      </w:pPr>
      <w:r>
        <w:rPr/>
        <w:t>FILE6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C:\ANDEVEN\MORFILES</w:t>
      </w:r>
    </w:p>
    <w:p>
      <w:pPr>
        <w:pStyle w:val="PreformattedText"/>
        <w:bidi w:val="0"/>
        <w:jc w:val="left"/>
        <w:rPr/>
      </w:pPr>
      <w:r>
        <w:rPr/>
        <w:t>FILE7.COM</w:t>
      </w:r>
    </w:p>
    <w:p>
      <w:pPr>
        <w:pStyle w:val="PreformattedText"/>
        <w:bidi w:val="0"/>
        <w:jc w:val="left"/>
        <w:rPr/>
      </w:pPr>
      <w:r>
        <w:rPr/>
        <w:t>FILE8.COM</w:t>
      </w:r>
    </w:p>
    <w:p>
      <w:pPr>
        <w:pStyle w:val="PreformattedText"/>
        <w:bidi w:val="0"/>
        <w:jc w:val="left"/>
        <w:rPr/>
      </w:pPr>
      <w:r>
        <w:rPr/>
        <w:t>FILE9.CO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 #8a &lt;AARDVARK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=AARDVARK                    ERRORLEVEL=0</w:t>
      </w:r>
    </w:p>
    <w:p>
      <w:pPr>
        <w:pStyle w:val="PreformattedText"/>
        <w:bidi w:val="0"/>
        <w:jc w:val="left"/>
        <w:rPr/>
      </w:pPr>
      <w:r>
        <w:rPr/>
        <w:tab/>
        <w:t>skip all spaces then input 8 alpha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 #12A &lt;AARDVARK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=unchanged from previous     ERRORLEVEL=9</w:t>
      </w:r>
    </w:p>
    <w:p>
      <w:pPr>
        <w:pStyle w:val="PreformattedText"/>
        <w:bidi w:val="0"/>
        <w:jc w:val="left"/>
        <w:rPr/>
      </w:pPr>
      <w:r>
        <w:rPr/>
        <w:tab/>
        <w:t>skip all spaces then input 12 alpha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the period is not an alpha character and was encountered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inding 12 alpha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X@date~X~S#N &lt;AARDVARK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=15</w:t>
        <w:tab/>
        <w:tab/>
        <w:tab/>
        <w:tab/>
        <w:t>ERRORLEVEL=0</w:t>
      </w:r>
    </w:p>
    <w:p>
      <w:pPr>
        <w:pStyle w:val="PreformattedText"/>
        <w:bidi w:val="0"/>
        <w:jc w:val="left"/>
        <w:rPr/>
      </w:pPr>
      <w:r>
        <w:rPr/>
        <w:tab/>
        <w:t>skip anything until "date" is found then skip anything until a special</w:t>
      </w:r>
    </w:p>
    <w:p>
      <w:pPr>
        <w:pStyle w:val="PreformattedText"/>
        <w:bidi w:val="0"/>
        <w:jc w:val="left"/>
        <w:rPr/>
      </w:pPr>
      <w:r>
        <w:rPr/>
        <w:tab/>
        <w:t>character is found then skip the special character then input a numeric</w:t>
      </w:r>
    </w:p>
    <w:p>
      <w:pPr>
        <w:pStyle w:val="PreformattedText"/>
        <w:bidi w:val="0"/>
        <w:jc w:val="left"/>
        <w:rPr/>
      </w:pPr>
      <w:r>
        <w:rPr/>
        <w:tab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X@A!3eB~x@then #3x &lt;AARDVARK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=A&gt;C</w:t>
        <w:tab/>
        <w:tab/>
        <w:tab/>
        <w:tab/>
        <w:t>ERRORLEVEL=0</w:t>
      </w:r>
    </w:p>
    <w:p>
      <w:pPr>
        <w:pStyle w:val="PreformattedText"/>
        <w:bidi w:val="0"/>
        <w:jc w:val="left"/>
        <w:rPr/>
      </w:pPr>
      <w:r>
        <w:rPr/>
        <w:tab/>
        <w:t>skip anything until "A&gt;B" is found then skip anything until "then " is</w:t>
      </w:r>
    </w:p>
    <w:p>
      <w:pPr>
        <w:pStyle w:val="PreformattedText"/>
        <w:bidi w:val="0"/>
        <w:jc w:val="left"/>
        <w:rPr/>
      </w:pPr>
      <w:r>
        <w:rPr/>
        <w:tab/>
        <w:t>found then input 3 characters of an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X@Directory of ($~X@!0D$*Directory of ~X@FILE5.COM)#M &lt;AARDVARK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=C:\MORFILES</w:t>
        <w:tab/>
        <w:tab/>
        <w:tab/>
        <w:t>ERRORLEVEL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kip anything until "Directory of " is found, then mark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name. Then find either "Directory of " or "FILE5.COM". If "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of " is found first, loop to mark the new directory name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oking for FILE5.COM. If "FILE5.COM is found, return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X@Directory of (*Directory of ~X@FILE8.COM#LOK&lt;AARDVARK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=unchanged</w:t>
        <w:tab/>
        <w:tab/>
        <w:tab/>
        <w:t>ERRORLEVEL=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kip anything until "Directory of " is found, then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"Directory of " or "FILE8.COM". If "Directory of " is found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et the ERRORLEVEL=1 (no end of loop control character). If FILE8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s found first, return "OK" as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~X@FILE4.COM!0D!0A$~X@0D#M &lt;AARDVARK.DAT &gt;AARDVARK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RDVARK.FIL=FILE5.COM</w:t>
        <w:tab/>
        <w:tab/>
        <w:t>ERRORLEVEL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skip anything until "file4.com CR LF", then mark the next file,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next CR and return the filename from the mark until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ocation to the file AARDVARK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 from the examples, either upper or lower case may be used for</w:t>
      </w:r>
    </w:p>
    <w:p>
      <w:pPr>
        <w:pStyle w:val="PreformattedText"/>
        <w:bidi w:val="0"/>
        <w:jc w:val="left"/>
        <w:rPr/>
      </w:pPr>
      <w:r>
        <w:rPr/>
        <w:t>the secondary control codes. The only case sensitivity is in the compare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ersion 4.00 of ANSWER are separate ErrorLevels for each possible error</w:t>
      </w:r>
    </w:p>
    <w:p>
      <w:pPr>
        <w:pStyle w:val="PreformattedText"/>
        <w:bidi w:val="0"/>
        <w:jc w:val="left"/>
        <w:rPr/>
      </w:pPr>
      <w:r>
        <w:rPr/>
        <w:t>type. The ErrorLevels and their defini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   Definition</w:t>
      </w:r>
    </w:p>
    <w:p>
      <w:pPr>
        <w:pStyle w:val="PreformattedText"/>
        <w:bidi w:val="0"/>
        <w:jc w:val="left"/>
        <w:rPr/>
      </w:pPr>
      <w:r>
        <w:rPr/>
        <w:t>----------  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Sucessful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nvalid DOS version ( &lt; 2.00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Insufficient space in Environment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earch string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Parameter error (in file search parame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STDOUT redirection error (ie. appending to a Read-Only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Input file I/O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Output file I/O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Environment Area corrup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Invalid return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nswers are limited in length to 8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nswer Version 4.00beta has not been tested with utilities which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Environment Area and/or COMMAND.COM to the Uppe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ANSWER under MS-DOS 3.2 will almost certainly fail if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Environment Area or COMMAND.COM have been relocated!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other versions of MS-DOS may well work if the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Area or COMMAND.COM have been re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provided "as is" without warranty  of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 either  expressed  or  implied,  including,  but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to  the  implied warranties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 and  performance of the program is assum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 Should the program prove defective, the user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tire  cost  of all  necessary  servicing,  repair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.COM  is a copyrighted  program  which is provided free-of-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-COMMERCIAL use. It may be duplicated for NON-COMMERCIAL us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strictions. Inclusion  of  ANSWER.COM  in  any COMMERCIAL produc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 without prior  written  consent of the  author is PROHIBI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 of this paragraph,  COMMERCIAL  product or service is 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:  Any  product  or  service  which  REQUIRES the us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or service to  pay a fee  or charge  for access to the  produ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Inclusion of ANSWER.COM  without  written consent of the auth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PROHIBITED on electronic  Bulletin Boards (BBS's) or other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rvices which REQUIRE a fee or charge for exclusive membership.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ovide free (albeit limited) access to  downloadable files 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.COM (and this  accompanying  documentation  file) in  a  fre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rea. NON-PROFIT  organizations (ie. User Groups, etc.) may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diskette  duplication/distribution  fee for  copies  of ANSWER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distribution houses  which desire to include  ANSWER.COM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must obtain prior written consent of the author. Failure to ab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terms of this paragraph  could  constitute  grounds for pros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, suggestions or donations (I should be so lucky)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rancis L. Schwei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0083 Heytesbury L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andy, Ut.     8409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801)572-64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