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1-1994 Todd Carlton -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&gt;&gt;DISCLAIME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guarenteed only to take up space on your hard drive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the person running this door are solel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is door may become involved in. Also, the pers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responsible for any information this door broadcas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electronic publishing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has been tested and re-tested on many BBSes. When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When registered, it work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SHAREWARE. You are granted a one time, 30 day licens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. At the end of your one time 30 day eval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move the active copy from your hard drive completely,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gistration with $15 U.S. for a non-expirable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qualify you to download new and updat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rom the Author's source board SOME PLACE ELSE BBS. Future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only be made available to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&gt;&gt;THE DOO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ELSE BBS, my BBS, has built it's reputation on my abil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ly released, quality doors from places people have never heard of!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EVERYBODY is writing BBS doo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ORUM was written for SYSOPs who have a diverse group of caller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ask a SYSOP to set up a special message area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pics of interest. These Special Interest Group (SIG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may take right off and become the center of activity...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20-30 days and die from lack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orum is the busy SYSOPs answer to SIGs. Callers may set up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(s), prmote them, post bulletins about them, and more!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30 days without any activity, they'll be deleted... and they'r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up by the caller! No extra work is needed by the SYSOP onc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per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cy reasons, the BBS Forums (message bases) may be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erson setting them up. For security reasons, you the Sysop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very message base regardless of privac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bulletin need to be changed, or if the Forum is getting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expanded, the Special Interest Group Operator (SigOp) h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hey may edit their own Foru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! The callers get the EXACT message base(s) they've always wa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FORUM (C)1991-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&gt;&gt;THE CONFIG FILE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you should find a sample FORUM.CFG  You may ed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syste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s a 5 line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Complete Path To Dropfile, Including Drop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:\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The Name Of The BBS As It Will Appear O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Registering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Registering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   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IN.TXT                     &lt;- WWIV NO LONGER SUPPORTED!! DO NOT U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arlton doors handle BOTH the 3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.SYS and the one with the 52-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   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TUSER.BBS                    &lt;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  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ing PCBOARD.SYS, door also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DOORS.DAT     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.SYS     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SYS     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ing USERS.SYS, doors also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OARD.SYS, PCBOARD.DAT and the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NFO.DAT                  &lt;- For Wildcat! 3.x+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BSes That use GTUSER.BBS require 2 additional "Standard" lin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FG file. They should be inserted between line 4 and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Line 5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Line 6: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FORUM (C)1991-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&gt;&gt;&gt; RUNNING BBS FORUM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run BBS FORUM allows you the flexability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! Simp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UM (CONFIG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in most c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UM FORU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BBSes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UM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 the use of Fossil drivers. To tell the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FORUM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s COM 1-4 with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 Let's assume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nia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 FORUM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 FORUM.CFG /%IRQ%  (using environmen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!! No /# parameter is needed for standard IRQ'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reports of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Since Novell also uses the / character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s act screwy. The * (asterisk)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conflict. In other words, /%IRQ% and *%IRQ% (/5 and *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) will both work 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n-Standard COM Ports/IRQ's, Carlton doors support COMs 1 thru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valid IRQ that your modem is opera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FORUM (C)1991-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form the door to use a different timing routin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under DESQview/X, you must flag the MATH COPROCESSOR as be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 BBS FORUM REGISTRATION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 U.S.! The one-time registration cost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perate all versions of BBS FORUM (Past, present and futur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taken off-line permanently, your registration **IS NO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ABLE. If you change the name of your BBS,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invalid. Please contact me via FidoNet, or my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lace Else BBS 616-968-7150) for a new code,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Questions/Comments/Registrations all welcome! Print FORUM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FORUM (C)1991-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ttempt to release my doors as "bug free" but (obviously) can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m under every possible circumstance and under eve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orting a "bug", please try to make sure the problem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t up or configuration. If BBS FORUM encounte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n ASCII file named DFRAME.ERR will be generated. In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error codes. Below is a table to help you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your problem... or mine.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flagged with a "*" are typically incorrect set-up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YOUR system, rather than my door. If you get an err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ed with a "*", please contact the support BBS. -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asi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yntax Error                       61*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llegal Function Call              62*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verflow                           63*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*  Out of memory                      64*  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ivision by Zero                   67*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ype mismatch                      68*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*  Device Timeout                     69*  Comm-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*  Device fault                       70*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*  Bad filename or number             71*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*  File Not Found                     72*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File Already open                  74*  Rename acro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*  Device I/O error                   75*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*  File already exists                76*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error that you will see is #62. 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FG file not having enough lines. If the door seems to operat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locally but the remote cannot receive or receives garbled inf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you are passing the correct IRQ to the door.  Com 1 and 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as such you do not need to pass the IRQ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rating under DESQview, load DVANSI in ev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75 is usually an incorrect path and/or filenam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filenames and paths in your CFG file(s).  They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 order for the doo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run properly without a Fossil installed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, you may want to use the /FD parameter, as you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FORUM (C)1991-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