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!ERROR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rchive contains On!Error, a BTM script file I wr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n extended command line error handling function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, or later of 4DOS, JP Software's command processor re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The idea for this was sparked by an article in the March -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4 issue (No. 66) of the 'The Computer Journal' by Jay Sage. I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nk him for this idea, and all the other great ideas he ha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ver the years. Thanks, J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is BTM script file, the user should first use the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ommand, to check to see if there is at least 128 bytes fr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. If there is not, the user should examine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shown below in their current 4DOS.INI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* Define the global environment space for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* Define the additional space for the secondary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Free =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be aware, that the two values shown here, are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 default values, and on most systems this should be adeq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do need to increase the amount of space in the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you should change the 'Environment' directive 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equal to the difference of 128 less the free spac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environment. For example, if after using the MEMOR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scover there is only 80 bytes free, you should then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'Environment' value by at least 48 bytes (128 - 80 = 48)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560, or higher w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xt the user must move the ON!ERROR.BTM file in this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n their hard drive where their 4Dos scrip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Then the user simply add the following alias to his, or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alias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* Unknown Command Alias to invoke Error Handler BT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* (Used when command processor can't resolve command l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_Cmd=call c:\4dos\on!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the above drive - path reference should be adjus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to wherever the user's batch, and 4Dos BTM files a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their hard drive, or ram disk. Also, you *MUST* use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to invoke this BTM script file so the error handler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perly service other batch and BT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installed, this BTM script file will trap AL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that the 4DOS command processor can't resolve, by using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command feature in version 5.0, or later, of 4DO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a command error has occurred, the offend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ll be presented to the user for possible editing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with the execution of it again by pressing Return (En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also choose to delete the line by pressing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and then Return (Enter) to cancel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the user wish to abort all further processing by this B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, then pressing a 'Ctrl-C', or a 'Ctrl-Break',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, and immediately return the user to the command line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hile the On!Error.Btm script file will work right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, since it only uses normal 4DOS commands, the script cod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an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.COM, by Keith Ledbetter, is a freeware program tha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of saving disk space by grouping seldom used extern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batch files, and other programs, into a PKZIP typ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COM then allows execution of the programs stored in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by invoking PKUNZIP to extract them, run them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m from the disk. When combined with the capabil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DOS, this whole process can be easily automated, and made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working at the command line. I use this on my own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gained back considerable hard disk storage space by 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dom used DOS commands, like BACKUP, FDISK, RESTORE, etc.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ftware configuration tools, and other seldom used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rchive. If you are interested in using X.COM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it in the X_31.ZIP file found on the BBS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 decide to try out the X.COM program, first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the X.COM documentation, then place the X.COM program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your normal system's command search path. Version 2.00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!ERROR.BTM script file contains code to detect the prese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.COM program file, and automatically invoke it as an extend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 editing changes are needed to the BTM script fil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file already contains all the code needed to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muel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yde Park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pril 2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24, 1994                                         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0 was the initial release of this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5, 1994                                          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0 corrects some problems that I found in my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use of this script file. I've had to add a trap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'iff...then...else(iff)...endiff' type alia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 prematurely. I also now trap any command ver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 wild card (*,?) character. Finally, I re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 present a somewhat more informa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1, 1994                                          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added code to make automatic use of the 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if it detects it in the system. Also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s the problem of exiting when a Ctrl-C, or Ctrl-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, while the BTM file is executing. The scrip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for a graceful exit, should the user press Ctrl-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22, 1994                                         S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2.10 now saves the corrected command line to the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story buffer. The script file now uses the current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isplay's background color, rather than using 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setting. A new exception trap was added to deal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ors generated from trying to 'quit' or 'cancel' premat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inside an alias. Also two other traps were added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when the user tries to use On!Error on a version of 4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the 5.0 release. The second to make sure there i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free in the environment to run. Finally, all 4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the BTM script were changed so alias expans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occur to help ensure compatibility on any 4Dos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