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      DDDDDDD        OOOOO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    DDDDDDDD      OOOOOOO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 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    44    DD     DD    OO     OO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4444444    DD     DD    OO     OO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4444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DDDDDDDD      OOOOOOO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DDDDDDD        OOOOO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4DOS without the ded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Mike Bessy, Bobby Kelley, El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ne, Marcella Turner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David Moskowitz and the sysop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's CONSUL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, 4OS2, and 4DOS/NT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Microsoft C, Microsoft Macro Assemb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rland 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ies:       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elopment), Turbo Professional (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wer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ers:       Periscope (The Periscope Company), So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E (Nu-Mega Technologi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3, 1994, JP Software Inc.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 registered trademark and 4OS2, JP Softwar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oftware logo and product logos are trademarks of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nc.  Other product and company names are tradema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-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for Installation Under DOS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for Installation Under OS/2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Installation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4DOS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CONFIG.SYS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and Multiple-Configuration Utilities........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and DOS 2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Options for Secondary Shells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UTOEXEC.BAT, 4START, and 4EXIT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SPEC and the COMSPEC Path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Swapping Methods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Help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the Help System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4DOS and Your Hardware and Software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Memory Blocks (UMBs)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rives and Floppy Disks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and DOS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and SET Commands in CONFIG.SYS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ll DOS / DR DOS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4DOS with Task Switchers and Multitaskers.......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 4DOS Window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or 4DOS Windows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and KEYSTACK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and Disk Swapping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and Microsoft Windows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4DOS on a Network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and Novell Netware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/ Using 4DOS Under OS/2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Version 1.x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Version 2.x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DOS Sessions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DOS Sessions for 4DOS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DOS Intro. &amp; Installation Guide /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.INI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, 4START, and 4EXIT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4DOS for Dual Boot and Boot Manager.......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.INI, 4START, and 4EXIT.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/ Solving Software Compatibility Problems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Length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Size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for Interactions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llocation Conflicts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llocation and Microsoft Windows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Configuration Options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/ Technical Information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 4DOS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Keystrokes Into the Keystack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Installable Commands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DESCRIPT.ION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2E..................................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tarted developing 4DOS when we realized that our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a lot more powerful and a lot more helpful than they w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are a computer novice or an experienced power user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that 4DOS will help you get the most out of your IBM P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ly, 4DOS is a command interpreter or "DOS Shell."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it reacts to the commands you type at the C:\&gt;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designed 4DOS so that you don't have to change your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its or unlearn anything to use it.  If you know how to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copy a file, or start an application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know how to use 4DOS.  4DOS understands all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and adds to them.  Its purpose is to make DOS friendl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use, and much more powerful and versatile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you to use or learn a new program, a new set of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new styl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4DOS with all versions of MS-DOS and PC-DOS from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6.2 and above.  You can also use it with all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DOS and DR DOS (an older name for the same product) from 3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7.0 and above, and in DOS sessions started under OS/2 1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2.x and Windows 3.0 or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4DOS installed, you can learn its new featur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pace.  It has more than 50 new commands and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features, but you don't have to learn them all at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x, enjoy 4DOS's power, and browse through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.  Press the F1 key whenever you need help.  4D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become an essential part of your computer, and you'll wo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ake 4DOS for a spin without performing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see the separate Guided T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4DOS.  If you hav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eatures or commands that you think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 know.  Many of the improvements in this version of 4DO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by our users, and while we can't promise to includ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feature, we really do appreciate and consid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OS/2 or Windows NT, JP Software offers 4OS2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for the OS/2 command processor, and 4DO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DOS Intro. &amp; Installation Guide /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, which is a replacement for the Windows NT command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ducts provide most of the same commands an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4DOS, plus several additional commands an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for OS/2 and Windows NT.  You can use these produc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a common working environment and run the same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, OS/2, and Windows NT.  4OS2 and 4DOS for Windows N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a discounted price for 4DOS users.  Contact J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your deal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4DOS.  It introduces the product and will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stall 4DOS correctly on your computer.  It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understand some of the terms and concept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to know to get the most from 4DOS, and gi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information on using 4DOS in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(for example under DOS, Windows, or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rt of our documentation is the separat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  It contains complete information about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eatures of 4DOS, plus its sister programs, 4OS2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whether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o 4DOS or you are upgrading from a previous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uccessfully installed 4DOS, you can move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th between this manual and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hundreds of places in this manual where you can 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ference Manual for additional information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 reference here to a 4DOS command,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4DOS.INI, or any 4DOS feature, you can be 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information on that topic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.  In particular, this manual often ref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in 4DOS.INI, which are covered in detail in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of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so includes complete online help for all 4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DOS commands.  The online help provides mu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information that is available in the Reference Manu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n an electronic form which you can access quickly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9 for more details on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4DOS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yond what's included in the manuals. 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general notes, highlights of the latest releas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nstallation instructions for those upgrading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DOS Intro. &amp; Installation Guide /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copy.  MANMOD.DOC covers changes or correc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s, if any, and UPDATxxx.DOC contains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or users with older versions on what has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atest release ("xxx" is the version numb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 contains application notes for a variety of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packages to help you use those packag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If so, feel fre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to the next part of the manual that is mor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ing.  You can use almost every feature of 4DO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to worry 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read the documentation, you will occasionally se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[!] next to a paragraph.  The excla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means that that paragraph contains a caution or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observe when using the 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see the symbol ## next to certain paragraph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dicates an in-depth discussion or a more advanced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can skip if you wish to stick with the basics. 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this topic later for more details, or if you're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with the particular issue it discusses.  If you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# next to a section heading, it means the entir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su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e information in such marked sections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're relatively new to computers or to our produ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also skip the marked section and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use the basic topic of the larger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for 4DOS is available via public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conferences, private electronic mail, telephone, fa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il.  For complete details, including a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support conferences, see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for electronic mail addresses for our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DOS Intro. &amp; Installation Guide /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your copy of 4DOS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an automated installation, our installatio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up 4DOS for you quickly and with very little inter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part, other than answering the question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install 4DOS yourself, you'll nee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oftware to copy the 4DOS files to your disk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odify your system manually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installing a downloaded update to 4DOS,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under Manual Installation on page 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're using DOS 2.x, you must use manual install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nstallation software cannot modify CONFIG.SYS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 2.  See page  14 for additional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which method you choose, you'll find that 4DO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oftware is very well-behaved.  It won't modif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ny existing files, including CONFIG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sking you, and it takes a very straightforward, ste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software always prompts you for the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your 4DOS files, and will create a new director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If you are upgrading from a previous version of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new directory for the new version, rather than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isting files.  Transfer any necessary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ld directory (e.g. 4DOS.INI, 4START, etc.), then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directory once the new version i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for Installation Und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running DOS (or DOS plus Windows), you should m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able system diskette before you install 4DOS (or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for that matter).  This allows you to recov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of a power failure or other interruption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bootable floppy disk, put a fresh diskett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DOS Intro. &amp; Installation Guide /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command will take a few minutes to prep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ette, and will then copy your system files to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process is complete, you should test your boo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by leaving it in drive A and simultaneousl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rl, Alt, and Del keys to make sure your system will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properly.  Once you can boot from a floppy disk and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files on your hard disk, put the floppy 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afe place and reboot your compute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compression software on your hard disk, you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access the hard disk from a bootable floppy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py the appropriate device drivers and other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a version of your CONFIG.SYS and AUTOEXEC.BAT files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ppy disk.  See your compression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 about creating a bootab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for Installation Unde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OS/2, a bootable floppy disk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  To begin the installation simply start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ession and follow the automated or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so have our OS/2 command processor, 4OS2,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4DOS in the same directory as 4OS2.  Some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 README.DOC) are the same in both produc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should be kept separate to avoid confus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OS/2's Dual Boot or Boot Manager facilit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between DOS and OS/2, your system has two se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and AUTOEXEC.BAT files:  one for DOS and on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.  In most cases, you'll want to modify both sets,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vailable in both environments.  If you use autom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, the installation software modifies only one se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for the operating system you are running at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nstallation, you can modify either set of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anually using the instructions under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n page 7.  If you use Boot Manage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restart the installation software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dify Startup Files" option on the main menu to mod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set of startup files.  If you use this approach,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tell the installation software the proper boo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et of configuration files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DOS Intro. &amp; Installation Guide /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apter 4 on page 42 for more details on using 4DO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automated installation process,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 into drive A.  You can use drive B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fer, in which case you should substitute "b" for "a"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files on the distribution diskette, README.1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information that you should read before you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on your computer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a:readme.1s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file.  If you want to print a copy of th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readme.1s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hecking README.1ST, you can start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and 4DOS will install itself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gram will ask whether you want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te installation, perform a partial installa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run the Guided Tour, or retrieve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4DOS library.  Choose a full installation to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on your system, and modify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will be prompted for permission before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).  Choose the Tour option if you want to see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 do before you install it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lect to perform a full installation, reboo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when the installation program is done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ll the power of 4DO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f you use a utility which allows multiple configur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CONFIG.SYS file, the automatic installation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be able to modify CONFIG.SYS for you, even if you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permission to do so.  In this case you will se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DOS Intro. &amp; Installation Guide /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ing the problem during installation, and you wi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ollow the Manual Installation instructions below to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yourself.  See page 14 for additional note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4DOS with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halt the installation process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(hold down the Ctrl key and then press "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files are contained in a special library fi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.  You cannot simply copy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onto your system.  You must us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tract the 4DOS files if you want to perfor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, or if you need to replace a damage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install 4DOS manually, first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installation program using the instructions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Extract all files option and extract the 4DO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your hard disk (be sure to place the files in thei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stalling 4DOS on floppy disks, you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use the Extract all files option because the file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it on a single diskette.  Select Copy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, and repeat the process two or more times to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separate diskettes.  If possible, you shoul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COM, KSTACK.COM, 4HELP.EXE, and 4DOS.HLP to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, because these are the files required to operat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ll of its features.  If these files do not fit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, copy 4DOS.COM and KSTACK.COM to one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HELP.EXE and 4DOS.HLP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update to 4DOS, you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 INSTALL program.  Instead, us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mpression program (for example, PKUNZIP)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your download into a new directory.  Then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below to complete your installation. 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the README.DOC file for any additional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extracted the files, you can go through the Gu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 if you want to try 4DOS before comple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(see the separate Guided Tour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ready to finish the installation process, al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do is add one line to your DOS or OS/2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DOS Intro. &amp; Installation Guide /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efore modifying the DOS CONFIG.SYS file, b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able floppy disk as discussed on page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d:\path\4DOS.COM d:\path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:\path" means the drive and directory where your 4DO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tored.  The second "d:\path" on the SHELL= line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 path (see page 17) and can be left out if 4DOS.CO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oot directory of your boot drive.  Be sure to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Mark out any old SHELL= line for COMMAND.COM aft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new SHELL= line for 4DOS.  Once you have 4DOS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see page 11 for additional options you can us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4DOS under OS/2, change CONFIG.SY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.  Once you reboot, 4DOS will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for all newly-created DOS objects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, and for all DOS objects which 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settings.  See page 42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OS/2 DOS sessions to use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d:\path" is the drive and directory where you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stored.  The same line can be used for DOS 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ve finished modifying CONFIG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your system to start 4DOS.  For additional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the SHELL= line and AUTOEXEC.BAT, see Chapter 2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(page 10).  See your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 4DOS.INI file, which controls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f you use a utility which allows multiple configur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CONFIG.SYS file, see page 14 for additional not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4DOS properl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Uninstall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any trouble using 4DOS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4DOS from one system if you are moving i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DOS Intro. &amp; Installation Guide /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mporarily remove 4DOS from your system, first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COMMAND.COM on your disk (for example,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or the DOS directory).  Use your editor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(before modifying the DOS CONFIG.SYS file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 bootable floppy disk as discussed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 the line which begins with SHELL=, and inse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"REM " at the beginning of the line.  This conv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into a "remark" or comment.  (If you are using DOS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elow, REMarks are not recognized in CONFIG.SYS,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lines will produce a harmless "Unrecognized comma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when the system boots.)  Next, add a new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d:\path\COMMAND.COM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d:\path" is the drive and directory for COMMAND.C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ere previously running COMMAND.COM with a /E:nn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to set the size of your environment, you should ad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NFIG.SYS has been modified, edit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remove any changes made to accommodate 4DOS.  Loo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beginning SET COMSPEC= and another which loa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ile KSTACK.COM.  The SET COMSPEC command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on most systems.  If it's there, change it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d:\path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d:\path" is replaced by the correc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AND.COM.  Then add "REM " in front of  the KSTACK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convert it to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, you can also look for the PATH comman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he 4DOS directory from the directories listed t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re's probably no reason to do so unless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ly removing 4DO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eboot your system, and you should be back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OMMAND.COM.  To switch back to 4DOS, edi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again to remove the REMs on your 4DOS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ut one on your COMMAND.COM line instead, remove any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 command in AUTOEXEC.BAT, and you can boot with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DOS Intro. &amp; Installation Guide /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4DOS to make it as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 useful as possible in your computing environment. 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in this chapter is for advanced users and tho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needs.  If 4DOS works the way you want it to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installation, you can skip this chapter.  You m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want to skim this material to see what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or is affected by five configuration files.  Two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general DOS configuration; the other three are uniq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  The general DOS files are CONFIG.SYS and AUTOEXEC.B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alized 4DOS files are called 4START, 4EXI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is discussed below.  AUTOEXEC.BAT, 4START and 4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iscussed briefly below, and in Chapter 4 / Alias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in the Reference Manual.  4DOS.INI is discus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 / Configuration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Anytime you change a configuration file, a typograph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take or other error could make your system lock up or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atically.  Before you make any changes to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we strongly urge you to take some precautions.  (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autions are for DOS users.  Under OS/2 the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ful, but are not required, because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files are not as likely to keep the syste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ing and prevent you from editing the incorrec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create a bootable floppy disk (see page 4).  Seco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backup copy of all five configuration files, gi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copies a different extension than the original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.SAV).  Copy these backup files to your boot-up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af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se precautions, if something goes wrong,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boot with your floppy disk and copy the files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original names.  You'll only have to spend a few 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ing your system.  You should follow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autions each time you install a new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hanges your DOS or 4DOS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NFIG.SYS file contains instructions for DO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before it loads a command processor.  Th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contains similar startup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.  Only one line in the CONFIG.SYS file affects 4DO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the operating system to use 4DOS as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instead of COMMAND.COM.  The format of this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d:\path\4DOS.COM [d:\path] [@d:\path\ini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/iniline]... [/D] [/E:nnnn] [/F] [/L] [/LA] [/LH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LD] [/Y] [/P[:filename]] [[/K]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 identifies this line as defining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S will load after it finishes executing CONFIG.SY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S/2 will load when a DOS 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the first "d:\path\" (immediately after SHELL=)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drive and directory.  If you're using DOS,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th must be correct or your system won't boot (and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very happy that you made the boot-up floppy we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e items on this line are optional. 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, you should not include the square brackets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below, "d:" means a drive letter and "\pat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:  This is the second d:\path above (not th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after SHELL=).  It sets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here 4DOS is stored, called the COMSPEC pa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uses this path to find its files and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SPEC environment variable (see page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MS-DOS or PC-DOS 3.0 or above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find its directory automatically and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be needed.  If you run 4DOS under OS/2, or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ell DOS or DR DOS, this option is required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COM is in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DOS.INI file.  You don't need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using an .INI file at all, or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4DOS.INI and it is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COM, or in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4DOS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ing between the // and the next space or tab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 directive.  The directive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s a line in 4DOS.INI, but may not contain spac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, or comments.  Directives on the SHELL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ide any corresponding directive in 4DOS.INI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convenient way to place one or two simple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SHELL= line without having to modify or cre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:  This option disables execution of AUTOEXEC.BAT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named in the AutoExecPath directive in 4DOS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n the SHELL= line).  It is intended 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MS-DOS / PC-DOS 6.x.  When you press the F8 key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ot process, MS-DOS prompts for whether to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.  If you answer "No", the /D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lay your choice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:nnnn:  This option sets the size of the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bytes.  If you don't use this option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512 bytes for the environment.  You can us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from 256 to 32000 as the environment size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to set an environment of 1,000 bytes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option as /E: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also set the environment siz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directive in the 4DOS.INI file (se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:  This option tells 4DOS to automatically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 response to all critical errors, without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aiting for a user response.  It is rarely used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systems that must run unattended, lik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s.  We do not recommend use of this option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system, because you will not have a chan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t to a critical error and correct the problem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d it.  For more information on critical errors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of your Reference Manual.  /F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ical errors detected by 4DOS, and will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ical error handling for many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perform this function themselves.  It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directive CritFail=Y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, /LA, /LD, and /LH:  These options force 4DOS to 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alias, directory history, and / or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  They can be used to override any LocalAlias=N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History=No, or LocalDirHistory=No setting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.  This allows you to use global lists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, but start a specific shell or OS/2 DOS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local aliases or history.  See your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etails on local and global aliases and history.  /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local aliases, /LD forces local directory hist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H forces local command history, and /L forces all 3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aliases, command history, and directo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Y:  This option forces 4DOS to "single-step"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START and AUTOEXEC.BAT (or the file nam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Path directive).  It is intended 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MS-DOS 6.x.  When you press the F8 key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-stepping during the boot process, the /Y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relay your choice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[:filename]:  This option tells 4DOS to 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ly and to run AUTOEXEC.BAT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after the /P, that file will be run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.  You should specify the full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including drive and directory.  A filename after /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ride the AutoExecPath option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4DOS is loaded from the SHELL=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, or as the shell for an OS/2 DOS session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rmally detect that it is the primary shell and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P option automatically.  Under very r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umstances, you may want to load 4DOS permanentl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it run AUTOEXEC even though you are not loading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CONFIG.SYS; in such cases you must set /P yoursel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will not run AUTOEXEC.BAT without either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or an explicit /P.  Do not use this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ary shells, or you will be unable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K] command:  This option tells 4DOS to ru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4START and AUTOEXEC.BAT but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  The command can be any valid alias, interna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command, or batch file.  All other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(such as //iniline or /P) must be placed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, because 4DOS will treat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s part of the command and not a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MS-DOS / PC-DOS 6.x and use /K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executed instead of AUTOEXEC.BAT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MS-DOS / PC-DOS 6.x COMMAND.COM)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ther cases, the command will be executed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f you specify a path and name for the 4DOS.INI fi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 line, or if you use options that will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in your .INI file, you must plac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on the SHELL= line in the order in which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bove.  If you do not, you may find th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do not properly override directives in the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There is a bug in all versions of MS-DOS and PC-DOS from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4.01:  the SHELL= line in the CONFIG.SYS file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more than 31 characters follow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program (i.e., beginning with the spac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4DOS.COM").  If the line is too long, the options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properly to 4DOS and a variety of errors can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all necessary 4DOS options without exceed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, especially if you put 4DOS.COM and 4DOS.INI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your boot drive.  This limit is not pres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/ PC-DOS 5.0 and above, in Novell DOS, or in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4DOS and Multiple-Configurati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fully compatible with most products which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nfigurations in your DOS CONFIG.SYS file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SYS (a powerful multiple-configuration utility sold by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), and the MS-DOS / PC-DOS 6.0 and above "mul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use the same 4DOS setup for all configur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one SHELL= line and place it in the common area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that is used for all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a separate 4DOS setup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create individual SHELL= lines in the area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specific to each configuration.  Start out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line for each configuration, then make any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your standard setup.  For example, you coul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on the SHELL= line to select a different .INI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 file for certain configurations (see above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thes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check APPNOTES.DOC for notes on the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utility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recommend using DOS 3.1 or above, but 4DO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2.  The only special consideration is that 4DO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differently under DOS 2.x, because certain DOS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require that COMMAND.COM be loaded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  Therefore, you must load COMMAND.COM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4DOS.  Assuming that all files are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your boot drive, the SHELL= line in DOS 2.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ommand.com /c 4DOS /p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due to the "/c 4DOS" on the SHELL line, f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can be used before running into the 31-character li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ed above.  You must, however, use the /P op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will not run.  4DOS will not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is the primary shell and set /P for you when ru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ptions for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set explicit options for a 4DOS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when you define a 4DOS window in a task switch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system such as Windows, DESQview, Back &amp; For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MS-DOS shell (DOSSHELL); when you "shell out"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allows you to specify command-line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; or in rare cases when you run a secondary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rectly from the command line.  In most other c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 do not use or require any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eed to set options for secondary shell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y of the following (for more details on items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those used in CONFIG.SYS,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n page 1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Set the .INI file name, a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.  This option is not necessary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to use the same .INI file that you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shell, because values from that file -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in its [Secondary] section - will be pa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to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4DOS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ing between the // and the next space or tab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 directive.  The directive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s a line in 4DOS.INI, but may not contain spac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, or comments.  Directives on the secondary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override any corresponding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.  This allows you to use 4DOS.INI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ly on the command line when starting 4DO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f a multitasking system, rather than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separate copies of 4DOS.INI to accommodate sm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changes in differe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:nnnn:  Set the environment size, as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:  Force an automatic "Fail" on critical error, a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, /LA, /LD, and /LH:  Force 4DOS to use a local alia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history and / or command history list, a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C | /K] command:  This option tells 4DOS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fter 4START but before any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The command can be any valid alias,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xternal command, or batch file, and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commands.  Use this option if you want 4DO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 batch file or execute a command when it starts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to run a specific batch file when 4DOS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window of a multi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4DOS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and then exit and return to the parent program.  /C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by some applications to start the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one command, and then return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K switch is included only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.  It has no effect on 4DOS; using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placing the command (without a /C or /K)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startup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UTOEXEC.BAT, 4START,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generally won't need to make any changes to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it run properly under 4DOS, although once you ge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DOS's batch file enhancements, you may want to use th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mline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the 4DOS KEYSTACK command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load the program KSTACK.COM from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do so, include the following line in your file (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place it before any KEYSTACK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d:\path with the path to the KSTACK.COM program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rmally be stored in your 4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use AUTOEXEC.BAT to configure 4DOS by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 variables that 4DOS uses:  CDPATH, COLORDI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, PATH, PROMPT, TEMP, and TEMP4DOS.  You may also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clude a SETDOS command to set configuration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se setting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runs two special batch files automatically, 4STAR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EXIT.  4START is executed whenever 4DOS is started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, it is executed before AUTOEXEC.BAT.  If 4DO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as a secondary shell with the [/C] comman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Reference Manual for more information on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, the SETDOS command, and AUTOEXEC.BAT, 4STAR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and the COMSPEC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SPEC environment variable contains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command processor.  For example, if 4DOS is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rectory C:\4DOS, the COMSPEC variable should b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:\4DOS\4DOS.COM.  COMSPEC is used by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find the command processor to implement a "she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the COMSPEC variable by specifying the COM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when your system starts, or by using a SET command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for any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clude a COMSPEC path on the SHELL= lin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1), or in the DOS_SHELL setting for an OS/2 2.x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(see page 47), 4DOS will set the COMSPEC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to the path you specify, and append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COM.  This method also allows 4DOS to use the COM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find other files during the startup proces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 and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include the COMSPEC path on the primary shel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command line, 4DOS will set the COMSPEC vari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of the boot drive (x:\4DOS.COM where "x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ot drive), and will also look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ot drive for 4DOS.INI and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set the COMSPEC variable manually with a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 AUTOEXEC.BAT.  This method will overrid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made with a COMSPEC path on the primary shel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command line as described above.  We do not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roach, because it will allow applications to she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, but will not provide the information the primary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needs to find its files during the start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4DOS is running as the primary command processo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ether COMSPEC has been set correctly by typ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line at the 4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com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Swapp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runs in two parts, a resident portion that is alway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a transient portion that can be stored in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in XMS memory, on a RAM disk, or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pplication programs are running.  The resident po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about 3K bytes of memory in the primary shell and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K bytes in secondary shells.  The transient portion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128K bytes of memory.  4DOS will perform most quick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ient portion is swapped to the fastest mem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24 for explanations of XMS and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for the primary shell normally requires about 128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of EMS memory, XMS memory, or disk space. 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normally require 32K bytes of EMS, or 28K bytes of X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isk space.  If you have a large environment, alias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istory list, more memory will be required in both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condary shells.  The EMS requirements are larger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 is allocated in 16K increments;  4DO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use more memory when swapping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ntrol 4DOS swapping with the Swapping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.  The Swapping directive lists a series of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, which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:  4DOS will swap to EMS expanded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  You must have expanded memory and a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manager (version 3.2 or later)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:  4DOS will swap to XMS extended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  You must have an an XMS memory manager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286, 386, 486, or Pentium computer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:  4DOS will create a swap file i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specified.  The file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SWAP.NNN where "NNN" is the shell number (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UniqueSwapName directive in 4DOS.INI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nique swap file name).  This swap file is c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system file to avoid accidental deletion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visible with a normal DIR command.  Swapping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 disk will generally be faster than swapping to a h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 Do not use a floppy disk for swapping because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ance is likely to be unacceptab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:  No swapping.  The transient portion of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 in memory at all times.  This option will redu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vailable for application programs by about 12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ed to the other swap types, and should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no other swapping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multiple swap types and 4DOS will try th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listed.  Swap type "None" is always appended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possible swap types as a "last resort," eve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include it explicitly.  This allows 4DOS to start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ther swap types you specify d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r system has EMS memory and a RAM disk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s drive D, the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EMS, D:\, C:\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DOS.INI will tell 4DOS to try EMS memory first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, and finally the \SWAP directory on drive C.  I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options fail (because there isn't enough fre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), the transient portion of 4DO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(swap type "Non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wapping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EMS, XMS, x:\,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x" is the boot drive (for the primary shell)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 drive (for secondary shells).  (Disk swapping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cluded as part of the default if the boot drive is A: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, because floppy disk swapping is too slow to be useful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4DOS starts, you can use the SWAPPING command to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of swapping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cludes a complete help program called 4HELP.EX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ystem includes complete help for all 4DOS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all standard DOS external commands, and most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.  The information in the help system is fully cro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, so you can move easily among rel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tart the help system by typing HELP (or HELP plu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) at the prompt, or by pressing the F1 key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ype part or all of a command on the lin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, the help system will provide "context-sensitiv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by using the first word on the line as a help topic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a valid topic, you will see help for that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; if not, you will see the list of all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s and you can pick the one you wan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 after entering each of the command lines shown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get the display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               Topic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* a:    Help on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:\util\map    Topic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ype the name of any internal command at the prom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slash and a question mark [/?]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will see help for the command in a "quick-referenc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.  Output from a /? display may be redirected with 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The /? option may not work correctly if you have used an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define how an internal command operates.  To view the /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or such a command you must add an asteris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command to disable alias processing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have defined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copy *copy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command COPY /? will be translated to COPY /R /?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not work properly.  However, if you use *COPY /?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ias will be ignored and the /? will work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started the 4DOS help system with HELP or F1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 standard set of keystrokes to navigate.  Th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gives a summary of keys you can use in the help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and in a help text screen.  For more details 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system, see the Help topic (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 list) in the help system itself.  For details on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, see the Mouse topic 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opic lis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Keys          Move the highligh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Display help o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    Return to 4DO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key       Attempt to match the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one of the names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ext scree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           Scroll up one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         Scroll down one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 Scroll up one pag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 Scroll down one pag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        Move the cross-referenc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evious 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        Move the cross-referenc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next 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Switch to the topic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ghlighted cross-reference 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    Return to the topic list, or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DOS if this topic wa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ly without using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                Go to the topic lis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lect a new 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N or Ctrl-Right View the next topic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P or Ctrl-Left  View the previous topic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1              View the previously displayed 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X               Return directly to 4DO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oring the origin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             Find a string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              Find a string in any topic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global" search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          Find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              Print the text for the current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system normally restores the screen when ex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lt-X to leave a page of help text on the screen s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refer to it.  You can use F, G, and N to search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n the help text, and P to print the topic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.  Your printer must be turned on and read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help system can be configured i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the HELPCFG.EXE program included with 4DOS all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ustomize the HELP colors.  To use it, just chang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rectory, enter the command HELPCFG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it displays.  To force HELPCFG to ad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HELP colors, even if you are using a color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mmand HELPCFG /M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HelpPath directive in your 4DOS.INI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 4DOS of the location of the HELP files (4HELP.EX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HLP).  If you don't use the HelpPath directive,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ust be in the current directory or in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specified in your PATH setting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Path directive, the HELP command will generally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quickly because 4DOS won't have to search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PATH setting to find th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command has three options which you can se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Options directive in 4DOS.INI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(onochrome):  Forces HELP to use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is is useful on a system which has a color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 and a monochrome display (for example, por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s with LCD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n (Speed):  Sets the HELP mouse movement speed.  /S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s the speed to one half the default mouse speed.  /S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s it to twice the default, and /S4 sets it to f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the default.  The higher values may be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use a screen larger than the standard size of 80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:  Disable the mouse while HELP is runn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Microsoft serial or PS/2 mouse and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encing long delays when HELP starts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o disable the mouse.  (The delay is ca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extended time required by som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soft mouse driver to initialize these m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 want HELP to use a monochrome displa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mouse by default, you could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n your 4DO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Options = /M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clude the same options on the HELP command lin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.  Options used on the HELP command line will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hat are set in the 4DOS.INI file.  For example,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n the COPY command, and disable the mouse, you coul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elp /x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to get the most from 4DO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hardware and software in us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ind that 4DOS is compatible with all your PC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.  We have designed it carefully so that i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, documented methods to do its job.  It works proper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inds of CPUs, keyboards, video displays, and disks;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software, utilities, networks, multitaskers an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rs, and memory-resident (TSR) programs; and with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like disk caches, memory managers, and device drivers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4DOS regularly with dozens of hardware setups and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software products in order to catch and correc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ompatibility problems before you encou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discuss using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the physical hardware that makes up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the CPU, Memory, Video, and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DOS, including a specific discussion of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multitasking and task switching programs, inclu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discussion of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networks, including Novell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pecific information about any individual software pack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duct, including the latest information about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in this chapter, see the APPNOTES.DOC file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4DOS.  It contains the latest information available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4DOS wa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diagnose a problem that isn't covered below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NOTES.DOC, see Appendix A on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questions about some of the terms and concepts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1 or the Glossary in your Reference Manual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on page 68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PU or "Central Processing Unit" is the chip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or directs all of the work done by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C CPU chips are part of or compatible with Inte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80x86" family.  These include the 8088, 8086, 80188, 8018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286, 386, 486, Pentium, NEC V20, and NEC V30, plus "SX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and other variations of some of those chips.  4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all of thes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ystems have a numeric coprocessor as a compani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.  The numeric coprocessor performs many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 faster than the CPU.  4DOS does not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termine which CPU chip your system has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's _CPU internal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echo %_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you can find out if you have a numeric co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_ND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echo %_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Reference Manual for details about _CPU and _N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in your computer is organized in bytes.  Norm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f memory in a computer is discussed in term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obytes (KBytes or 1,024 bytes) and megabytes (MByt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48,576 bytes or 1,024 KBytes). 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your computer is determin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chips or memory modules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ideal world, there would be little more to say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But because of the history of PCs, the needs of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s, and the capabilities of advanced CP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any different kinds of memory.  The original 80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s of the PC and PC/XT can address 1 MByte of memory.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, a maximum of 640KBytes is allocated as 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, DOS, or low DOS memory (all these terms me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hing).  The other 384 KBytes, known as upper memory,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side for the computer's built-in ROM BIOS, video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, hard disk controllers, and other expansio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base memory became too limiting, expanded memory (or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) was developed to give programs more data sp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adds a maximum of 16 MBytes which program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, 64KBytes at a time, through a window in upper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8088 / 8086 (PC and XT), and 80286 (AT) based compu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typically requires an add-on board and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 In 386, 486, and Pentium computers,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ypically provided without additional hardware,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of the 386 / 486 / Pentium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286 CPU used in the AT, and modern 386, 486, and Penti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s, can use much more than the 8088's original 1 MByt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An 80286 can use a total of 16 MBytes, and the 38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6, and Pentium can use up to 4,096 MBytes (4 gigabytes)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memory.  This extended memory is not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DOS-based programs, however, without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techniques and the help of DOS extenders or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terms used in your 4DOS manual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memory:  The 640 Kbytes or less tha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itionally been available for DOS and DOS-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 or LIM EMS Memory:  Memory which conform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Memory Specification, developed by Lotus, Inte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icrosoft, that lets programs and utilities sh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Memory:  Memory beyond 1 MB in 80286, 386, 4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entium computers.  This memory may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ly, in which case it is referred to as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, or through XMS software, in which case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red to as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 Memory:  Extended memory managed by softwar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orms to the Extended Memory Specification (XMS). 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s programs share extended memory without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pecification divides extended memory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blocks (EMBs).  XMS software also usually man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MA and the U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A:  The first 64K bytes of extended memory, lo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above 1 MB.  Certain specialized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, some network drivers, and portions of MS-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ersion 5.0 or later) and Novell DOS (version 5.0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) can be loaded into the HMA instead of taking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able space in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s:  386, 486, and Pentium computers can electron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ove" pieces of extended memory into unused spac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memory area between 640KB and 1 MB.  Each block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mory is called an Upper Memory Block (UMB).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 / PC-DOS 5.0 or later, Novell DOS 5.0 or later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rd-party memory managers like 386MAX and QEMM, memor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programs can be loaded into these UMBs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aking up valuable space in base memory.  Some 808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88, and 80286 systems can also use UMB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additional hardware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oes its best to detect and properly access all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hat your computer can have.  4DOS always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, documented methods to use the memory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memory in three ways (see page 18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swapping and the resident and 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s of 4D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By default, 4DOS uses base memory for its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, the master environment, and the alia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s.  Base memory is also used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ent portion of 4DOS while your system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mpt or executing a 4DOS command or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and to create any necessary temporary data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example, to hold the filenames to be lis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display, or data being copied from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4DOS can use EMS memory or an XMS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(EMB) to swap its transient portion,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wapping directive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4DOS can use Upper Memory Blocks (UMBs)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portion, master environment, and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ist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never accesses extended memory directly.  It always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XMS driver like HIMEM.SYS, 386MAX, QEXT, or QEMM.  4DO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ccess any RAM disk you create in extended memor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program like VDISK.SYS or RAMDRIVE.SYS.  4DO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HMA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know whether 4DOS sees your system'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tely, check the output of the MEMORY command.  I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 to your computer's 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command's output depends to some extent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r.  Some memory managers turn your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nto either XMS or EMS memory as required, so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memory is shown both ways in the MEMORY report.  If 1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xtended memory managed by such a memory manag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MEMORY will report 1 MB of free XMS memory and 1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EMS memory, even though it is all the sa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-related problems with 4DOS are usually due to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overwrite the extended memory block (EMB) that 4DOS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wapping its transient portion.  When you exit from suc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your system will hang, because 4DOS tried to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back into base memory but its code and data in XM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destroyed by the program.  The same problem can oc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MS swapping but is less common because EMS mem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better defended against wayward programs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nose this kind of problem easily by changing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with the 4DOS.INI Swapping directive (see page 1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booting.  If the problem goes away with disk swapp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program in question is probably destroying 4DOS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area in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EMS swapping sometimes has difficulty with EMS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o not fully meet the EMS 3.2 specification (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, but does not require, EMS 4.0 drivers)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accessing EMS for swapping, check APPNOTES.DOC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known problems with your EMS board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d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Blocks (UM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UMBs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 move the 4DOS resident portion out of bas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UMBLoad = Yes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 move the master environment out of base memory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pecify UMBEnvironment = Yes in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 move the global alias and history lists out of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if you specify UMBAlias = Yes or UMBHistory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 load memory-resident programs (TSRs) "high"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ADHIGH or LH command under MS-DOS / PC-DOS 5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bove or Novell DOS 5.0 or above, or in an OS/2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ad 4DOS, the master environment, or global alia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ists into a UMB, you must be using a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XMS driver which provides both the ability to remap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ea between 640K and 1MB (to create the UMBs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 or DOS 5.0 UMB support (to manage the UMBs).  Thes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the same requirements which must be met to load TS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ig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4DOS access to UMBs, you need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6, 486, and Pentium systems (including 386SX compu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:  Sufficient install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:  Qualitas' 386MAX or Blue Max, Quarterdeck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MM 5.0 or later, DOS's EMM386.SYS, or a similar 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manager.  HIMEM.SYS alone is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286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:  Chips and Technologies NEAT or LEAP chip se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 EMS 4.0 or EEMS memory board, plu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:  Qualitas' MOVE-EM 1.02 or late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soft's HIMEM.SYS, Quarterdeck's QRAM and QEXT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286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blocks are divided into one or more contigu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s by your memory manager (see your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additional details).  All the 4DOS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mands which allow access to UMBs also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particular UMB region.  For example, you can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ident portion of 4DOS into upper memory region 1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BLoad = 1 directive in 4DOS.INI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region (for example, if you use UMBLoad =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UMBLoad = 1), 4DOS will use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use specific region numbers, you must enabl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B management with the DOS=UMB or DOS=HIGH,UMB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, or with the DOS_UMB setting for OS/2 2.x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.  If you do not, 4DOS will display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gnore the reg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ake region support available by using DOS=UMB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HIGH,UMB even if you are using a 3rd-party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386MAX or QEMM.  However, enabling DOS UMB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able the "load high" programs that come with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rs, requiring you to use the DOS DEVICEHIG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LOADHIGH commands instead.  For additional details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emory manager responds to DOS UMB management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 number support is not available under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4DOS can normally detect your video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, you may have to configure it to use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two methods of displaying tex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4DOS calls DOS to write the text of prompts and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 If you use an ANSI driver, 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the calls to it.  Otherwise, DOS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IOS to display text on the screen.  DOS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alls will work on all DOS systems,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he DRAWBOX, DRAWHLINE, DRAWVLINE, LIST, SELE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PUT, and VSCRPUT commands bypass DOS, the BIO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ANSI driver.  They write directly to video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ands will only work on systems with 10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-compatible video systems.  On other compu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will be unpredictable at bes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ence a problem, try adding the line OutputBIOS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to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and VGA systems can display text in standard 25-line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modes with 43, 50, or more lines.  4DOS normally det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lines automatically.  If it doesn't,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.INI ScreenRows directive or the SETDOS /R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4DOS screen length.  Similarly, 4DOS normally det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dth of your screen, but in rare cases with some unus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you may need to use the ScreenColumns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number of columns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never attempts to manipulate your video hardware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number of rows or columns actual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(the "video mode"); to do so, you must use the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me with your video board or other software tailo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ut the screen in 43-line or 50-line mode and fi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till scrolls at the 25th line, you probably have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NSI driver which does not support your extended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.  In this case you may need to use a different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deo cursor shape that 4DOS uses is defined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a character cell height.  You can set th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ently for insert and overstrike mod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Ins and CursorOver directives in 4DOS.INI o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S command.  If you don't use either, 4DOS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 to 10% of the character cell height for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00% (a block cursor) fo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sor does not appear the way you want it to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S to find the values that work for your system.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may not give a "smooth" response to var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S values.  For example, a value of 20% may gener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small cursor while a value of 30% may generate a hal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 cursor.  4DOS can't do anything about this behavior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ave to experiment to find the cursor value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n EGA or VGA adapter, we encourage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UltraVision from Personics Corp.  It gives you excel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over your video system, includes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-mode screen fonts, has its own ANSI driver, and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bly with 4DOS.  A special version for laptop and note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 dramatically improves the readability of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versions of DOS include a copy of ANSI.SYS, a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that is normally installed with a DEVICE= lin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.  There are a number of more powerfu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versions available as public-domain, sharewar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 products.  PC Magazine's free utility ANSI.COM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disabled, loaded, and unloaded without reboot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well inside windows of multitasking systems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 most bulletin boards and online systems.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lent choice is ANSI-UV.SYS which i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normally detects automatically whether an ANSI driv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  If you have an ANSI driver installed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recognize it, try the command SETDOS /A1 which for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to use ANSI commands.  Use SETDOS /A2 to tell 4DOS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an ANSI driver installed.  These options can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ith the ANSI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laptop or notebook computer with a color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and a monochrome screen, you may need to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Options=/M directive to 4DOS.INI, or run HELPCFG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colors.  (See page 21 for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col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s and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your disks for a wide variety of purposes, and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ommands are designed to help you create, move, dele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, and otherwise manage disk files.  4DOS never tr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e the structure of your hard disk directly.  It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s the FAT, root directory, or other system area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irectly, and it doesn't read or write data on you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.  It always calls on DOS to perform these actions,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most application programs do.  As a result, 4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all disk sizes, formats, and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version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lso fully compatible with hard disk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like DBLSPACE, Stacker, and SuperStor.  Under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systems you can display file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rt directory displays in compression ratio order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C and /O:c switches of the DIR and SELECT commands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 for details on using your particular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generally access your disk very quickly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depends on what you are trying to do.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slower at performing a particular function tha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to, you may have asked it to do more than you as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DOS commands.  In particular, if you u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, remember that 4DOS has to acces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s well as the actual files that you are manip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users notice that the common commands DEL and DIR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er with 4DOS under certain circumstances.  With DEL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down may be because 4DOS uses a newer method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on instead of a method that is no longer recomm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ut is still used by COMMAND.COM).  The new metho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enable 4DOS's display of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deleting, and to support 4DOS's "extended wildcard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force 4DOS to use the older method with DEL's /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as long as you don't use 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R, any speed decrease is because of 4DOS'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and description processing.  4DOS must rea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nd descriptions before it can display any of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rt itself is quite fast, but DOS is relatively slow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ing the entire list of file names and passing them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DOS.  Once the 4DOS DIR display starts, it should go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as or faster than the traditional DI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4DOS is interrupted by a Ctrl-C or Ctrl-Break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a "disk reset" to clear out DOS's disk buff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nternal DOS disk parameters.  This helps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data has been written to disk even th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was interrupted.  A disk reset is also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 REBOOT command.  If you have trouble with recog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loppy disk changes, with CD-ROM drivers, or with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ccess, you can try forcing 4DOS to perform a disk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file processing commands, and before a DIR.  To do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DiskReset = Yes directive in 4DOS.INI.  Such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very rare and normally DiskReset = Yes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compatible with all versions of MS-DOS and PC-DO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through 6.2 and above.  We recommend the use of DOS 3.1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MS-DOS utility APPEND, you may need to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aliases to invoke it; see APPNOTE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FORMAT /S command from MS-DOS or PC-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4.0 or above, FORMAT will copy the file pointed to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SPEC environment variable (see page 17) and nam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  In most cases this means that 4DOS.COM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o the floppy disk, but with the name COMMAND.C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 disk should boot properly and start 4DOS, but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are sure to be confusing to others. 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/S with MS-DOS or PC-DOS 4.0 or above, we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opy COMMAND.COM manually to the floppy disk (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 alias or batch file if you format bootable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tly), or rename the file that FORMAT copies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COM and place a proper CONFIG.SYS file for 4DO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and SET Commands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and PC-DOS 6.0 and above support configuration menu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.  If you use these menus, the menu choice you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ypically stored in an environment variable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MS-DOS and PC-DOS 6.0 and above, and under Novell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ut SET commands in CONFIG.SYS to set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automatically retrieve environment variables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 and store them in the environment for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and other batch files, just as COMMAND.CO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DOS / D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section covers Novell DOS, as well as the older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ame product, called DR DOS.  Throughout this s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rest of the manual, we refer to the product by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r name, Novell DOS.  Unless otherwise noted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low applies to both the older DR DO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r Novell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work properly as the command processor for Nov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3.4 through 7.0 and above.  However, there are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between Novell DOS and MS-DOS which may a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  This section covers some of those differences;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 for additional information, including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Novell DOS task switcher, TaskMax,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supports the HILOAD feature using the MS-DOS / PC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s of LOADHIGH or LH.  To load a TSR high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H progra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he command to be called HILOAD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DOS compatibility, set up an alias before us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hiload 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s under MS-DOS, LOADHIGH and LH will not work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have memory management software loaded to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block support.  Because Novell DO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ny error to 4DOS if a LOADHIGH operation fails,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report this condition to you.  This means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vell DOS MEM program or another similar memory m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to determine if your TSR was actually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DHIGH command's /L and /S switches are includ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with MS-DOS / PC-DOS 6.0 and above, and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th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cludes support for Novell DOS file passwords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syntax used to access files with password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different under 4DOS than under Novell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used to separate passwords from filenam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DOS is a semicolon [;], which 4DOS uses to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of an "include list".  Therefore, to avoid confu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include lists, 4DOS requires the use of two semicol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the password and filename in any command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wildcards.  For example, to delete the file MY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the password "fred", you would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mydata;fred          for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mydate;;fred         f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rectory-related commands like MD and CD (or MKDI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DIR) do not use wildcards.  Those commands, and Novell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s which accept the "filename;password" synta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nly a singl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DOS hides files which are password-protecte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you must use 4DOS command switches which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f hidden files (COPY /H, DEL /Z, DIR /A, FOR /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/H, and SELECT /A) to access a password-protec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 are not automatically preserved when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a file with 4DOS.  However, the hidden attribut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eserved.  This means that if you move or copy a passwor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ed file and want it to be visible in its new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der its new name, you will have to manually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attribute with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password-protect the file MYDATA, copy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:, and then dele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assword mydata /r:f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/h mydata;;fred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el /z mydata;;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protect the password-protected file MY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assword mydata;fred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with Task Switchers and Multitas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switchers are programs that allow you to switch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ng multiple applications, with one application running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Multitaskers are more complex programs which appe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multiple applications at the same time,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executing "in the background" while you wor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rogra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gives you some important general tips 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th task switchers and multitaskers, and inclu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discussion of Microsoft Windows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, see APPNOTES.DOC for additional informatio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2 for a complete discussion on using 4DOS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nvenience, in the text below we will refer to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ers and task switchers as "multitaskers," and to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or partition they use as a "window," even though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have windowe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as both the primary shell (loaded whe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boots) and the secondary shell (loaded in a wind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ost multitaskers.  (See Chapter 1 of your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more information about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 4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multitaskers have a pre-configured "DOS" window.  In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, this window always runs COMMAND.COM.  In other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the default command processor defined when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s.  We recommend that you always set up a 4DOS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ly, with the configuration you want, rath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ying on the multitasker's generic "DO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multitaskers also run the command processor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certain kinds of windows, such as windows that ru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T file.  In general, this use of the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arent.  The multitasker will run 4DOS f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when it needs to, and you won't need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nd that your multitasker is running COMMAND.COM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eant to run 4DOS, check the COMSPEC setting that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when you start the multitasker (see page 17 for deta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COMSPEC).  You may also need to check the way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t up a 4DOS window, be sure to specify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4DOS.COM and any startup options you want (see page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on startup options for secondary 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or 4DO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parameters (swapping, alias space, etc.) to be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4DOS secondary shells run by your multitasker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econdary] section in 4DOS.INI.  To set thes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ly for a specific window, create a copy of 4DOS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for that window and use the @d:\path\inifile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and line for the window (see page 11). 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of a specific window without creating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4DOS.INI, use the //iniline option on you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or the window (see th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lows you to place a command to be executed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on your 4DOS command line.  This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4DOS displays its first prompt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to run a batch file (or any other command) each ti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ndow is started by your multitasker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setting up 4DOS to run as a DOS applicatio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3.1, your setup for a 4DOS program item (or in a .P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4DOS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Name:  c:\4dos\4dos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//swapping=f:\ c:\winstart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lls Windows to load 4DOS, includes a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4DOS to swap to drive F, and passes 4DOS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WINSTART.BTM.  You can place commands in WINSTART.BTM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whenever such a window is started (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your PROMPT to show that you're in a window, or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SR for just that window).  The command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:\WINSTART.BTM in this example), must be the last th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command line; no 4DOS switches or option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after it because anything after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parameters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is similar to what's provided by the 4START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but 4START is executed every time 4DOS loads, where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ke WINSTART will be executed only when a 4DOS window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from your multitasker.  A batch file started this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run after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f you wish, you can use 4START to accomplish the same go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n order to do so you must have a way to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multitasker is running, so that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mands to execute in 4START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or Windows, you can use the 4DOS internal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V and _WIN respectively to test this condit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following lines could be used in 4STAR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 for DESQview command-line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DV" != "0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[DV] $p$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Multitasking and 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KEYSTACK inside a window of a multitasker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TACK.COM program has been loaded before the multitask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find that stacked keystrokes "bleed through" from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another.  You can solve this problem by 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TACK.COM in a startup batch file for each window wher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  If KSTACK is loaded before the multitasker as we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 /I on the command line when loading KSTACK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.  If you don't, KSTACK will detect that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installed and will not inst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! Multitasking and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4DOS is loaded as the primary shell, it acts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raffic cop" for copies of the transient portion of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ed to disk.  Each secondary shell is assigned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number, which is normally used as the extension for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wap file name (4DOSSWAP.001, 4DOSSWAP.002, etc.)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numbers avoid file name conflicts between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of 4DOS running in different windows but creating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same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4DOS is not loaded before the multitasker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will not be available.  In this case, the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 each window will use a swap file called 4DOSSWAP.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void this conflict, you must either use the UniqueSwap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4DOS.INI, or force every copy of 4DOS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swap file in its own unique directory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wapping=d:\path" directive in 4DOS.INI.  If you don't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ule, your system will hang when you switch window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xit from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blem will occur only in those rare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loaded within a window but is not loaded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, and if 4DOS disk swapping is used in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ndow at a time.  Note that since the default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uses disk swapping if insufficient EMS or XMS mem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you can be invoking disk swapping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er's windows without specifically reques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as both the primary shell, load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and as a secondary shell loaded inside any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orks in any Windows mode (Real, Standard, or Enhanc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information about multitaskers beginning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applies to Windows as well.  You should read i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wit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gives you the basic information you need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th Windows.  For additional details and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 sure to check APPNOTES.DOC. 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n this section applies to bo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-user version of Windows and the peer-to-peer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, Windows for Work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4DOS as a secondary shell from within Windows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create a desktop object for it.  The generic "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" object supplied by Microsoft will normally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up a 4DOS object from the Program Manager's File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enu selection.  To do so, simply create a new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and set the command line to d:\path\4DOS.COM (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drive and path for your system).  You can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a batch file at the end of the command lin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run some specific commands when 4DOS start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(see page 36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reate a new item in this way, it will be initial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tandard DOS icon (the word "DOS" inside a rectangl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a specific icon for 4DOS, use the Program Manag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/ Properties menu selection.  Click on the Change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and type in the full path name of your new 4DOS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We supply two Windows icons with 4DOS:  4DOS.ICO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displays, and 4DOSM.ICO for monochrome display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reate your own icon with any ic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flexibility, you can use the Windows PIF edit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4DOS.PIF file.  We have included a sample .PI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tribution diskette.  You must edit this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it correspond to your system before you use it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work properly in either a full-screen or a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 The .PIF file determines the mode that 4DO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n.  If you don't use a .PIF file, 4DOS will sta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 set in the _DEFAULT.PIF file provided with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up multiple .PIF files if you need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types (for example, one for windowed and one for fu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s can determine whether they are running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 under Windows, and the current Windows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4DOS _WIN intern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asily set up the Windows File Manager to make .B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"executable."  Open your WIN.INI file with any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nd the section labeled [extensions]. 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o the end of th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tm=c:\4dos\4dos.com /c ^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djust this to show the proper path for 4DOS.COM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).  It is not possible to execute .BTM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anager by modifying the Programs= setting in WIN.IN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do so, the system will hang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invoke a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on resolving memory allocation problem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see page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with DOS-compatible networks.  This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ive you some tips on using 4DOS on a network, a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locations for 4DOS file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you'll find that you can load and run your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normally under 4DOS.  Network driv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as normal drives once the network is load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network will be accessible just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local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networks support file and directory name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uble backslash, or with a server name followed by a col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dentify files by their location on the network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s such names and passes them through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ltered, allowing the network software to process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are situations, you may have trouble loading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under 4DOS.  To the best of our knowledge, all DO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networks work with 4DOS.  If yours doesn't,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 suggests that the most common cause is a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, an old version of your network software, or a conflic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4DOS and your network are configured.  Most bug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been corrected by network vendors, and should not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system.  If you have any questions about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your particular network, check for a lis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, and feel free to contact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artment for addition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boot a diskless workstation from a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you must have the network drive accessible at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If this condition is satisfied (so 4DOS can fin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network drives), the normal approach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4DOS from the network.  You can also configur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it boots from the floppy disk image used to star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less workstation, then retrieves its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.  For complete details on starting 4DOS on a disk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tation under Novell Netware see APPNOTES.DOC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described there can generally be used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networks with large server disk drives (256 MB or mo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report total and free disk space values that are too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R command, the FREE command, or the @DISKFR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ISKTOTAL, or @DISKUSED variable functions are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drive.  If this occurs, it is because DO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 way for the network software to return larger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! When you use 4DOS with your network software loaded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sure that two users do not use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 for secondary shell disk swap files. 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, the filenames (4DOSSWAP.001, etc.) will conflict and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will write over the other's files, possibly causing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oth systems to hang.  In most cases you will find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problem, because most network users swap 4DOS to XM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 or a local hard disk.  However if you do swap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drive, you can prevent a conflic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SwapName directive in 4DOS.INI, or by using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to assign each user's swap files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For this reason, 4DOS will automatically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SwapName if it detects that you are swapping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Novell Ne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gives you basic information for using 4DO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.  For additional details and updated informatio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check APPNOTES.DOC.  The information below appl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, but not to Novell's peer-to-peer networking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with Netware, and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very rare.  Novell's newer NETX shells ar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le than the older NET3 / NET4 / NET5. 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NETX with 4DO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cludes a 4DOS.INI directive for Netware, Netwar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et NetwareNames = Yes on systems which load Ne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void problems with destroyed environment variable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.  Setting NetwareNames = Yes will increase the 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4DOS by 1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Netware version 3 and above, 4DOS commands which sca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ree (e.g. COPY /S, DIR /S, GLOBAL, etc.) may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scanning the entire tree, and without display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.  This happens when such commands exce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the directory search table on your server;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 design issue and not a 4DOS bug.  You can fix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by having your system administrator incr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Oustanding NCP Searches parameter for the serv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 be set up to run on Novell Netware disk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tations which boot from the server.  To do so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everal changes to 4DOS.INI and your other startup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NOTES.DOC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offers almost unlimited flexibility for your OS/2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, and has been specifically designed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features wherever possible.  However, to use DOS, 4DO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successfully requires some planning if you want to ge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possible out of each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some of the planning you should do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chniques you can use to get everything working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  It co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nfiguring OS/2 version 1.x for 4DOS (see page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nfiguring OS/2 version 2.x DOS sessions (Virtua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) for 4DOS (see page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rranging your 4DOS.INI, 4START, 4EXIT,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use in the multiple DOS sess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2.x (see page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tting up temporary DOS sessions in OS/2 2.x to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DOS command or application (see page 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justing 4DOS.INI, 4START, 4EXIT, and AUTOEXEC.BA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boot under either DOS or OS/2 using OS/2's 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or Boot Manager features (see page 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section, we assume that you want to use 4DO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and processor in all of these situations.  Also, we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installed 4DOS in the C:\4DOS directory (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 and DOS_SHELL settings below appropriately if 4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a diffe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OS/2's Dual Boot or Boot Manager,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 least) two copies of CONFIG.SYS and AUTOEXEC.BA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one for booting OS/2 and OS/2 DOS sessions, and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oting DOS without OS/2.  See the section on Dual Boo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Manager on page 49 for details on where these two se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tored.  Unless otherwise specified, referenc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o CONFIG.SYS and AUTOEXEC.BAT refer to the OS/2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ead this section, read through 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age 4) for details on installing 4DOS and mod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 statement in your OS/2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Version 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 version 1.x, you can install 4DOS simply by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= line in CONFIG.SYS.  This command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starts when you invoke the DOS Compatibility Box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[options] portion of the SHELL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special 4DOS.INI file and to set any othe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you choose.  In essence, you can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just as you would if you installed it on a DOS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kip the sections below which explain how to 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ssions under OS/2 version 2.x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version 1.x Dual Boot capability, you shoul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n Dual Boot and Boot Manager (page 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Version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 version 2.x, you can have multiple object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DOS sessions, also called Virtual DOS Machines (VDM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may include objects in the Command Prompts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 for "migrated applications," objects for 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pplications, and objects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you set up your VDM objects as described here,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 as a primary shell each time a DOS session sta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process 4DOS.INI, execute your 4START fi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one, and execute AUTOEXEC.BAT.  When the sess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 with the EXIT command, 4DOS will run your 4EXIT fi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one.  You can start any number of DOS sess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ithin the limits of system resources) have as man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fundamentally different from what happens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your computer under DOS or OS/2 1.x.  In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s there is only one 4DOS primary she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is only executed once each time you boot, and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  OS/2 version 2.x gives you much more flexibility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lexibility requires planning to get the most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can have all your DOS sessions us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, or you can have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or different sessions.  The same is tr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tartup and exit files (4DOS.INI, 4START, and 4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and the sections below discuss how to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 for your DOS sessions, and how to arrange your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it files so that 4DOS will do just what you want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for DOS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VDM object contains its own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DOS for that session.  In essence, each object has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CONFIG.SYS file built into it.  The information att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 object which indicates how to start DOS is calle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dify these settings using OS/2's Settings notebo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so, click the right mouse button in the objec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up menu appears,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arrow to the right of the Open selection, then agai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tings selection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Settings notebook is open, use the Program p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object's program name, startup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.  The Session page lets you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type.  Other pages let you adjust oth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or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dify the DOS settings, use the button with that legen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ssion page of the notebook.  Clicking on this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s the DOS settings dialog box.  To modify an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, click on the setting name in the list box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, then click on the value window to the right and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value.  Settings with choice values (such as "On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ff") will show buttons for the value, rather than a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new object, each DOS setting starts out with a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taken from your CONFIG.SYS file.  For setting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 corresponding command in CONFIG.SYS, OS/2 us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DOS_SHELL setting,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to use for a DOS session,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n the SHELL= line in CONFIG.SYS.  Changing the SHELL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hanges the default DOS_SHELL value for all new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 (as usual, changes to CONFIG.SYS are only eff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reboot th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HW_TIMER setting (which tells OS/2 wheth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the session to manipulate the hardware timer),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to OFF.  The default cannot be change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a setting whose default is specified in CONFIG.S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DOS_SHELL, breaks the "link" between that set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in CONFIG.SYS.  After the modification,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the default in CONFIG.SYS will not affect the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set up 4DOS as your default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for OS/2 DOS sessions you might include this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S/2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 C:\4DOS\4DOS\COM C:\4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hen create a new DOS session object, its DOS_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will reflect the value from the SHELL= line. 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modify the DOS_SHELL setting for that object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4DOS.COM C:\4DOS /L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the "link" between your object and CONFIG.SY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ken.  If you move 4DOS to a different directory and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= line in CONFIG.SYS, the object's DOS_SHELL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changed, and the object will no longer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  In order to correct this you will have to man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DOS_SHELL setting for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turn any DOS setting to the current default valu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.  To do so, open the DOS Settings dialog bo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setting name, and click on the Default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laces the value of the setting with the valu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from CONFIG.SYS when you last booted, or with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S/2's standard defaults.  For settings which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 CONFIG.SYS, this re-establishes the link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 and CONFIG.SYS, and subsequent changes you mak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will again be reflected in the setting f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each time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DOS Sessions f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VDM object that gives you a standard 4DOS prom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place an asterisk [*] in the Program Name field (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page in the Settings notebook).  This tells OS/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e DOS command processor and go to a prompt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 specific DOS application.  Then go to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and set the session type to DOS Full Screen 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lick on the DOS Settings button and set up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for the object.  4DOS will run properly with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ttings, but you may want to check that the DOS_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is correct, because this setting determin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OS/2 will load when the object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is formatted just like the SHELL= lin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1), but without the characters "SHELL="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setting should always include the COMSPEC path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7 for an explanation of the COMSPEC path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set DOS_SHEL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4DOS.COM C:\4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ve set up CONFIG.SYS for 4DOS as described in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 any new VDM objects you create will automatically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DOS_SHELL setting for 4DOS.  However, VDM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existed before you modified CONFIG.SYS may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in the DOS_SHELL setting.  To correct the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4DOS is used for these objects, modify DOS_SHE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bject to point to 4DOS, as shown in the example abo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hange DOS_SHELL back to the default value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ustomize any object with optional 4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, such as @ininame, or //iniline (see page 11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).  These switches can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setting, or in the Parameters fiel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r Program page might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for a standard 4DOS prompt, using a special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Name: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@C:\4DOS\OS2VDM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un any alias, internal command, DOS app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directly from a 4DOS VDM object.  To do so,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to be executed as the last item in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the object.  4DOS will execute the command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prompt.  4DOS will execute the command afte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s your 4START file (if any)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cede the command name with /C, 4DOS will ex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OS/2 desktop when the command is finishe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"temporary" VDM, described in more detail on page 48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make 4DOS exit when the command is complet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a batch file or alias which ends with the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n object which runs a DOS program by pl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name (including drive and path) in the objec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ame field.  When you select the object, OS/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start a temporary VDM to run the program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8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Once you have created a 4DOS object on your desktop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reate a menu item on the desktop menu to run it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o so using OS/2's menu editing facilities.  If you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4DOS from the menu OS/2 will pass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ktop directory as a command line argument to 4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 name will appear to 4DOS as a COMSPEC path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be executed, and may result in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ssion is started from the desktop menu. 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add a single % sign in the Parameters fiel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  The % sign will prevent OS/2 from pa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, but will be treated as a null paramete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start a DOS session, 4DOS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 in the directory where 4DOS.COM is stored, th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st cases, the best strategy is to put 4DOS.INI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irectory as 4DOS.COM and make sure your COMSPEC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rrect as described above.  4DOS will use this 4DOS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y default for all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 different .INI file for sessions started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object, include an @ininame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setting for that object as describ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  Be sure to include the full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modify specific 4DOS.INI settings for s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from an object, use one or more //ini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OS_SHELL setting for the object.  For objects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*] in the program name field, the @ininame or //ini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may be placed at the beginning of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f you wish, rather than in the DOS_SHEL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the @ininame parameter on your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S/2 CONFIG.SYS file to change the default lo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 for all DOS sessions run under OS/2.  If you do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changes made in CONFIG.SYS will only take e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r next reboot, and will not affect existing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se DOS_SHELL setting has been changed from its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, 4START,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start a DOS session, 4DOS will search for 4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EXIT in the directory where 4DOS.COM is stored, th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of the OS/2 boot drive.  It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in the root directory of the OS/2 boo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the same 4START, 4EXIT, and AUTOEXEC.BAT fil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be used for all DOS sessions.  You can overrid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with the 4StartPath and AutoExecPath directiv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different 4START, 4EXIT, and AUTOEXEC.BAT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icular object, place the files for that objec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is not one of the default directorie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Then create a new 4DOS.INI file for that object,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StartPath and / or AutoExecPath directives to poi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directory, or use a //4StartPath or //AutoExec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the DOS_SHELL setting or parameters fiel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able the default 4START, 4EXIT, or AUTOEXEC.BA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particular object without selecting alternate files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chniques described above to tell 4DOS to load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a directory where they do not exist.  All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optional, so if they do not exis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4StartPath or AutoExecPath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if your 4START and 4EXIT files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.BTM, they may be executed by both 4DOS and 4OS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o, you may need to customize them for DOS mode and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You can use the internal variable %_DOS to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for each operating syst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DOS" == "DO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ommands for DOS only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ommands for OS/2 only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mporary" V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far, we have discussed starting a VDM to run 4DOS and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OS prompt.  OS/2 version 2.x also lets you star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VDM, for example to run a DOS application or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rom a deskto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temporary VDM, 4DOS is still loaded as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though it is being invoked to run just a sing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pplication.  This primary 4DOS shell is also a "transien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that exits (back to OS/2) when its job is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VDMs are created automatically by OS/2 if you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bject with the Program Name set to the name of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  You can also start them yourself by using a /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6) in the Parameters field for a standar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create a temporary VDM to run you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you might set up an objec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Name:       E:\WORDPROC\W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[blank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D: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ually won't want a temporary VDM to load all the memor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utilities and execute all the command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setting up a DOS prompt.  Most often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et up a simple VDM, run the command, and exi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as possible.  The 4DOS internal variable %_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it easy to do just that. 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_transient =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et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ragment calls other batch files to set up the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, but it does not load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4DOS for Dual Boot and Boo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install OS/2, you are given a choice of making 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perating system on your computer, or retaining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capabili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tain a DOS boot capability, OS/2 offers two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 for switching between DOS and OS/2:  Dual Boot (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1.x and 2.x) and Boot Manager (OS/2 version 2.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).  The way you configure 4DOS to work with OS/2 dep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ly on whether you retain a DOS boot capability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, and, if so, which method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Boot is invoked with the BOOT command (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COM distributed with OS/2).  If you use Dual Boo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one copy of CONFIG.SYS and AUTOEXEC.BAT availab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oot drive when you boot in DOS mode and anoth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boot in OS/2 mode.  BOOT.COM work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the DOS and OS/2 versions of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, as well as other system data, then reboo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Manager (included with OS/2 version 2.x only) us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approach.  It lets you install DOS on one har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tion and OS/2 on another partition.  When you bo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, Boot Manager displays a menu and lets you pick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to boot.  Each partition will have its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fference between these approaches is the loc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ility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Dual Boot, the system always boots from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whether you are booting DOS or OS/2. 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UTOEXEC.BAT files are switched back and forth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from one operating system to the other.  The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is in use at any given time is stored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boot drive, and the set not in use is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\OS2\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Boot Manager, the files for DOS reside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(for example, C) and those for OS/2 are on another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, D).  The files are not moved when you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s.  In both cases, you can keep the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ynchronized or independent to mee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CONFIG.SYS is very simple, whether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Boot or Boot Manager.  Modify both the DOS and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s for 4DOS as described on page 7. 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remain separate, and any changes to common item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the name of the directory where 4DOS is stored,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HELL= command) must be made in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UTOEXEC.BAT, you have more flexibility.  Whether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Boot or Boot Manager, you will have two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s:  one for starting 4DOS under a DOS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e for OS/2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different commands in AUTOEXEC.BAT for a DOS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S/2 DOS sessions, you can keep the two files separ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ct.  Just be sure to update both files whenever 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the commands they have in common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ther batch files from each copy of AUTOEXEC.B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at many of the commands in the two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he same and that it is more convenient 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file.  The following paragraphs explain how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Boot Manager, you can put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in one file and start it from the other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DOS boots from drive C: and OS/2 boots from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, your AUTOEXEC.BAT on drive D: could simp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d 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Dual Boot system the startup files are moved ea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oot, so you cannot start one file from the other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with Boot Manager.  If are using Dual Boot and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ame commands in AUTOEXEC for both DOS and OS/2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put all of your commands into a third file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SYSTART.BAT), and CALL that file from both the DOS and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the AutoExecPath directive in 4DOS.INI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4DOS to look in a particular directory for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whether it is started from an OS/2 DOS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rom a DOS boot, and regardless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eep commands for both boot modes in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, you can use the internal variable %_DOS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parate commands to be executed during a DOS boo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for an OS/2 DOS session.  %_DOSVER will be 10 or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S/2 DOS sess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_DOSVER ge 10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ommands for OS/2 DOS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ommands for native DOS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, 4START,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4DOS's startup and exit files is a little differ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CONFIG.SYS and AUTOEXEC.BAT, the other startu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be swapped for you when you switch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ual Boot, and they won't be automatically stor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partitions if you use the Boot Manager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looks for these files in the directory where 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ored, so the same files will be used for both a DOS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S/2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one 4DOS.INI file for DOS and another for OS/2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, use the @ininame parameter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(see page 11).  For example, you might 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= line for DOS to load the default file (4DOS.INI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4DOS directory), and use the @ininame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 line in the OS/2 CONFIG.SYS file to select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 for OS/2 DOS sessions.  To do so, use a line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o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:\4DOS\4DOS.COM C:\4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e like this for OS/2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:\4DOS\4DOS.COM C:\4DOS @C:\4DOS\4DOSOS2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different 4START and 4EXIT files for DOS 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OS sessions, place one set of files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(not the directory where 4DOS.COM is stored).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set up a different 4DOS.INI file for that boot mod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, using 4StartPath to point to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or use a //4StartPath directive on the SHELL=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 for that boot mode.  For example, this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S/2 CONFIG.SYS file sets 4DOS as the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ells 4DOS to look for 4START and 4EXI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4DOS\OS2START directory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:\4DOS\4DOS.COM C:\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4STARTPATH=C:\4DOS\OS2START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keep commands for both boot modes in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or 4EXIT file, and use %_DOSVER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be executed during a DOS boot from those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OS session.  For a basic example, see page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S program running on your computer can potentially inte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other program running at the same time.  Of course,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teractions are ones you want:  your print spoo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printer output and saves it to print later, or you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intercepts disk requests and speeds them up by retrie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used the PC for any length of time, however, you'll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also get interactions you don't want.  If you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wrong combination of TSRs and device drivers,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low to a crawl.  Perhaps you can't load your favorite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anager with Windows running.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ublishers of a product that replaces part of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we're very familiar with these issues - not because 4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likely to cause problems, but because it sometimes gets bl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hen a problem appears.  Our technical support departme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 set of reliable techniques for finding out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ing an apparent compatibility problem with 4DOS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presenting these techniques here as a series of thi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when there seems to be a compatibility problem.  Some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ense for the particular problem you're investigating. 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yield useful results.  But as a group, they'll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many of the common software interactions that do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with 4DOS or anything else.  Before you get started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check APPNOTES.DOC to see if we've already solv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you're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tried the techniques in this section and haven'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, contact our technical support department (see page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more tricks up our sleeve, and a very high success rat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ing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our suggestions help you figure out what's going on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intended to help you fix it.  For example, when we sug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remove all your TSRs to look for the problem, we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ng that as a permanent solution, but only as a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to consider is whether the particular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ftware that's not working used to work together.  If so,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about what you have changed and see if rever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lves the problem.  If it does, then you can narro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using the following techniques to find out what it i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pecific change that is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make sure that your problem can be reproduced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, and make sure you know exactly what sequence of comman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eps reproduces it.  Most interactions are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, but if you think there's an interaction and it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very 10 days, it's going to be difficult to know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ixed it.  Also, the process of carefully documenting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 a problem often helps you realize what the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furthe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 with a specific application hang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improperly, and the above techniques don't help, then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your system configuration to the simplest possible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ingle most useful tool we know for fi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problems.  To do so, use all of the approache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and any other similar things you may be able to thin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your particular system after reading 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modifying 4DOS.INI in an attempt to resolve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the INIQuery directive useful.  If you set INIQue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for a section of 4DOS.INI, then 4DOS will prompt you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at section.  This allows you to test the eff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directives in the .INI file without actually mod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each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ing to do is to check the length of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  4DOS lets you make it longer than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of 123 characters.  Some programs can't handle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 and may behave strangely.  If your PATH is 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limit, reduce its size using the PATH or 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see if the application starts working.  If so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tch file or alias to set up an alternate path for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ne 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d:\mypr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myprog\myprog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LOCAL / ENDLOCAL pair saves and restor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; when you're done, the old PATH will be re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heck how much environment space is in us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The 4DOS MEMORY command reports the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and the amount free; a simple subtraction tells you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is in use.  Some programs simply don't work righ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a lot of information in the environment (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don't usually care how big the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is, only how much of it is actually in use).  In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, these problems show up when the amount of space i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 up to around 1K (1024) bytes or so, but they can occu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oint. To test for this, use the following simpl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et var1 var2 var3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ommand to run the program in questio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VAR1, VAR2, etc. are variables you can remov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to decrease the space in use before run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f reducing the environment space in use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work, contact the program's manufacturer and rep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  You have found a legitimate bug.  DOS allow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of up to 32K bytes, and your program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work with an environment that large.  Unti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er fixes the bug, use the batch file above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for Inte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esting for software interactions, try boot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th COMMAND.COM, without changing anything else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figuration (though you may have to modify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contains 4DOS-specific commands).  If the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s, then it's not related to an interaction with 4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the manufacturer of the software that isn't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to determine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ok for a multi-program interaction, you'll need to re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device drivers and TSRs you possibly can and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enough software present to demonstrate the problem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you can't look for a network problem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e network, but you probably can check it withou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ache running.  If you're running DOS, b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able floppy disk handy (see page 4) before modify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and AUTOEXEC.BAT files to remove drivers and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a partitioning disk driver, you probably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it for diagnostic purposes without temporarily lo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some or all of your hard disk.  The same may be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isk compression programs like Stacker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 which they are installed.  Most other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SRs can be removed without causing trouble.  Check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 software manuals if you are unsure of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can safely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know what you can take out, don't skimp or gu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interaction might be.  Take out everyth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y can from CONFIG.SYS, 4START, and AUTOEXEC.BA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 or accesses another program .  In CONFIG.SYS, remov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DEVICE and INSTALL statements.  In AUTOEXEC.B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ll the lines you can that load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(and remember that some DOS utilities, like MODE,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emory-res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you should save copies of you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delete anything.  Better yet, use the REM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lines temporarily without deleting them.  REM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on any line in AUTOEXEC.BAT, in 4START, and in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DOS 4.0 or above.  (In earlie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, REM will work in CONFIG.SYS but will also gener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mless "unrecognized command" message during bootup.)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remove everything in AUTOEXEC.BAT you can r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another name (say AUOTEXEC.SAV), and rename it back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don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n out your configuration files all at once, not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.  If that solves the problem, you're on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, and you can put the lines back one at a time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culprit.  If it doesn't solve the problem, you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te time removing line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oblem isn't there under COMMAND.COM, try fidd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rogram's configuration. If you were loading it hig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loading it low.  If you can change the way it uses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doing so.  If it's a driver that's used by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ke your mouse driver) and is quite old, consider ob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pdate from the manufacturer.  All of these techniqu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narrow down what it is about the program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ing a problem.  Once you have done that, you may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workaround.  If not, contact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artment and we'll try to verify the problem, then resol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th the manufacturer of th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blems can be resolved by modifying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oad drivers and TSRs.  If you've found a problem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driver or TSR, if possible try loading it earl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ater than you were and see if the 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running OS/2, the process of removing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SRs is usually simpler than under DOS.  You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need to modify CONFIG.SYS, but you may need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Settings for the session in which 4DOS is running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5).  Try changing the amounts of XMS, EMS, and DPM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vailable to the DOS session, removing drivers i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listed under DOS_DEVICE in your DOS Settings, and re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-resident programs loaded in AUTOEXEC.BAT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ion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mory allocation conflict is very simple.  It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(or more) programs try to use the same memory, or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behaves differently depending on where it is loa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Inevitably, at least one of the programs will op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ly, report an error, or hang.  These conflict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hard to diagnose, because it's difficult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actually causing the conflict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toms may appear to be totally unrelated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le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memory in a more complex way than COMMAND.COM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base, XMS, or EMS memory, and store portions of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ts data in UMBs (see page 24 for additional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memory usage).  COMMAND.COM does not offer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.  This added complexity makes it more likel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ncounter memory allocation conflicts with 4DO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n't because 4DOS is less reliable than other programs,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memory allocation conflict was there wai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, and 4DOS triggered it through its access to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easy to check whether 4DOS's use of memory is a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figure 4DOS so that it swaps to disk, and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se of UMBs, then 4DOS uses only base memory, and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of memory allocation) operates very much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  You can make this change in two simple ste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add one line to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nge this if you prefer to swap to a different driv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use a RAM disk when you are testing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- the RAM disk itself could be part of the problem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, remove any lines in 4DOS.INI which allocate U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MBLoad, UMBEnvironment, UMBAlias, and UMBHistory), or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micolon at the start of such lines to temporarily 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t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se steps solve the problem, you've found a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 conflict.  The next thing to do is remov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nd TSRs you can to see if you can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 is.  For specific techniques, see page 55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come up with an acceptable solution using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ques, contact JP Software for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llocation and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Microsoft Windows, there are some specific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 issues you need to consider.  When you run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386 Enhanced mode, the Windows memory manager "takes ov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underlying DOS-based memory manager.  If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don't see memory in quite the same way, the confli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produce some very strange behavior.  For example,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can be allocated twice, or Windows can put por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in areas that were being used by 4DOS or your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nd TSRs.  These problems typically apply to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and not to EMS or XMS memory.  Any of them can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antial difficulties in Windows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void such problems you need to systematically verif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nd your memory manager are using the s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upper memory.  You can do so with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rst, gather a list of all the areas of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your hardware.  This may requir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hardware manuals.  Look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of addresses used by each board, as a pair of 4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hexadecimal numbers, for example D400-D7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ometimes the addresses have a trailing zero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D4000-D7FF0.  In this case use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digits.)  Some boards use no upper memory spac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.  Boards which may occupy space in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network interface cards, SCSI boards, 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, and scanner boards.  Some hard disk control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ideo boards also use upper memory spa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"Super VGA" and other high-resolution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 Video boards may use different areas of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depending on your display mode.  However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usually need to consider the standard area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basic VGA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ext, make sure you have excluded all the area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memory from management by your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approach is to include a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up the memory manager, for example /X=D400-D7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clude the range D400-D7FF.  See you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documentation for the exac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nally, locate the SYSTEM.INI file in you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Find the section of this fil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86Enh] and add an EMMExclude line to i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to be exclud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MExclude=D400-D7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in SYSTEM.INI should exactly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list given to your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technique solves the problem, you're finish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, also check that any network you have installe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configured for Windows.  Errors in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under Windows may generate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 of their own, and can cause unusual behavi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DOS sessions even though the DOS session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access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ne of the other techniques in this Appendix pr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, some of the advanced directives in 4DOS.INI may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 very rare configuration problems.  However, unl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n experienced DOS user and understand the side effec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irective, they should be used only as diagnostic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t as a workaround or fix.  Any of the following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d for the condition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eSwap = Yes:  If you are using disk swapping and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hangs when exiting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erit = No:  If you have unexplained problem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Input = Yes (or SETDOS /L1):  If you have memor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programs which do not recognize that you ar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e = No:  If you have unexplained problem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TPA = No:  For unusual memory alloc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Reopen = Yes:  If an application or network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oducible errors related to the 4DOS swap file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"Swap file seek failed" or similar err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provides technical information for programm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uild interfaces to 4DOS.  It covers detecting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keystrokes in the Keystack, writing installable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ESCRIPT.ION file, and using the interrupt 2E "back doo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to 4DOS to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 4DOS From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batch file, you can determine if 4DOS is loa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for the variable function @EVAL, with a tes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"%@eval[2+2]" == "4" echo 4DOS is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st can not succeed in COMMAND.COM and is therefo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le way to detect 4DOS.  Other variable functions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 4DOS From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gram can test for the presence of 4DOS by mak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INT 2Fh call.  Be sure to check the INT 2Fh v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as it may be 0 under some versions of DOS if no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hooked the interrupt.  To detect 4DOS, call INT 2Fh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D44D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DOS is not loaded, AX will be returned unchanged.  If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, it will return the following (no other regis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mod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44DD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Version number (BL = major version, BH =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     4DOS PSP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     4DOS shel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 number is incremented each time a new copy of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, either in a different multitasker window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under Windows), or via nested shells. 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is shell number 0.  In OS/2 DOS sessions, each session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 is shel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ponse to INT 2F function D44Dh will come from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ly loaded 4DOS shell.  For example, if your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from a secondary shell the response will come fro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, and will reflect its shell number and P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lls you if 4DOS is loaded in memory, bu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it is the parent process of your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if 4DOS is the parent process by comparing the P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returned in CX to the PSP chain pointer at offset 16h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's P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 the 4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generates INT 2Fh calls before and after the promp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o allow TSRs to detect that 4DOS is at the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D44E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0 if 4DOS is about to display the prompt; 1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has displayed the prompt and is abo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keyboard input; or 2 if keyboard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and 4DOS is about to begi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routine intercepting these calls should preserve the S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, BP, SP, DS, ES, and S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Keystrokes Into the 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ut keystrokes into the 4DOS Keystack with an INT 2F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.  First, you must make a call to check whether KSTACK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D44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KSTACK.COM is not loaded, this call will return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.  If it is loaded, AX will be returned as 44DD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registers will be unchanged.  Once you have determ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KSTACK.COM is loaded, you can send keystrokes wit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D44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     number of words being passed (0 - 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:DX  address of the keystrok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return, if the call succeeded then AX will be 0;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, AX will be non-zero.  BX, CX, and DX are destroy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registers are preserved.  If the call succee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calls to INT 16h functions 0, 1, 10h, or 11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the stack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roke array passed to KSTACK must be an array of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values to return from INT 16h.  The high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word is a scan code and the low byte is an ASCII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programs accept keystrokes properly with only the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but some require the scan code as well.  See Appendix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Reference Manual for a list of ASCII and scan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keyboards.  To insert a delay in th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, include a word set to FFFFh followed by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desired delay i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Install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installable command" is created with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TSR) which can receive signals from 4DOS and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4DOS makes every command available to such TS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t is executed; if any TSR chooses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4DOS will do no further processing.  Otherwise,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s the comman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"Installable Command" interface is compatible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cumented interface present in COMMAND.COM for MS-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DOS 3.3 and above.  This interface is documented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roughly in the excellent reference text Undocumented DO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ulman et. al., published by Addison We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looks for an installable command after alias and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 and redirection, and after checking to se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a drive change, but before checking for an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irst makes an INT 2Fh call to determine whether any T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will respond to the command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AE0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offset of command line buff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byte = maximum length of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byte = actual length of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including trailing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ainder = command line, with a trailing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    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     length of command line, not includ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     FF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     offset of command name buff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byte = length of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ainder = command name, shifted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added with blanks to 11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     segment for command line and command nam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SR does not recognize the command as its own, i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the INT 2Fh along with registers unchanged.  If i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 the command, it must return 0FFh in AL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be executed at this point.  4DOS will then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call (buffer formats are the same as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AE01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offset of command lin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     length of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     FF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     offset of command nam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     segment for command line and command nam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SR executes the command line, it must se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length at DS:[SI] to 0.  If the command name lengt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t to 0, 4DOS will attempt to execute the command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or external command.  This allows the TSR to retur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command line to 4DOS by modifying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at DS:BX, and leaving the command name length byt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SI] set to a non-zero value.  If the command is execu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R should return the result of the command (zero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return or non-zero for an error)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the file DESCRIPT.ION to store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is created as a hidden file in each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descriptions, and deleted when all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or when all files with descriptions are delet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move the hidden attribute from the file, 4DOS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s can access DESCRIPT.ION to create, retriev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file descriptions, and to store o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.ION has one line per file, and is unsorted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ext Description[*&lt;ID&gt;Other program info]...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rmally one space between the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but additional spaces may be used in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4DOS.  The characters after the description allow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scription format for use by other programs. 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s an ASCII Ctrl-D (04), and mark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text and the beginning of informa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other than 4DOS.  This symbol can appea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on each line; each occurrence marks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information f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D&gt; is an identification byte for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area of the particular line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a program which will stor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.ION, test it using an ID byte of your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ing.  When you are ready to release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JP Software and we will provide you with an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value that is not in use by others to the be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gram info is any text the program wish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in its area of the line.  The text should re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lly to the file named on the line.  It may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the ASCII 04 character, carriage returns,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eeds, or nulls (ASCII 0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copy, delete, or move all the information on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SCRIPT.ION, including  information owned b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when performing the same action o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4DOS will also change the name if a file is rena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pport DESCRIPT.ION properly, your program must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if it copies, deletes, moves, or renames files. 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e not to remove information which does not belong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or delete lines which contain information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Your program should be able to handle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d by a CR or LF alone, a CR/LF pair, an EOF (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), or the physical end of the file.  The lines it cre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terminated with CR / LF.  The line length lim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96 bytes; exceeding this limit will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provides full, documented support for the undocu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"back door" entry, INT 2E (hex).  INT 2E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to call the primary copy of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commands, without loading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support is enabled by default.  It can be disabl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llINT2E = No directive in 4DOS.INI, in which cas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ooks" INT 2E, but any calls to it are ignored.  INT 2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adds about 100 bytes to the resident size of 4DO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only to the primary shell (it is ignored in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INT 2E, set DS:SI to the address of a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, then issue an INT 2E.  The buffer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byte  Length of the command, not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or the last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bytes  The command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byte   CR (ASCII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lease enough memory for 4DOS to reloa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ient portion, and provide about 80 bytes of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space for the INT 2E handler to use.  INT 2E can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from a TSR while 4DOS is running (for example, a T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ed up at the 4DOS prompt or from within LIST or SELECT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can be called from within any application or from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 while an application (including the 4DOS HELP system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can invoke any 4DOS command including an alias,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, an external command, or a batch file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4DOS data (such as aliases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DOS settings) which are made by a command executed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calls will affect the primary shell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passed to a program called via INT 2E will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he primary shell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uses the same internal stack as the primary shel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x command is used in the primary shell to star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eventually issues an INT 2E,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space required by commands executed through INT 2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rare circumstances) cause a stack overflow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, use the StackSize directive in 4DOS.INI to incr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's internal 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also uses the same batch file "stack"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.  This means that if INT 2E is used to execute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is batch file is considered "nested" within any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 used in the primary shell to start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the INT 2E.  This may cause batch nesting error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INT 2E call which would not occur if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ere execut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return from INT 2E, all registers will be destroyed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 and SP.  AX will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FFh  An error occurred before processing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enough memory was available, INT 2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from a TSR, or another error mad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ssible to handle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The command was processed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0    There was an error in processing the command.  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error number, equivalent to the %_?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n internal command or the %? value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command.  If a batch file is ru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ill be the error level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 (via QUIT n or CANCEL n) o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within it.  If an alias is run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the exit code returned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n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ias list, local and glob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lly capitalized terms          12, 26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ECHO, SELECT) are            ANSI driver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names unless otherwise          in CONFIG.SYS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.                              APPEND command,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NOTES.DOC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UTOEXEC.BAT, 10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                    and 4START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installation, 4, 6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advanced topic mark, 3               and OS/2, 42, 48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warning mark, 3                       and OS/2 Dual Boot and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ager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               and startup command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abling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MAX, 28                              running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-step option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starting KSTACK.COM, 8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for Windows NT, 1            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.INI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 DOS sessions, 46,      Back &amp; Forth,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7                            Base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 Dual Boot and Boot     Batch files, startup, 13, 1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, 51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, on startup              and Microsoft Windows,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11, 15          BIOS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1, 15, 47         Boot Manager, see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during execution,       BOOT.SYS,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4                            Bootable disk, creating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section, and         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.PIF, 38                        CD-ROM drives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EXIT, 10, 16                       Colors, in help system, 21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OS2, 48                    Command history list, loc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, 48, 51                  global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48                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HELP, see Help system                  in DOS version 2.x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1                                 in Microsoft Windows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 installation, 5            in multitasker DOS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, 10, 16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OS2, 48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ltitasking, 36                4DOS startup, 13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, 48, 51                        and multitasking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rtup command, 13                 in OS/2 DOS sess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48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-step option, 13              help on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ming interface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(continued)                Configuration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            troubleshooting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, 23                   Coprocessor, see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ks, 31                     co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emory, 24                  CPU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PU, 23                 Critical errors, 12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ideo hardware and          Cursor shape,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ing problems, 53       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DOS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icrosoft Windows, 37      DBLSPACE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ultitasking software,     DEL, speed of,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                            Descriptions, s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etworks, 39                 descri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vell Netware, 40         DESQview, 15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drives, 31               Detecting 4DOS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5             DIR, speed of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                            Directory history list,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, 17          and global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k swapping, 19       Directory scans, and 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S FORMAT /S, 32         Netware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ers, 35        Disk drives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, 17                    free space on, on networ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automatically,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, 17                        swapping to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manually, 9, 17     Disk reset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, 8, 11, 17                 DISKFREE variable function~@~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S/2 DOS sessions,        on networks,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, 46, 47                Diskless workstation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10                      DISKTOTAL variable function~@~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commands in, 11              on networks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SI driver, 30             DISKUSED variable function~@~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S bug, 14                   on networks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4, 6, 7       DOS, see also MS-DOS / PC-DO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S/2, 42                       Novell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al Boot and Boot             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r, 50                   shell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of, 50                 version 2.x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nfiguration              versions of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, 6, 32              DOS sessions, see OS/2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mmands in, 32               s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, 11                      DOS version 2.x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stallation, 7         DOS=UMB, in CONFIG.SYS,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ple                DOS_SHELL, see OS/2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             ses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, 14             DR DOS, see Novell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OS version 2.x, 15      DRAWBOX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S/2 1.x, 43             DRAWHLINE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S/2 2.x, 44, 47, 52     DRAWVLINE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of, 14               Drive, see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Boot, see OS/2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                    INI file~.~, see 4DOS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tallable commands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29, 30                         Installation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see Memory                         and DOS 2.x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                          and OS/2 Dual Boot and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in UMBs, 27                   Manager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pace for, 12, 15            automated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, and compatibility          directory for,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, 55                      manual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see Memory             of downloaded updates, 4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, see Memory             on diskettes,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epa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                    under DOS,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nder OS/2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ions                       reversing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k performance, 31            stopping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for, 64             INT 2E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, on networks, 39         INT 2F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sswords, in Novell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s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/S command, 32               KEY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, see Memory                 and multitasking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, on networks, 40                   programming interface,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STACK.COM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                and multitasking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d tour, 1, 6, 7              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                    LH,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ST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s, 31                     LOADHIGH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mpatibility, see         Local and global ali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                      historie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ystem, 2, 19                  Local and global alias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option, 20                     history, 26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nochrome monitor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, 21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, 20                  Master environment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 files, 22            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22, 30                 Memory, 24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CFG, see Help system                allocation conflicts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list, local and global,             and networks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, 27                                    and Windows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MA, see Memory                         base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ecking status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continued)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(EMS), 24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, 28                Networks,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, 18, 27             disk access problems on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, 25                        disk space calculation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26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(XMS), 25                  disk swapping on,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26               diskless workstation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, 18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memory area (HMA), 25          file and directory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, 27                     on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, 24                       Novell DOS, 11, 25, 32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memory blocks (UMBs),         and LOADHIGH,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                            memory management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27               passwords,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ndows, 58             Novell Netware,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, 28                     diskless workstation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, 28                   Numeric coprocessor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4DOS, 18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programs, see     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in CONFIG.SYS, 32            Options, see Start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, 36, 37           OS/2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tch files, 38                 4OS2 product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atibility, 58               and 4EXIT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condary shells, 15            and 4START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, and help            and AUTOEXEC.BAT, 42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22, 30                        and COMSPEC path, 11, 4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in help system, 22         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/ PC-DOS, 32                     CONFIG.SYS file, 11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command, 32                  Desktop menu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in CONFIG.SYS                   DOS sessions,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, 14                        and .INI file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/S command, 32                   and 4DOS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nagement, 25, 27,              DOS_SHELL setting, 4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                                      46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x, 4                          settings for,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6.x, 13, 14                     startup commands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nfiguration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6, 14, 32                  Dual Boot and Boot Mana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software, 34                 42,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windows in, 35                     and 4DOS instal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SPEC, 35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k swapping, 37                   and 4DOS.INI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KEYSTACK, 37                        and 4EXIT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, 37                   and 4START,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d AUTOEXEC.BAT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d CONFIG.SYS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 locations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(continued)                    Shell, secondary (contin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4DOS for, 5                  swap size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VDMs, 46, 48                  to ru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x, 43                           command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x, 43                 Software compatibility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                    Software interactions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acker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, in Novell DOS, 33        Start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length of, 54                     //iniline, 11, 15, 3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shell, see Shell                /C, 16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for 4DOS, see              /D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                 /E, 12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F, 12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                     /K, 13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L, /LA, /LD, and /LH, 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, 28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help, 20                          /P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Y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                   @inifile, 11, 15, 35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mands in, 1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see Memory                         primary shell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, 26                            secondary shell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to, 18                 SuperStor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 file, 6                  Support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, 2           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2                     and compatibility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ortion (of 4DOS), 18,         and multitasking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in UMBs, 27                 file names used by, 18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n networks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                types of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29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PUT, 29                          Task switching software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shell, see Shell           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, 29                          Technical information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in CONFIG.SYS, 32                  DESCRIPT.ION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                                detecting 4DOS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, 1                        installable commands,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                            INT 2E,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ing, 35,           KEYSTACK,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7                        Technical support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S/2, 48                 Transient portion (of 4DO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options, 11           18,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size, 18               TSRs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                          and compatibility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ing, 35            and multitasker 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options, 15               files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s (contin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 DOS sessions,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order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s, s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4DOS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M, see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, 29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ardware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CRPUT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, and DEL speed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see Microsof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NT, 4DOS/NT product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, s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DOS Intro. &amp; Installation Guide /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