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.5 -- Octo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4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dozens of new features in this latest release of 4DOS!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is file for a comprehensive list of what'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oes not explain how to use the new feature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online help, ASCII Reference Manual, or printed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complete details on each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a feature, feel free to skip to the nex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to 4DOS with version 5.5, you can skip this file entir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with the 4DOS 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, Initialization, and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diting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Vari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and Compatib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new features and those which affect most user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**" in the lists below.  Other items discuss smalle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updat55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10/94-5.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5.5  [10-12-94]           UPDAT55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DOS 5.5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maximum file description length (set with the Description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the .INI file) has been increased to 51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Colors can now be specified as either digits (0-15) or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i.e. "COLOR 15 on 1" for bright white on blue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hose who are running out of room for Color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  Th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:  Black               8:   G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 Blue                9:   Bright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 Green               10:  Bright 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:  Cyan                11:  Bright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:  Red                 12:  Bright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:  Magenta             13: 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:  Brown               14:  Ye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:  White               15: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TTRIB and the /A:xxx switches on all commands will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s in the attribute string, for example "/A:R_S"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switch for the commands which support /A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results returned by @ATTRIB in a command 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@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more complete support for decimal and negative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nd IF / IFF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Wildcard matching supports "[]" to mean "match only if nothing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"  This is useful for thing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/i"[]" *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only the .BTM files that do NOT have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, Initialization, and 4DOS.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re is a new startup switch, /LD, to force a loca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re are a number of new .INI fil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Name = File:  Filename to use f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, defaults to DESCRIPT.ION.  This is 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 UPDAT55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ily for BBS sysops who want to use FILES.BBS f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History = nnnn (256):  Size of the directory hist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, from 128 to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Max = nnnn (8):  Maximum number of digits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point in values returned by @EVAL (0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Min = nnnn (0):  Minimum number of digits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point in values returned by @EVAL (0-8).  EvalM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 if it is larger than Eval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DirHistory = [Yes|No]:  Sets local or global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  The default is Yes for 4DOS, No for 4OS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Flush = Yes | NO.  If set to Yes, 4DOS will instr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RTDRV to flush write-behind buffers to disk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prompt is displayed.  Some versions of other 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(e.g. Norton NCACHE) may also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Flush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DirHistory = Yes | NO | 1 | 2 | ... | 8:  Loads the glob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history into a UMB or a specific UMB region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Directory histories are inherited, and can be global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and command history (also see the new LocalDir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4DOS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A Ctrl-Enter while scrolling through command histor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copy the line to the end of the history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don't alter it.  This allows you to forc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 for easi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You can prefix a command with either @* or *@ to both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and prevent the command from being stored in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viously only @* was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es and Batc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Errors in batch files display the batch file name and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here the error occurred.  The first line in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 UPDAT55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ESC as a synonym for R(est) when you're single-ste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batch files with SETDOS /Y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ATTRIB, COPY, DEL, DESCRIBE, LIST, MOVE, REN, and TYP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the /A:[[-]rhsda] switch (using same syntax as in DIR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process files in a variety of way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?:  If you use arguments with a "?" command, it wil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execute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ELAY has been changed so it does not consume significant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during the delay period when running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IR has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ummary totals for files and directories are now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/B strips trailing spaces to avoid extra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e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/T will no longer suppress the display of description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, descriptions will be displayed after th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RAWBOX supports BRIght FIL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FFIND is a new command for quickly finding files or tex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can search anything from a single directory to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n your system in a single command, supports wildca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text, and offers a range of options to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OR has a new /H switch to skip the "." and ".."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a wildcard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OR supports use of the "/" to split off the first characte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as COMMAND.COM does.  The new /D switch disabl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KEY and INPUT have two new switches.  /X skips printing a CR/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choing the key or line typed by the user; /D allow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(0-9) in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PUT has a new /N switch to disable the display col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putColor in the .INI file, and use the defaul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 UPDAT55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&gt;     KEYSTACK automatically inserts scan codes as well as ASCII co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laces the cumbersome approach of multiplying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by 256 and adding it to the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LIST supports several ne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Wildcards can be used in text search strings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"to*day" as a search string to find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"to" followed by "day" later on the same lin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14]01" to find the next line containing either "101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401".  You can disable wildcard searches by prefix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string with a single backquote [`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essing "B" (for "back") displays the previous fil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go all the way back to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file description (if any) is displayed in the "Inf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brought up with the "I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"G" (goto) command in hex mode prompts for a hex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P(rint) option asks if you want to print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the current pag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OG displays the log file name if you don't enter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MOVE has two new switches:  /M only moves files with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bit set; /V checks that the data is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after the MOVE (like COPY /V).  Also MOVE is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in cases where the target fil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ON ERROR will no longer display the error messag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the 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PROMPT has two new prompt characters, $m and $M,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hours and minutes only.  $m displays in 24-hour forma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 uses the default country format.  These are similar to $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, but do not display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REM can create an empty file with the syntax "REM &gt; file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this did not work if there was a space after "R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SELECT has three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L key will call LIST with the current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This allows you to view a file before deci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o select it.  Exiting LIST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position in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left and right cursor keys will scrol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longer than the current 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 UPDAT55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new /H switch will hide the "." and ".."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TDOS has thre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/B can be used in a batch file to change the bright/b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.  Previously the bright / blink state was only togg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prompt w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new /Fx.y switch sets the minimum and maximum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ision in @EVAL.  Also see @EVAL and the new EvalMax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Min directives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You can disable all cursor shape changes normally mad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processor by setting either of the /S arg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-1.  This is primarily intended for those with laptops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other programs controlling the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EE has been rewritten and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to Existing Variab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TTRIB:  If you only specify the filename, @ATTRIB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attributes for that file.  The format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r the ATTRIB and DIR commands: a five-character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"RHSAD", with any non-existing attribute bits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underline (e.g. R__A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@EVAL now supports integer exponentiation with the "**" oper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imal precision and rounding.  You can set the pr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ingle calculation with the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EVAL[expression=x.y], where "x" specifies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digits in the result, and "y" specifies the maximum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efault precision for all calculations see SETDOS /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Min and EvalMax directives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OPEN has a third parameter; the new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FILEOPEN[filename,read|write|append[,b|t]], where "b"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binary mode, and "t" means open in text mode.  Tex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default) should be used to transfer text data with @FILE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a read "length", see below) and @FILEWRITE.  Binar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to transfer binary data with @FILEREAD (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"length") and @FILEWRIT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READ has an optional second parameter to se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read.  The new syntax is @FILEREAD[n[,length]]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not given the next line is read, as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 UPDAT55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S, @FINDFIRST and @FINDNEXT now accept a dash [-]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list.  The dash reverses the meaning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for example "-d" means to include all entries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@FINDFIRST / @FINDNEXT hav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clude lists are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filename passed to @FINDNEXT is ignored, and th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last @FINDFIRST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"." and ".." directories are no longer retur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@WORD has an optional new first argument; the new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ORD[["xxx"],n,string], where "xxx" specifies the delimit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.  To include a double quote ["] within the delimi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preface it with an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ariab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COMMA[n]:  Inserts commas (or the "thousands separat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 your country ID) into a numer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SEEKL[handle,line]:  Seeks to the specified line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o a subsequent @FILEREAD[] without having to loop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WRITEB[handle,length,string]:  Writes the specifie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; does not append a trailing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ORMAT[[-][n][.n],string]:  Formats a string by pad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it to a specified length, with right 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IF[condition,true,false]:  Returns the "true" paramet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true, or the "false" parameter if it is fal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the same as those for the IF comma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%@IF[2==2,Correct!,Oops!] will return "Correc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MAKEAGE[date[,time]]:  Returns a number in the same form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@FILEAGE function.  This allows you to compare the ag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 specific dat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%@fileage[file1] lt %@makeage[10-1-94,12:00] echo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TIMER[n]:  Returns the current split time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started with the TIMER command.  "n" can be 1, 2,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 UPDAT55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WORDS[["xxx"],string]:  Returns the number of w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tring.  The optional first argument i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s as in @WOR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tern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BATCHLINE:  Returns the current line number in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first line is number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BATCHNAME:  Returns the full path name of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DNAME:  Returns the name of the description file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PT.ION; the name can be changed with the Description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DPMI:  Returns the DPMI version level, or 0 if DPMI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KBHIT:  Returns 1 if a keystroke is waiting i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;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and Compatibility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1 will now skip past a leading "*" or "@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oking for the command name.  This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help even when the command is prefaced with "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Worked around an OS/2 bug to allow improved support for APPE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n INKEY /K would disable a wait (/W) once a key had been h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ether the key was in the /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Batch file line prompting (SETDOS /Y1 and the new ? "xx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 would prompt even if you were using a pipe and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pond.  Now it only prompts if input is com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bug in 4DOS which would cause a crash in DIR or SELEC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large directory with many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multiple nested .AND.'s and .OR.'s in a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I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 UPDAT55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T /R and ALIAS /R line continuation did not alway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CTTY now works with Ctrl-S and Ctrl-C; destructive back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orks; and critical errors come out in the righ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 UPDAT55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