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3 - 1994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s in version 2.5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/NT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/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product and ordering inform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The order form is includ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revious version of 4DO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/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shareware system under which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see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                 (10/94-2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  [10-12-94]       README.DOC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/NT 2.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is a major new release of 4DOS/NT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jor releases of our other command processors:  4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and 4OS2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DOS for Windows NT user, be sure to check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changes in this version, in the file UPDAT25.DOC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gin using version 2.5!  The list below gives only a very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of what's new in this version.  If you're a new 4DOS/NT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kip UPDAT2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partial list of the new features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ew FFIND command can quickly locate a file b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d text within a file, anywhere on your syste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use extended wildcards for both file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llowing fast, flexib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aximum file description length has been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ors can now be specified as either digi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ame to help those who are running out of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ST now supports wildcards in searches, so you can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using all the extended wildcard featu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use to search f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STACK automatically calculates scan codes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easier to enter keystrokes for trouble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variables and functions for batch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keystroke detection, binary file reads and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formatting, and conditional calcua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rrors in batch files display the batch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umber where th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file processing commands now support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tribute (e.g. you can easily delete all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 all read-only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rectory histories are inherited and can be globa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@FINDFIRST/@FINDNEXT now support includ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for Windows NT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for Windows 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d" will vary depending on the distribution method (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3.5" disk, or on-line).  In general there will be one 5.25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, or one 3.5" 720K disk.  On-line copies will b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file, typically named 4NT25.ZIP or 4DOSNT2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you have a printed version of the previous 4DOS/NT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and want to download the addendum to updat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, look for the file JP4ADD.ZIP, which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NDUM.DOC.  The addendum is shipped to you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 upgrade to version 2.5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EXE             4DOS for Windows N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DOC             ASCII copy of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HLP             4DOS for Windows NT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ICO             A sample 4DOS/NT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4DOS/NT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for Windows NT sharewar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/NT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/N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/NT information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for Windows NT Guided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/NT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5.DOC         Information on changes in 4DOS/NT version 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/NT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T is installed from diskette this file is not visibl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/NT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version 2.5.  Decompress your downloaded 4DOS/NT 2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the 4DOS/NT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ation Guide, or any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uided tour of 4DOS/NT features see the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.DOC.  To install 4DOS/N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1 of 4NT.DOC, disregar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/NT Version 2.0 to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5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.DOC, before you start using it.  4DOS/NT 2.5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(or if you have a floppy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on a different disk) than any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/NT 2.0 to version 2.5, simply modify any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Windows NT desktop which refer to the version 2.0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directory where version 2.5 is stored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ersion 2.0 object might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0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this for version 2.5, simply change the first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5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ep any 4DOS/NT startup or exit files (4NT.INI, 4STAR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EXIT) in your 4DOS/NT directory, be sure to move or copy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e directory where version 2.5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4DOS/NT version 2.5 in the proper directory,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BRAND program which came with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version 2.0, put i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files, and run it with the command BRAND.  Follow the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structions to install your name and serial numbe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NT.EXE.  The information needed to BRAND your copy is on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"Brand ID Card" which came with your copy of 4DOS/N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nd this card with your branding codes, you can or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for Windows NT in our own CompuServe area, sectio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4DOS/NT users:  call 1-800-848-8199 (outside the US and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product support is always available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Channel 1 in Boston.  Channel 1 is an independen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operated by JP Software) which has generously offer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e for 4DOS/NT BBS support.  Phone 617-354-3230 to access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t 2400 - 14,400 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DOS/NT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DOS/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DOS for Windows NT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DOS/NT files even if they appear to b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remaining time on the system).  On the internet,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\vendors\jpsoft (for general JP Software files)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\vendors\jpsoft\4dosnt (for 4DOS/NT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or Windows NT from a shareware disk vendor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omputer service or bulletin board, a friend or colleagu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imilar source, you have an unregistered (trial) copy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right holder for this software, JP Software all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s you to use this trial copy without charge for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, under the terms of our license agreemen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).  After this time is up, you must purchase (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for) the 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/N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/NT ar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n organization for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README.DOC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