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 SOFTWARE'S PLAIN ENGLISH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troduction.  This agreement explains when and how you may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nd registered copies of software products from J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Program" means the JP Software software products(s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d or obtained for evaluation, including bo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associated documentation and other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Shareware Copy" means a copy of the Program distributed by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our authorized agents for evaluation purposes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as a shareware copy in 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Registered Copy" means a copy of the Program purchased from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dealer, and which is not described as a shareware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's sign-on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we" or "us" means JP Software Inc., a corporation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lington, Massachusetts, US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"you" means the en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Legal Agreement.  This is a legal agreement which allows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, to use the Program under certain terms and cond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agree to abide by what this agreement says you should no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Copyright.  The Program is fully protected by copyright unde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Evaluation Period.  You may use a Shareware Copy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period of up to 21 days, in order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eets your needs before purchasing it. 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ends, you agree to either purchase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or to stop using it.  If you have ordered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from us or from a dealer, you may continu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py until your Registered Copy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Use of the Program.  While you are evaluating the Progra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on as many computers as are required to perform y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21-day evaluation period begins when you first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ne or more computers for evaluation purposes. Once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over and you purchase the program, your us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You agree not to install or use any individual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ore than one computer at a time. However, you may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copy simultaneously on one computer at work,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home, and one portable computer, if all these compute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ily by the same individual, and there is no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Software License Agreement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will be in use at the same time except wh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ly transferring files between them. (If the Program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d by your employer you agree to get your employer's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efore installing the Program on multiple comput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) If you purchased a multi-system license for the Program you a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install or use it on more computers than the number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icense, as shown on your invoice, the program sign-on screen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ocument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Making and Distributing Shareware Copies of the Program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opies of your Shareware Copy of the Program to give to other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as you include all of the files that you originally receiv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hareware Copy.  When you give a Shareware Copy of th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erson, you agree to inform them that their copy is to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time limited evaluation period, and that they must purcha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if they continue to use the Program once the eval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has ended.  You agree not to sell Shareware Copies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stribute them to others for any kind of compensation or fee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bide by the restrictions in JP Software's VENDO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7) Copying Registered Copies of the Program.  When you rece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of the Program you may make copies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hich are necessary for normal backup purposes. You agre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ny other copies of the software, the manual(s), or any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or sell or give any copies to others, without our advanc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 Operation of the Program.  The Program offers powerful capa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follow our instructions, or if you use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perly, you can destroy files or cause other damage to you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.  You assume full responsibility for the selection and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) LIMITED WARRANTY:  The following limited warranty appl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ies of the Program.  It is included here so you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r warranty will be when you purchase a Registered Cop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does NOT apply to Shareware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efects.  We pledge that the disks and manuals we se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rrive free of physical defects which interfere with normal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such a defect and report it to us within 90 days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the Program, we agree to replace the defective item(s) 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to you as long as the defect was not caused by misuse or ab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and Program Errors.  We don't promise that the Progra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f bugs or program errors.  If you report a program error or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, we will use our best efforts to correct it.  If we issu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lease for the Program which includes a correction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you reported, we will send you a copy of that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at no charge if you request it.  We will only do th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 Software License Agreement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leases, not for new major releases or other new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ion Guarantee.  If you are dissatisfied with any produc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 from us under this Agreement for any reason, you may return i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time up to 90 days after purchase and we will give you a ref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duct is a JP Software product we will give you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. If it is not a JP Software product we will give you a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nd if in our judgment the product is returned in resel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, or a 50% refund if not.  Refunds will be based on the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aid, less shipping costs.  You must contact us before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duct for a refund.  This satisfaction guarantee does not 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ulti- system licenses for more than 10 computers, or to purch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ore than 10 individual copi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) DISCLAIMERS AND LIMITATIONS.  And now the legal language we coul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FOR SHAREWARE COPIES:  YOU ARE NOT PAYING FOR THE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FOR YOUR SHAREWARE COPY OF THE PROGRAM.  ACCORDING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COPY IS PROVIDED "AS-IS" AND WITHOUT WARRANTY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FOR REGISTERED COPIES:  EXCEPT FOR THE LIMITED WARRA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ABOVE, WE DISCLAIM ANY AND ALL OTHER WARRANTIES, EXPRE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ORAL OR WRITTEN, INCLUDING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OR FITNESS FOR A PARTICULAR PURPOSE.  THE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ABOVE GIVES YOU SPECIFIC LEGAL RIGHTS, BUT YOU MAY HAV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,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 OF LIABILITY:  IN NO EVENT SHALL WE BE LIABLE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CONSEQUENTIAL, OR PUNITIVE DAMAGES WHATSOEVER ARIS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E OF THE PROGRAM OR YOUR RELATIONSHIP WITH US. SOME STATES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EXCLUSION OR LIMITATION OF LIABILITY FOR INCIDENT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TIAL DAMAGES, THEREFORE THE ABOVE LIMITATION MAY NOT AP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 Software License Agreement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