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86 assembler package   V3.70           January 3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6--1994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Chapter 1 for legal terms and conditions,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for the package, and the overview of the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huge!  A note about printing it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ever heard of "shareware", and you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from XYZ Software House, that advertis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$5 per disk, you may now be ask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"What's going on here?  Have I already bough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embler, or wha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Well, no, not exactly.  You've bought a disk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 software on it; you haven't bought the software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6, like the vast majority of software offered by the $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-disk distribution houses, is free-distribut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lso known as "shareware", or "user-supported software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ans I retain the rights to A86, but I choose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ople pass it around.  I have no business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ny distribution houses in the U.S.; I don't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nny of the $5 (or whatever) you paid them for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ing A86.  So I need and expect to be paid by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make my living out of mak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ew distribution houses do a pretty poor job of rev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nature of the software they sel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ught you had purchased the software free and clea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ght feel justified in being angry with them for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led you.  And you might look around for houses that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ter job of informing the public.  But I hope you'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ime to consider everybody's role i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ting scene; if you do, I think you'll conclu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you may have been misled, you haven't real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ated out of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is great for authors like me, who have spe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years in their computer holes, learning to b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, and no time in business school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ting and distribution techniques.  We simply cas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to the winds.  They are distributed at prac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cost to us.  That's why we can charg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st of "commercial"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is also great for customers like you. 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y out the software before paying for it.  You'll k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a successful shareware product is good, because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tisfied customers pay for it.  The existence of share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uses healthy competition in the entire software marke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both price and quality.  In the case of A86, I'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terly convinced that you'll never find a better valu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assembler, anyw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let's consider the distribution houses.  Th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 a legitimate service, for which they charg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sonable price.  The best houses act as librarian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aluating and cataloguing software.  Most pay thousand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llars for advertising.  Their cut is far less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or's cut for "commercial" software (they pros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ause their volume is bigger).  Most customers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houses are repeat customers, who are aware of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happy with, what they are getting.  If it weren'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XYZ House, you might never have heard of A86, or m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ver have figured out where to obta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I hope you'll be happy with shareware, and active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re to support it.  You'll feel good about promoting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althy situation for everybody.  And you'll encourag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t programmers in the world to keep writing for you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ead of for the big corpo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I've said that, let's move on to the package.   The </w:t>
      </w:r>
    </w:p>
    <w:p>
      <w:pPr>
        <w:pStyle w:val="PreformattedText"/>
        <w:bidi w:val="0"/>
        <w:jc w:val="left"/>
        <w:rPr/>
      </w:pPr>
      <w:r>
        <w:rPr/>
        <w:t>A86 package consists of the programs A86.COM and FAKE.EXE,</w:t>
      </w:r>
    </w:p>
    <w:p>
      <w:pPr>
        <w:pStyle w:val="PreformattedText"/>
        <w:bidi w:val="0"/>
        <w:jc w:val="left"/>
        <w:rPr/>
      </w:pPr>
      <w:r>
        <w:rPr/>
        <w:t>a collection of source, batch, and library files used by the</w:t>
      </w:r>
    </w:p>
    <w:p>
      <w:pPr>
        <w:pStyle w:val="PreformattedText"/>
        <w:bidi w:val="0"/>
        <w:jc w:val="left"/>
        <w:rPr/>
      </w:pPr>
      <w:r>
        <w:rPr/>
        <w:t>demonstration contained in Chapter 2, and a sequence of DOC</w:t>
      </w:r>
    </w:p>
    <w:p>
      <w:pPr>
        <w:pStyle w:val="PreformattedText"/>
        <w:bidi w:val="0"/>
        <w:jc w:val="left"/>
        <w:rPr/>
      </w:pPr>
      <w:r>
        <w:rPr/>
        <w:t>files that, when printed out in order, make the manual.  Each</w:t>
      </w:r>
    </w:p>
    <w:p>
      <w:pPr>
        <w:pStyle w:val="PreformattedText"/>
        <w:bidi w:val="0"/>
        <w:jc w:val="left"/>
        <w:rPr/>
      </w:pPr>
      <w:r>
        <w:rPr/>
        <w:t>chapter is a DOC file whose name is A??.DOC, where ?? runs</w:t>
      </w:r>
    </w:p>
    <w:p>
      <w:pPr>
        <w:pStyle w:val="PreformattedText"/>
        <w:bidi w:val="0"/>
        <w:jc w:val="left"/>
        <w:rPr/>
      </w:pPr>
      <w:r>
        <w:rPr/>
        <w:t>from 00 though 17.  Exception: chapter 6 is split into</w:t>
      </w:r>
    </w:p>
    <w:p>
      <w:pPr>
        <w:pStyle w:val="PreformattedText"/>
        <w:bidi w:val="0"/>
        <w:jc w:val="left"/>
        <w:rPr/>
      </w:pPr>
      <w:r>
        <w:rPr/>
        <w:t>A06A.DOC and A06B.DOC.  The second file is wider, and should</w:t>
      </w:r>
    </w:p>
    <w:p>
      <w:pPr>
        <w:pStyle w:val="PreformattedText"/>
        <w:bidi w:val="0"/>
        <w:jc w:val="left"/>
        <w:rPr/>
      </w:pPr>
      <w:r>
        <w:rPr/>
        <w:t>be printed at 12 cpi if you can manage it.  The other files</w:t>
      </w:r>
    </w:p>
    <w:p>
      <w:pPr>
        <w:pStyle w:val="PreformattedText"/>
        <w:bidi w:val="0"/>
        <w:jc w:val="left"/>
        <w:rPr/>
      </w:pPr>
      <w:r>
        <w:rPr/>
        <w:t>can print at 10cpi with margins -- You should set your printer</w:t>
      </w:r>
    </w:p>
    <w:p>
      <w:pPr>
        <w:pStyle w:val="PreformattedText"/>
        <w:bidi w:val="0"/>
        <w:jc w:val="left"/>
        <w:rPr/>
      </w:pPr>
      <w:r>
        <w:rPr/>
        <w:t>to a 1-inch left margin, as the DOC files do not attempt to</w:t>
      </w:r>
    </w:p>
    <w:p>
      <w:pPr>
        <w:pStyle w:val="PreformattedText"/>
        <w:bidi w:val="0"/>
        <w:jc w:val="left"/>
        <w:rPr/>
      </w:pPr>
      <w:r>
        <w:rPr/>
        <w:t>provide a left margin for you.  (You can modify the PAGE.8</w:t>
      </w:r>
    </w:p>
    <w:p>
      <w:pPr>
        <w:pStyle w:val="PreformattedText"/>
        <w:bidi w:val="0"/>
        <w:jc w:val="left"/>
        <w:rPr/>
      </w:pPr>
      <w:r>
        <w:rPr/>
        <w:t>program to output the appropriate cod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 Terms and Conditions              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Benefits                    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A86                          1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Author                         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Contact Me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A86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Very Short Program: PAGE.COM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ion of Error-Reporting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Longer Program with Library Files: REV.COM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medium-sized program: TCOLS.COM       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OPERATION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Programs to Assemble             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vocation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 Switches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86 Environment Variable              3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Standard Input as a Command Tail    3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ies for Source File Maintenance    3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for A86             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ELEMENTS OF THE A86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ategories of A86 Elements                 4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Typing and Code Generation                 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Opcodes from General Purpose Mnemonics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SOME EXCLUSIVE FEATURES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F Statement  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operands to PUSH, POP, INC, DEC  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s to String Instructions      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Return Instructions                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extensions to the MOV and XCHG instructions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Symbols                                    5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s to AAM and AAD Instructions             5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Operand Forms of the TEST Instruction     5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ed LEA Instruction                       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0-4</w:t>
      </w:r>
    </w:p>
    <w:p>
      <w:pPr>
        <w:pStyle w:val="PreformattedText"/>
        <w:bidi w:val="0"/>
        <w:jc w:val="left"/>
        <w:rPr/>
      </w:pPr>
      <w:r>
        <w:rPr/>
        <w:t>CHAPTER 6    THE 8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Addresses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ation and Effective Addresses           6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Use of Effective Addresses           6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ing of Effective Addresses                6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Effective Address byte values         6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ead the Instruction Set Chart          6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 Set Chart                     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THE FLOATING-POIN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087 and 287 Coprocessors          7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Coprocessor Support            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ing the 8087 by Software       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oating Point Stack      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Initializations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-In Constant Names   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Immediate FLD Form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Operand Types           7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Choices in A86                 7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7 Instruction Set                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NUMBER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nd Bases                         8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IX Directive                       8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Initializations   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Expressions          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Expression Operands     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of Operators and Specifiers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Precedence                      8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0-5</w:t>
      </w:r>
    </w:p>
    <w:p>
      <w:pPr>
        <w:pStyle w:val="PreformattedText"/>
        <w:bidi w:val="0"/>
        <w:jc w:val="left"/>
        <w:rPr/>
      </w:pPr>
      <w:r>
        <w:rPr/>
        <w:t>CHAPTER 9   DIRECTIVES IN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 in A86 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ENDS and DATA ENDS Statements              9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G Directive                               9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 Directive                              9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Allocation Using DB, DW, DD, DQ, and DT    9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 Directive                             9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References                              9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References in Expressions               9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QU Directive                               9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es to Built-In Symbols                     9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IL Prefix       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Equates    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Definitions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= Directive                                9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 Directive                             9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P Directive                             9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BEL Directive                            9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CLUDE Directive                          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RELOCATION 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BJ Production Made Easy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Relocation and Linkage                 10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Directive                                 10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BLIC Directive                               10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RN Directive                                10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: The Starting Location for a Program          1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Directive                                  1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GMENT Directive                              10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EGMENT, STRUC and CODE SEGMENT Directives  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S Directive                               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uter SEGMENT                             10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OUP Directive                               10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G Operator                                  10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0-6</w:t>
      </w:r>
    </w:p>
    <w:p>
      <w:pPr>
        <w:pStyle w:val="PreformattedText"/>
        <w:bidi w:val="0"/>
        <w:jc w:val="left"/>
        <w:rPr/>
      </w:pPr>
      <w:r>
        <w:rPr/>
        <w:t>CHAPTER 11   MACROS AND CONDITIONAL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Facility         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Macro Syntax    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in macro definitions and calls          1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operand substitution                         1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d-string operands                             1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ing by operands in macros                      11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L last operator and indefinite repeats      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-loops                                  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"-before and "A"-after operators           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-increments within loops                 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ve R-loops                                   11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sting of loops in macros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 closing of loops 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Operands by Value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Operand Size     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the Number of an Operand                11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ized Operand Numbers                      11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from the Middle of a Macro                11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Labels in Macros                            11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ing Macro Expansions                        11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                             11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and Macros                   11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ng MASM's Conditional Assembly Constructs 11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ing Variables in the Assembler Invocation   11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Invocation Variable Names                    11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Values of Invocation Variables           1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 COMPATIBILITY WITH OTHER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of MASM programs to A86                1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-symbols recognized by A86           12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of A86 Programs to Intel/IBM/MASM      1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  ASSOCIATED TOOLS AND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s with A86                                   1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Control Directives                          1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-reference Facility                            13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LIB Source File Library Tool                     13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86.LIB in A86 Assemblies                     13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A86LIB                         13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ing a Library Search                            13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micking Tool: FAKE.EXE                            1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  DESCRIPTIONS OF A86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 RELEASE HISTORY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  RESERVED SYMBOLS IN THE A86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7.DOC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