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APTER 7   THE FLOATING-POINT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hapter, we'll refer to the various Central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 (CPUs) as the "86".  Thus "86" refers to either the 8088,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6, 80186, 80286, etc.  We'll refer to the various co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"87".  Thus "87" refers to either the 8087, the 287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, or the special IIT-2C87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8087 and 287 Co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IBM-PC's, and most clones, contain a socket for a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coprocessor.  If you shell out between $70 and $200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g the appropriate chip into that socket, then a h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 point instructions is added to the assembly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set.  The 486 DX series has the floating-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built into the main CPU c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IBM-PC, and the XT, accept the original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chip, the 8087.  Later processors accept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: the 287 for the 286, the 387 for the 386, etc. 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standpoint, the 8087 and 287 are nearly ident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287 adds the instructions FSETPM and FSTSW AX, and ign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ructions FENI and FDISI.  There is, however, a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ty design flaw in the 8087, that was corrected in the 2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nderstand the flaw, you must understand how the 86 and 8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as coprocessors. Whenever the 86 sees a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, it communicates the instruction, and any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operands, to the 87.  Then the 86 goes on to its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, operating in parallel with the 87.  That's OK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the following instructions don't do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Execute another floating point instruction;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Try to read the results of the still-executing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do, then you must provide an instruction called WAIT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nymously FWAIT), which halts the 86 until the 87 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most all floating point instructions, it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provide an explicit FWAIT; the 86 ought to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wait.  For the 8087, it IS necessary to gi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 FWAIT before each floating point instruction: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flaw, all assemblers supporting the 8087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ly insert an FWAIT code (hex 9B) before all 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, except those few (the FN instructions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P) not requiring the FWAIT.  A86 will insert the opcod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when it is assembling for the original 80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7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re three ways to tell A86 whether it is assembling for an</w:t>
      </w:r>
    </w:p>
    <w:p>
      <w:pPr>
        <w:pStyle w:val="PreformattedText"/>
        <w:bidi w:val="0"/>
        <w:jc w:val="left"/>
        <w:rPr/>
      </w:pPr>
      <w:r>
        <w:rPr/>
        <w:t>8087 or a 287-or-later processor.  First, A86 will use a default</w:t>
      </w:r>
    </w:p>
    <w:p>
      <w:pPr>
        <w:pStyle w:val="PreformattedText"/>
        <w:bidi w:val="0"/>
        <w:jc w:val="left"/>
        <w:rPr/>
      </w:pPr>
      <w:r>
        <w:rPr/>
        <w:t>for the processor on which it is currently assembling: no .287</w:t>
      </w:r>
    </w:p>
    <w:p>
      <w:pPr>
        <w:pStyle w:val="PreformattedText"/>
        <w:bidi w:val="0"/>
        <w:jc w:val="left"/>
        <w:rPr/>
      </w:pPr>
      <w:r>
        <w:rPr/>
        <w:t>for an 8086, 8088, 186, or NEC; .287 for a 286 or later.  Second,</w:t>
      </w:r>
    </w:p>
    <w:p>
      <w:pPr>
        <w:pStyle w:val="PreformattedText"/>
        <w:bidi w:val="0"/>
        <w:jc w:val="left"/>
        <w:rPr/>
      </w:pPr>
      <w:r>
        <w:rPr/>
        <w:t>this can be overridden by the switch +F (the F must be</w:t>
      </w:r>
    </w:p>
    <w:p>
      <w:pPr>
        <w:pStyle w:val="PreformattedText"/>
        <w:bidi w:val="0"/>
        <w:jc w:val="left"/>
        <w:rPr/>
      </w:pPr>
      <w:r>
        <w:rPr/>
        <w:t>capitalized), to signal that the 287 is the target processor, or</w:t>
      </w:r>
    </w:p>
    <w:p>
      <w:pPr>
        <w:pStyle w:val="PreformattedText"/>
        <w:bidi w:val="0"/>
        <w:jc w:val="left"/>
        <w:rPr/>
      </w:pPr>
      <w:r>
        <w:rPr/>
        <w:t>-F to specify the 8087.  Third, an 8087 setting can be further</w:t>
      </w:r>
    </w:p>
    <w:p>
      <w:pPr>
        <w:pStyle w:val="PreformattedText"/>
        <w:bidi w:val="0"/>
        <w:jc w:val="left"/>
        <w:rPr/>
      </w:pPr>
      <w:r>
        <w:rPr/>
        <w:t>overridden in the source code, with the directive ".287",</w:t>
      </w:r>
    </w:p>
    <w:p>
      <w:pPr>
        <w:pStyle w:val="PreformattedText"/>
        <w:bidi w:val="0"/>
        <w:jc w:val="left"/>
        <w:rPr/>
      </w:pPr>
      <w:r>
        <w:rPr/>
        <w:t>compatible with Microsoft's assemb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86 is assembling for the 287 or later, it ceases outputting</w:t>
      </w:r>
    </w:p>
    <w:p>
      <w:pPr>
        <w:pStyle w:val="PreformattedText"/>
        <w:bidi w:val="0"/>
        <w:jc w:val="left"/>
        <w:rPr/>
      </w:pPr>
      <w:r>
        <w:rPr/>
        <w:t>FWAIT directives that are unnecessary for the 287, ignores the</w:t>
      </w:r>
    </w:p>
    <w:p>
      <w:pPr>
        <w:pStyle w:val="PreformattedText"/>
        <w:bidi w:val="0"/>
        <w:jc w:val="left"/>
        <w:rPr/>
      </w:pPr>
      <w:r>
        <w:rPr/>
        <w:t>instructions FENI, FDISI, FNENI, and FNDISI, and honors the</w:t>
      </w:r>
    </w:p>
    <w:p>
      <w:pPr>
        <w:pStyle w:val="PreformattedText"/>
        <w:bidi w:val="0"/>
        <w:jc w:val="left"/>
        <w:rPr/>
      </w:pPr>
      <w:r>
        <w:rPr/>
        <w:t>instructions FSETPM and FSTSW 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: The most common mistake 87 programmers make is to try to</w:t>
      </w:r>
    </w:p>
    <w:p>
      <w:pPr>
        <w:pStyle w:val="PreformattedText"/>
        <w:bidi w:val="0"/>
        <w:jc w:val="left"/>
        <w:rPr/>
      </w:pPr>
      <w:r>
        <w:rPr/>
        <w:t>read the results of an 87 operation in 86 memory, before the</w:t>
      </w:r>
    </w:p>
    <w:p>
      <w:pPr>
        <w:pStyle w:val="PreformattedText"/>
        <w:bidi w:val="0"/>
        <w:jc w:val="left"/>
        <w:rPr/>
      </w:pPr>
      <w:r>
        <w:rPr/>
        <w:t>results are ready.  At least on my computer, the system often</w:t>
      </w:r>
    </w:p>
    <w:p>
      <w:pPr>
        <w:pStyle w:val="PreformattedText"/>
        <w:bidi w:val="0"/>
        <w:jc w:val="left"/>
        <w:rPr/>
      </w:pPr>
      <w:r>
        <w:rPr/>
        <w:t>crashes when you do this!  If your program runs correctly when</w:t>
      </w:r>
    </w:p>
    <w:p>
      <w:pPr>
        <w:pStyle w:val="PreformattedText"/>
        <w:bidi w:val="0"/>
        <w:jc w:val="left"/>
        <w:rPr/>
      </w:pPr>
      <w:r>
        <w:rPr/>
        <w:t>single stepped, but crashes when set loose, then chances are you</w:t>
      </w:r>
    </w:p>
    <w:p>
      <w:pPr>
        <w:pStyle w:val="PreformattedText"/>
        <w:bidi w:val="0"/>
        <w:jc w:val="left"/>
        <w:rPr/>
      </w:pPr>
      <w:r>
        <w:rPr/>
        <w:t>need an extra explicit FWAIT some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ra Coprocessor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86 now supports two additional coprocessors available for</w:t>
      </w:r>
    </w:p>
    <w:p>
      <w:pPr>
        <w:pStyle w:val="PreformattedText"/>
        <w:bidi w:val="0"/>
        <w:jc w:val="left"/>
        <w:rPr/>
      </w:pPr>
      <w:r>
        <w:rPr/>
        <w:t>PC-compatibles: the 80387, available for 386-based machines, and</w:t>
      </w:r>
    </w:p>
    <w:p>
      <w:pPr>
        <w:pStyle w:val="PreformattedText"/>
        <w:bidi w:val="0"/>
        <w:jc w:val="left"/>
        <w:rPr/>
      </w:pPr>
      <w:r>
        <w:rPr/>
        <w:t>the IIT-2C87, a 287-plug-compatible chip that adds a couple of</w:t>
      </w:r>
    </w:p>
    <w:p>
      <w:pPr>
        <w:pStyle w:val="PreformattedText"/>
        <w:bidi w:val="0"/>
        <w:jc w:val="left"/>
        <w:rPr/>
      </w:pPr>
      <w:r>
        <w:rPr/>
        <w:t>unique instructions. The IIT-2C87 has two extra banks of on-chip</w:t>
      </w:r>
    </w:p>
    <w:p>
      <w:pPr>
        <w:pStyle w:val="PreformattedText"/>
        <w:bidi w:val="0"/>
        <w:jc w:val="left"/>
        <w:rPr/>
      </w:pPr>
      <w:r>
        <w:rPr/>
        <w:t>8-number stacks, that can be switched in with the FBANK</w:t>
      </w:r>
    </w:p>
    <w:p>
      <w:pPr>
        <w:pStyle w:val="PreformattedText"/>
        <w:bidi w:val="0"/>
        <w:jc w:val="left"/>
        <w:rPr/>
      </w:pPr>
      <w:r>
        <w:rPr/>
        <w:t>instruction, and a matrix multiply instrction that uses all three</w:t>
      </w:r>
    </w:p>
    <w:p>
      <w:pPr>
        <w:pStyle w:val="PreformattedText"/>
        <w:bidi w:val="0"/>
        <w:jc w:val="left"/>
        <w:rPr/>
      </w:pPr>
      <w:r>
        <w:rPr/>
        <w:t>banks as input.  (For details contact Specialty Software</w:t>
      </w:r>
    </w:p>
    <w:p>
      <w:pPr>
        <w:pStyle w:val="PreformattedText"/>
        <w:bidi w:val="0"/>
        <w:jc w:val="left"/>
        <w:rPr/>
      </w:pPr>
      <w:r>
        <w:rPr/>
        <w:t>Development Corp., 110 Wild Basin Road, Austin TX 78746.) Both</w:t>
      </w:r>
    </w:p>
    <w:p>
      <w:pPr>
        <w:pStyle w:val="PreformattedText"/>
        <w:bidi w:val="0"/>
        <w:jc w:val="left"/>
        <w:rPr/>
      </w:pPr>
      <w:r>
        <w:rPr/>
        <w:t>chips incorporate the correction to the 8087's FWAIT design flaw,</w:t>
      </w:r>
    </w:p>
    <w:p>
      <w:pPr>
        <w:pStyle w:val="PreformattedText"/>
        <w:bidi w:val="0"/>
        <w:jc w:val="left"/>
        <w:rPr/>
      </w:pPr>
      <w:r>
        <w:rPr/>
        <w:t>so you can assemble with the .287 directive.  The extra</w:t>
      </w:r>
    </w:p>
    <w:p>
      <w:pPr>
        <w:pStyle w:val="PreformattedText"/>
        <w:bidi w:val="0"/>
        <w:jc w:val="left"/>
        <w:rPr/>
      </w:pPr>
      <w:r>
        <w:rPr/>
        <w:t>instructions for these chips are marked by "387 only:" and "IIT</w:t>
      </w:r>
    </w:p>
    <w:p>
      <w:pPr>
        <w:pStyle w:val="PreformattedText"/>
        <w:bidi w:val="0"/>
        <w:jc w:val="left"/>
        <w:rPr/>
      </w:pPr>
      <w:r>
        <w:rPr/>
        <w:t>only:" in the chart at the end of thi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mulating the 8087 by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a software package provided with many compilers</w:t>
      </w:r>
    </w:p>
    <w:p>
      <w:pPr>
        <w:pStyle w:val="PreformattedText"/>
        <w:bidi w:val="0"/>
        <w:jc w:val="left"/>
        <w:rPr/>
      </w:pPr>
      <w:r>
        <w:rPr/>
        <w:t>(Borland's Turbo C and most Microsoft compilers, for example)</w:t>
      </w:r>
    </w:p>
    <w:p>
      <w:pPr>
        <w:pStyle w:val="PreformattedText"/>
        <w:bidi w:val="0"/>
        <w:jc w:val="left"/>
        <w:rPr/>
      </w:pPr>
      <w:r>
        <w:rPr/>
        <w:t>that emulates the 8087 instruction set.  The emulator is very</w:t>
      </w:r>
    </w:p>
    <w:p>
      <w:pPr>
        <w:pStyle w:val="PreformattedText"/>
        <w:bidi w:val="0"/>
        <w:jc w:val="left"/>
        <w:rPr/>
      </w:pPr>
      <w:r>
        <w:rPr/>
        <w:t>cleverly implemented so that the programmer need not know whether</w:t>
      </w:r>
    </w:p>
    <w:p>
      <w:pPr>
        <w:pStyle w:val="PreformattedText"/>
        <w:bidi w:val="0"/>
        <w:jc w:val="left"/>
        <w:rPr/>
      </w:pPr>
      <w:r>
        <w:rPr/>
        <w:t>a floating point chip will be available, or whether emulation</w:t>
      </w:r>
    </w:p>
    <w:p>
      <w:pPr>
        <w:pStyle w:val="PreformattedText"/>
        <w:bidi w:val="0"/>
        <w:jc w:val="left"/>
        <w:rPr/>
      </w:pPr>
      <w:r>
        <w:rPr/>
        <w:t>will be necessary.  This is done by having the linker replace all</w:t>
      </w:r>
    </w:p>
    <w:p>
      <w:pPr>
        <w:pStyle w:val="PreformattedText"/>
        <w:bidi w:val="0"/>
        <w:jc w:val="left"/>
        <w:rPr/>
      </w:pPr>
      <w:r>
        <w:rPr/>
        <w:t>floating point machine instructions with INT calls to certain</w:t>
      </w:r>
    </w:p>
    <w:p>
      <w:pPr>
        <w:pStyle w:val="PreformattedText"/>
        <w:bidi w:val="0"/>
        <w:jc w:val="left"/>
        <w:rPr/>
      </w:pPr>
      <w:r>
        <w:rPr/>
        <w:t>interrupts, dedicated to emulation.  The interrupt handlers</w:t>
      </w:r>
    </w:p>
    <w:p>
      <w:pPr>
        <w:pStyle w:val="PreformattedText"/>
        <w:bidi w:val="0"/>
        <w:jc w:val="left"/>
        <w:rPr/>
      </w:pPr>
      <w:r>
        <w:rPr/>
        <w:t>interpret the operands to the instructions, and emulate the 8087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7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tell A86 that the emulator might be used, by providing a</w:t>
      </w:r>
    </w:p>
    <w:p>
      <w:pPr>
        <w:pStyle w:val="PreformattedText"/>
        <w:bidi w:val="0"/>
        <w:jc w:val="left"/>
        <w:rPr/>
      </w:pPr>
      <w:r>
        <w:rPr/>
        <w:t>+f switch in the invocation line, or in the A86 environment</w:t>
      </w:r>
    </w:p>
    <w:p>
      <w:pPr>
        <w:pStyle w:val="PreformattedText"/>
        <w:bidi w:val="0"/>
        <w:jc w:val="left"/>
        <w:rPr/>
      </w:pPr>
      <w:r>
        <w:rPr/>
        <w:t>variable (make sure the f is lower case).  Since your program</w:t>
      </w:r>
    </w:p>
    <w:p>
      <w:pPr>
        <w:pStyle w:val="PreformattedText"/>
        <w:bidi w:val="0"/>
        <w:jc w:val="left"/>
        <w:rPr/>
      </w:pPr>
      <w:r>
        <w:rPr/>
        <w:t>will be linked to the emulator, you must be producing an OBJ</w:t>
      </w:r>
    </w:p>
    <w:p>
      <w:pPr>
        <w:pStyle w:val="PreformattedText"/>
        <w:bidi w:val="0"/>
        <w:jc w:val="left"/>
        <w:rPr/>
      </w:pPr>
      <w:r>
        <w:rPr/>
        <w:t>file, not a COM file, for emulation support to take effect.</w:t>
      </w:r>
    </w:p>
    <w:p>
      <w:pPr>
        <w:pStyle w:val="PreformattedText"/>
        <w:bidi w:val="0"/>
        <w:jc w:val="left"/>
        <w:rPr/>
      </w:pPr>
      <w:r>
        <w:rPr/>
        <w:t>Whenever a floating point instruction is assembled, A86 will</w:t>
      </w:r>
    </w:p>
    <w:p>
      <w:pPr>
        <w:pStyle w:val="PreformattedText"/>
        <w:bidi w:val="0"/>
        <w:jc w:val="left"/>
        <w:rPr/>
      </w:pPr>
      <w:r>
        <w:rPr/>
        <w:t>generate an external reference at the opcode for the instruction.</w:t>
      </w:r>
    </w:p>
    <w:p>
      <w:pPr>
        <w:pStyle w:val="PreformattedText"/>
        <w:bidi w:val="0"/>
        <w:jc w:val="left"/>
        <w:rPr/>
      </w:pPr>
      <w:r>
        <w:rPr/>
        <w:t>Then, if the emulation package is linked with your program, the</w:t>
      </w:r>
    </w:p>
    <w:p>
      <w:pPr>
        <w:pStyle w:val="PreformattedText"/>
        <w:bidi w:val="0"/>
        <w:jc w:val="left"/>
        <w:rPr/>
      </w:pPr>
      <w:r>
        <w:rPr/>
        <w:t>opcodes will be replaced by the INT calls. If a special</w:t>
      </w:r>
    </w:p>
    <w:p>
      <w:pPr>
        <w:pStyle w:val="PreformattedText"/>
        <w:bidi w:val="0"/>
        <w:jc w:val="left"/>
        <w:rPr/>
      </w:pPr>
      <w:r>
        <w:rPr/>
        <w:t>non-emulation module is linked, the opcodes will be left alone,</w:t>
      </w:r>
    </w:p>
    <w:p>
      <w:pPr>
        <w:pStyle w:val="PreformattedText"/>
        <w:bidi w:val="0"/>
        <w:jc w:val="left"/>
        <w:rPr/>
      </w:pPr>
      <w:r>
        <w:rPr/>
        <w:t>and the floating point instructions will be executed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e later processors (286 and beyond), emulation can be</w:t>
      </w:r>
    </w:p>
    <w:p>
      <w:pPr>
        <w:pStyle w:val="PreformattedText"/>
        <w:bidi w:val="0"/>
        <w:jc w:val="left"/>
        <w:rPr/>
      </w:pPr>
      <w:r>
        <w:rPr/>
        <w:t>provided that executes when the floating-point instructions</w:t>
      </w:r>
    </w:p>
    <w:p>
      <w:pPr>
        <w:pStyle w:val="PreformattedText"/>
        <w:bidi w:val="0"/>
        <w:jc w:val="left"/>
        <w:rPr/>
      </w:pPr>
      <w:r>
        <w:rPr/>
        <w:t>themselves are seen, so the +f games are not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loating Point St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87 has its own register set, of 8 floating point numbers</w:t>
      </w:r>
    </w:p>
    <w:p>
      <w:pPr>
        <w:pStyle w:val="PreformattedText"/>
        <w:bidi w:val="0"/>
        <w:jc w:val="left"/>
        <w:rPr/>
      </w:pPr>
      <w:r>
        <w:rPr/>
        <w:t>occupying 10 bytes each, plus 14 bytes of status and control</w:t>
      </w:r>
    </w:p>
    <w:p>
      <w:pPr>
        <w:pStyle w:val="PreformattedText"/>
        <w:bidi w:val="0"/>
        <w:jc w:val="left"/>
        <w:rPr/>
      </w:pPr>
      <w:r>
        <w:rPr/>
        <w:t>information.  Many of the 87's instructions cause the numbers to</w:t>
      </w:r>
    </w:p>
    <w:p>
      <w:pPr>
        <w:pStyle w:val="PreformattedText"/>
        <w:bidi w:val="0"/>
        <w:jc w:val="left"/>
        <w:rPr/>
      </w:pPr>
      <w:r>
        <w:rPr/>
        <w:t>act like a stack, much like a Hewlett-Packard calculator.  For</w:t>
      </w:r>
    </w:p>
    <w:p>
      <w:pPr>
        <w:pStyle w:val="PreformattedText"/>
        <w:bidi w:val="0"/>
        <w:jc w:val="left"/>
        <w:rPr/>
      </w:pPr>
      <w:r>
        <w:rPr/>
        <w:t>this reason, the numbers are called the floating point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ndard name for the top element of the floating point stack</w:t>
      </w:r>
    </w:p>
    <w:p>
      <w:pPr>
        <w:pStyle w:val="PreformattedText"/>
        <w:bidi w:val="0"/>
        <w:jc w:val="left"/>
        <w:rPr/>
      </w:pPr>
      <w:r>
        <w:rPr/>
        <w:t>is either ST or ST(0); the others are named ST(1) through ST(7).</w:t>
      </w:r>
    </w:p>
    <w:p>
      <w:pPr>
        <w:pStyle w:val="PreformattedText"/>
        <w:bidi w:val="0"/>
        <w:jc w:val="left"/>
        <w:rPr/>
      </w:pPr>
      <w:r>
        <w:rPr/>
        <w:t>Thus, for example, the instruction to add stack element number 3</w:t>
      </w:r>
    </w:p>
    <w:p>
      <w:pPr>
        <w:pStyle w:val="PreformattedText"/>
        <w:bidi w:val="0"/>
        <w:jc w:val="left"/>
        <w:rPr/>
      </w:pPr>
      <w:r>
        <w:rPr/>
        <w:t>into the top stack element is usually coded FADD ST,ST(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find this notation painfully verbose.  Especially bad are the</w:t>
      </w:r>
    </w:p>
    <w:p>
      <w:pPr>
        <w:pStyle w:val="PreformattedText"/>
        <w:bidi w:val="0"/>
        <w:jc w:val="left"/>
        <w:rPr/>
      </w:pPr>
      <w:r>
        <w:rPr/>
        <w:t>parentheses, which are hard to type, and which add visual clutter</w:t>
      </w:r>
    </w:p>
    <w:p>
      <w:pPr>
        <w:pStyle w:val="PreformattedText"/>
        <w:bidi w:val="0"/>
        <w:jc w:val="left"/>
        <w:rPr/>
      </w:pPr>
      <w:r>
        <w:rPr/>
        <w:t>to the program.  To alleviate this problem while retaining</w:t>
      </w:r>
    </w:p>
    <w:p>
      <w:pPr>
        <w:pStyle w:val="PreformattedText"/>
        <w:bidi w:val="0"/>
        <w:jc w:val="left"/>
        <w:rPr/>
      </w:pPr>
      <w:r>
        <w:rPr/>
        <w:t>language compatibility, I name my stack elements simply 0 through</w:t>
      </w:r>
    </w:p>
    <w:p>
      <w:pPr>
        <w:pStyle w:val="PreformattedText"/>
        <w:bidi w:val="0"/>
        <w:jc w:val="left"/>
        <w:rPr/>
      </w:pPr>
      <w:r>
        <w:rPr/>
        <w:t>7.  I recognize ST as a synonym for 0.  I allow expression</w:t>
      </w:r>
    </w:p>
    <w:p>
      <w:pPr>
        <w:pStyle w:val="PreformattedText"/>
        <w:bidi w:val="0"/>
        <w:jc w:val="left"/>
        <w:rPr/>
      </w:pPr>
      <w:r>
        <w:rPr/>
        <w:t>elements to be concatenated; concatenation is the same as</w:t>
      </w:r>
    </w:p>
    <w:p>
      <w:pPr>
        <w:pStyle w:val="PreformattedText"/>
        <w:bidi w:val="0"/>
        <w:jc w:val="left"/>
        <w:rPr/>
      </w:pPr>
      <w:r>
        <w:rPr/>
        <w:t>addition.  Thus, when A86 sees ST(3), it computes 0+3 = 3.  So</w:t>
      </w:r>
    </w:p>
    <w:p>
      <w:pPr>
        <w:pStyle w:val="PreformattedText"/>
        <w:bidi w:val="0"/>
        <w:jc w:val="left"/>
        <w:rPr/>
      </w:pPr>
      <w:r>
        <w:rPr/>
        <w:t>you can code the old way, FADD ST,ST(3), or you can code the</w:t>
      </w:r>
    </w:p>
    <w:p>
      <w:pPr>
        <w:pStyle w:val="PreformattedText"/>
        <w:bidi w:val="0"/>
        <w:jc w:val="left"/>
        <w:rPr/>
      </w:pPr>
      <w:r>
        <w:rPr/>
        <w:t>concise way, FADD 0,3 or simply FADD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oating Point Initializ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general, you use the 87 by loading numbers from 86 memory to</w:t>
      </w:r>
    </w:p>
    <w:p>
      <w:pPr>
        <w:pStyle w:val="PreformattedText"/>
        <w:bidi w:val="0"/>
        <w:jc w:val="left"/>
        <w:rPr/>
      </w:pPr>
      <w:r>
        <w:rPr/>
        <w:t>the 87 stack (using FLD instructions), calculating on the 87</w:t>
      </w:r>
    </w:p>
    <w:p>
      <w:pPr>
        <w:pStyle w:val="PreformattedText"/>
        <w:bidi w:val="0"/>
        <w:jc w:val="left"/>
        <w:rPr/>
      </w:pPr>
      <w:r>
        <w:rPr/>
        <w:t>stack, and storing the results back to 86 memory (using FST and</w:t>
      </w:r>
    </w:p>
    <w:p>
      <w:pPr>
        <w:pStyle w:val="PreformattedText"/>
        <w:bidi w:val="0"/>
        <w:jc w:val="left"/>
        <w:rPr/>
      </w:pPr>
      <w:r>
        <w:rPr/>
        <w:t>FSTP instructions).  There are seven constant numbers built into</w:t>
      </w:r>
    </w:p>
    <w:p>
      <w:pPr>
        <w:pStyle w:val="PreformattedText"/>
        <w:bidi w:val="0"/>
        <w:jc w:val="left"/>
        <w:rPr/>
      </w:pPr>
      <w:r>
        <w:rPr/>
        <w:t>the 87 instruction set: zero, one, Pi, and four logarithmic</w:t>
      </w:r>
    </w:p>
    <w:p>
      <w:pPr>
        <w:pStyle w:val="PreformattedText"/>
        <w:bidi w:val="0"/>
        <w:jc w:val="left"/>
        <w:rPr/>
      </w:pPr>
      <w:r>
        <w:rPr/>
        <w:t>conversion constants.  These can be loaded using the FLD0, FLD1,</w:t>
      </w:r>
    </w:p>
    <w:p>
      <w:pPr>
        <w:pStyle w:val="PreformattedText"/>
        <w:bidi w:val="0"/>
        <w:jc w:val="left"/>
        <w:rPr/>
      </w:pPr>
      <w:r>
        <w:rPr/>
        <w:t>FLDPI, FLDL2T, FLDL2E, FLDLG2, and FLDLN2 instructions.  All</w:t>
      </w:r>
    </w:p>
    <w:p>
      <w:pPr>
        <w:pStyle w:val="PreformattedText"/>
        <w:bidi w:val="0"/>
        <w:jc w:val="left"/>
        <w:rPr/>
      </w:pPr>
      <w:r>
        <w:rPr/>
        <w:t>other constants must be declared in, then loaded from, 86 memory.</w:t>
      </w:r>
    </w:p>
    <w:p>
      <w:pPr>
        <w:pStyle w:val="PreformattedText"/>
        <w:bidi w:val="0"/>
        <w:jc w:val="left"/>
        <w:rPr/>
      </w:pPr>
      <w:r>
        <w:rPr/>
        <w:t>Integer constant words and doublewords can be loaded via FILD.</w:t>
      </w:r>
    </w:p>
    <w:p>
      <w:pPr>
        <w:pStyle w:val="PreformattedText"/>
        <w:bidi w:val="0"/>
        <w:jc w:val="left"/>
        <w:rPr/>
      </w:pPr>
      <w:r>
        <w:rPr/>
        <w:t>Non-integer constant doubleword, quadwords, and ten-byte numbers</w:t>
      </w:r>
    </w:p>
    <w:p>
      <w:pPr>
        <w:pStyle w:val="PreformattedText"/>
        <w:bidi w:val="0"/>
        <w:jc w:val="left"/>
        <w:rPr/>
      </w:pPr>
      <w:r>
        <w:rPr/>
        <w:t>can be loaded via FL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7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86 allows you to declare constants loaded via FLD as floating</w:t>
      </w:r>
    </w:p>
    <w:p>
      <w:pPr>
        <w:pStyle w:val="PreformattedText"/>
        <w:bidi w:val="0"/>
        <w:jc w:val="left"/>
        <w:rPr/>
      </w:pPr>
      <w:r>
        <w:rPr/>
        <w:t>point numbers, using scientific notation if you like.  As an</w:t>
      </w:r>
    </w:p>
    <w:p>
      <w:pPr>
        <w:pStyle w:val="PreformattedText"/>
        <w:bidi w:val="0"/>
        <w:jc w:val="left"/>
        <w:rPr/>
      </w:pPr>
      <w:r>
        <w:rPr/>
        <w:t>exclusive feature, A86 allows you to use any of the 4 arithmetic</w:t>
      </w:r>
    </w:p>
    <w:p>
      <w:pPr>
        <w:pStyle w:val="PreformattedText"/>
        <w:bidi w:val="0"/>
        <w:jc w:val="left"/>
        <w:rPr/>
      </w:pPr>
      <w:r>
        <w:rPr/>
        <w:t>functions +, -, *, / in expressions involving floating point</w:t>
      </w:r>
    </w:p>
    <w:p>
      <w:pPr>
        <w:pStyle w:val="PreformattedText"/>
        <w:bidi w:val="0"/>
        <w:jc w:val="left"/>
        <w:rPr/>
      </w:pPr>
      <w:r>
        <w:rPr/>
        <w:t>numbers.  A86 will even do type conversion if one of the two</w:t>
      </w:r>
    </w:p>
    <w:p>
      <w:pPr>
        <w:pStyle w:val="PreformattedText"/>
        <w:bidi w:val="0"/>
        <w:jc w:val="left"/>
        <w:rPr/>
      </w:pPr>
      <w:r>
        <w:rPr/>
        <w:t>operands is given as an integer; though for clarity I recommend</w:t>
      </w:r>
    </w:p>
    <w:p>
      <w:pPr>
        <w:pStyle w:val="PreformattedText"/>
        <w:bidi w:val="0"/>
        <w:jc w:val="left"/>
        <w:rPr/>
      </w:pPr>
      <w:r>
        <w:rPr/>
        <w:t>that you always give floating point constants with their decimal</w:t>
      </w:r>
    </w:p>
    <w:p>
      <w:pPr>
        <w:pStyle w:val="PreformattedText"/>
        <w:bidi w:val="0"/>
        <w:jc w:val="left"/>
        <w:rPr/>
      </w:pPr>
      <w:r>
        <w:rPr/>
        <w:t>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ilt-In Constant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86 offers another exclusive feature: the built-in symb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   ratio of circumference to diameter of a circ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2T  log base 2 of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2E  log base 2 of the calculus constant e = 2.71828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G2  log base 10 of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N2  natural log (base e) of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use these symbols in expressions, to declare useful</w:t>
      </w:r>
    </w:p>
    <w:p>
      <w:pPr>
        <w:pStyle w:val="PreformattedText"/>
        <w:bidi w:val="0"/>
        <w:jc w:val="left"/>
        <w:rPr/>
      </w:pPr>
      <w:r>
        <w:rPr/>
        <w:t>constants.  For example, you can declare the degrees-to-radians</w:t>
      </w:r>
    </w:p>
    <w:p>
      <w:pPr>
        <w:pStyle w:val="PreformattedText"/>
        <w:bidi w:val="0"/>
        <w:jc w:val="left"/>
        <w:rPr/>
      </w:pPr>
      <w:r>
        <w:rPr/>
        <w:t>conversion consta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G_TO_RAD  DT  PI/1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Immediate FLD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et another exclusive A86 feature is the instruction form FLD</w:t>
      </w:r>
    </w:p>
    <w:p>
      <w:pPr>
        <w:pStyle w:val="PreformattedText"/>
        <w:bidi w:val="0"/>
        <w:jc w:val="left"/>
        <w:rPr/>
      </w:pPr>
      <w:r>
        <w:rPr/>
        <w:t>constant.  This form is intended primarily to facilitate "fooling</w:t>
      </w:r>
    </w:p>
    <w:p>
      <w:pPr>
        <w:pStyle w:val="PreformattedText"/>
        <w:bidi w:val="0"/>
        <w:jc w:val="left"/>
        <w:rPr/>
      </w:pPr>
      <w:r>
        <w:rPr/>
        <w:t>around" with the 87 when using D86; but it is also useful for</w:t>
      </w:r>
    </w:p>
    <w:p>
      <w:pPr>
        <w:pStyle w:val="PreformattedText"/>
        <w:bidi w:val="0"/>
        <w:jc w:val="left"/>
        <w:rPr/>
      </w:pPr>
      <w:r>
        <w:rPr/>
        <w:t>quick-and-dirty programs.  For example, the instruction FLD 12.3</w:t>
      </w:r>
    </w:p>
    <w:p>
      <w:pPr>
        <w:pStyle w:val="PreformattedText"/>
        <w:bidi w:val="0"/>
        <w:jc w:val="left"/>
        <w:rPr/>
      </w:pPr>
      <w:r>
        <w:rPr/>
        <w:t>generates the following sequence of code bytes (without</w:t>
      </w:r>
    </w:p>
    <w:p>
      <w:pPr>
        <w:pStyle w:val="PreformattedText"/>
        <w:bidi w:val="0"/>
        <w:jc w:val="left"/>
        <w:rPr/>
      </w:pPr>
      <w:r>
        <w:rPr/>
        <w:t>explicitly using the local labels give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S FLD T[M1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MP &gt;M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1  DT 12.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bviously, this form is not terrifically efficient: you can</w:t>
      </w:r>
    </w:p>
    <w:p>
      <w:pPr>
        <w:pStyle w:val="PreformattedText"/>
        <w:bidi w:val="0"/>
        <w:jc w:val="left"/>
        <w:rPr/>
      </w:pPr>
      <w:r>
        <w:rPr/>
        <w:t>always save the JMP by placing the constant outside of the</w:t>
      </w:r>
    </w:p>
    <w:p>
      <w:pPr>
        <w:pStyle w:val="PreformattedText"/>
        <w:bidi w:val="0"/>
        <w:jc w:val="left"/>
        <w:rPr/>
      </w:pPr>
      <w:r>
        <w:rPr/>
        <w:t>instruction stream; and the CS override might not be needed.  But</w:t>
      </w:r>
    </w:p>
    <w:p>
      <w:pPr>
        <w:pStyle w:val="PreformattedText"/>
        <w:bidi w:val="0"/>
        <w:jc w:val="left"/>
        <w:rPr/>
      </w:pPr>
      <w:r>
        <w:rPr/>
        <w:t>the form is very, very convenie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preceding 2 sections imply that you can get</w:t>
      </w:r>
    </w:p>
    <w:p>
      <w:pPr>
        <w:pStyle w:val="PreformattedText"/>
        <w:bidi w:val="0"/>
        <w:jc w:val="left"/>
        <w:rPr/>
      </w:pPr>
      <w:r>
        <w:rPr/>
        <w:t>careless and code, for example, FLD PI when you intended FLDPI.</w:t>
      </w:r>
    </w:p>
    <w:p>
      <w:pPr>
        <w:pStyle w:val="PreformattedText"/>
        <w:bidi w:val="0"/>
        <w:jc w:val="left"/>
        <w:rPr/>
      </w:pPr>
      <w:r>
        <w:rPr/>
        <w:t>Though the two are functionally equivalent, the first form takes</w:t>
      </w:r>
    </w:p>
    <w:p>
      <w:pPr>
        <w:pStyle w:val="PreformattedText"/>
        <w:bidi w:val="0"/>
        <w:jc w:val="left"/>
        <w:rPr/>
      </w:pPr>
      <w:r>
        <w:rPr/>
        <w:t>a whopping 17 bytes; and second, only 2 bytes.  Be careful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7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oating Point Operand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ist of floating point instructions contains a variety of</w:t>
      </w:r>
    </w:p>
    <w:p>
      <w:pPr>
        <w:pStyle w:val="PreformattedText"/>
        <w:bidi w:val="0"/>
        <w:jc w:val="left"/>
        <w:rPr/>
      </w:pPr>
      <w:r>
        <w:rPr/>
        <w:t>operand types.  Here is a brief explanation of those typ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        stands for the top element of the floating point stac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ynonym for 0 is ST or ST(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       stands for element number i of the floating point stac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can range from 0 through 7.  A synonym for i is ST(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m10r   is a 10-byte memory quantity (typically declared with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T directive) containing a full precision floating poi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. Intel recommends that you NOT store your numb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full precision; that you use the following dou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cision format instead.  Full precision number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nded for storage of intermediate results (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ck); they exist to insure maximum accuracy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culations on double precision numbers, which i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ficial external format of 87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m8r    is an 8-byte memory quantity (typically declared with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Q directive) containing a double precision floa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 number.  This is the best format for floa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 numbers on the 87.  The 87 takes the same amou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ime on double precision calculations as it does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gle precision.  The only extra time is the mem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ss of 4 more bytes; negligible in comparison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culatio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m4r    is a 4-byte quantity (typically defined with a D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ive) containing a single precision floating poi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m10d   is a 10-byte quantity (also defined via DT) containing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al Binary Coded Decimal format recognized b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BLD and FBSTP instructions.  This format is useful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put and output of floating point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m4i    is a 4-byte quantity representing a signed integer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o's-complement no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m2i    is a 2-byte quantity representing a signed integer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o's-complement no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m14    and mem94 are 14- and 94-byte buffers containing the 8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hine sta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7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nd Choices in A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"standard" assembly language, the choice of operands for</w:t>
      </w:r>
    </w:p>
    <w:p>
      <w:pPr>
        <w:pStyle w:val="PreformattedText"/>
        <w:bidi w:val="0"/>
        <w:jc w:val="left"/>
        <w:rPr/>
      </w:pPr>
      <w:r>
        <w:rPr/>
        <w:t>floating point instructions seems inconsistent to me.  For</w:t>
      </w:r>
    </w:p>
    <w:p>
      <w:pPr>
        <w:pStyle w:val="PreformattedText"/>
        <w:bidi w:val="0"/>
        <w:jc w:val="left"/>
        <w:rPr/>
      </w:pPr>
      <w:r>
        <w:rPr/>
        <w:t>example, to subtract stack i from 0, you must provide two</w:t>
      </w:r>
    </w:p>
    <w:p>
      <w:pPr>
        <w:pStyle w:val="PreformattedText"/>
        <w:bidi w:val="0"/>
        <w:jc w:val="left"/>
        <w:rPr/>
      </w:pPr>
      <w:r>
        <w:rPr/>
        <w:t>operands; to do the equivalent comparison, you must provide only</w:t>
      </w:r>
    </w:p>
    <w:p>
      <w:pPr>
        <w:pStyle w:val="PreformattedText"/>
        <w:bidi w:val="0"/>
        <w:jc w:val="left"/>
        <w:rPr/>
      </w:pPr>
      <w:r>
        <w:rPr/>
        <w:t>one operand.  A86 smooths out these inconsistencies by allowing</w:t>
      </w:r>
    </w:p>
    <w:p>
      <w:pPr>
        <w:pStyle w:val="PreformattedText"/>
        <w:bidi w:val="0"/>
        <w:jc w:val="left"/>
        <w:rPr/>
      </w:pPr>
      <w:r>
        <w:rPr/>
        <w:t>more choices for operands: FADD i is equivalent to FADD 0,i. FCOM</w:t>
      </w:r>
    </w:p>
    <w:p>
      <w:pPr>
        <w:pStyle w:val="PreformattedText"/>
        <w:bidi w:val="0"/>
        <w:jc w:val="left"/>
        <w:rPr/>
      </w:pPr>
      <w:r>
        <w:rPr/>
        <w:t>0,i is equivalent to FCOM i.  The same holds for the other main</w:t>
      </w:r>
    </w:p>
    <w:p>
      <w:pPr>
        <w:pStyle w:val="PreformattedText"/>
        <w:bidi w:val="0"/>
        <w:jc w:val="left"/>
        <w:rPr/>
      </w:pPr>
      <w:r>
        <w:rPr/>
        <w:t>arithmetic instructions.  FXCH 0,i and FXCH i,0 are allowed. So</w:t>
      </w:r>
    </w:p>
    <w:p>
      <w:pPr>
        <w:pStyle w:val="PreformattedText"/>
        <w:bidi w:val="0"/>
        <w:jc w:val="left"/>
        <w:rPr/>
      </w:pPr>
      <w:r>
        <w:rPr/>
        <w:t>if you wish to retain compatibility with other assemblers, you</w:t>
      </w:r>
    </w:p>
    <w:p>
      <w:pPr>
        <w:pStyle w:val="PreformattedText"/>
        <w:bidi w:val="0"/>
        <w:jc w:val="left"/>
        <w:rPr/>
      </w:pPr>
      <w:r>
        <w:rPr/>
        <w:t>should use their more restrictive instruction list, not the</w:t>
      </w:r>
    </w:p>
    <w:p>
      <w:pPr>
        <w:pStyle w:val="PreformattedText"/>
        <w:bidi w:val="0"/>
        <w:jc w:val="left"/>
        <w:rPr/>
      </w:pPr>
      <w:r>
        <w:rPr/>
        <w:t>following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87 Instruction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ing is the 87 instruction set.  The "w" in the opcode field</w:t>
      </w:r>
    </w:p>
    <w:p>
      <w:pPr>
        <w:pStyle w:val="PreformattedText"/>
        <w:bidi w:val="0"/>
        <w:jc w:val="left"/>
        <w:rPr/>
      </w:pPr>
      <w:r>
        <w:rPr/>
        <w:t>is the FWAIT opcode, hex 9B, which is suppressed if .287 is</w:t>
      </w:r>
    </w:p>
    <w:p>
      <w:pPr>
        <w:pStyle w:val="PreformattedText"/>
        <w:bidi w:val="0"/>
        <w:jc w:val="left"/>
        <w:rPr/>
      </w:pPr>
      <w:r>
        <w:rPr/>
        <w:t>selected.  Again, "0", "1", and "i" stand for the associated</w:t>
      </w:r>
    </w:p>
    <w:p>
      <w:pPr>
        <w:pStyle w:val="PreformattedText"/>
        <w:bidi w:val="0"/>
        <w:jc w:val="left"/>
        <w:rPr/>
      </w:pPr>
      <w:r>
        <w:rPr/>
        <w:t>floating point stack registers, not constant numbers!  Constant</w:t>
      </w:r>
    </w:p>
    <w:p>
      <w:pPr>
        <w:pStyle w:val="PreformattedText"/>
        <w:bidi w:val="0"/>
        <w:jc w:val="left"/>
        <w:rPr/>
      </w:pPr>
      <w:r>
        <w:rPr/>
        <w:t>numbers in the descriptions are given with decimal points: 0.0,</w:t>
      </w:r>
    </w:p>
    <w:p>
      <w:pPr>
        <w:pStyle w:val="PreformattedText"/>
        <w:bidi w:val="0"/>
        <w:jc w:val="left"/>
        <w:rPr/>
      </w:pPr>
      <w:r>
        <w:rPr/>
        <w:t>1.0, 2.0, 10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code    Instruction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  D9 F0     F2XM1           0 := (2.0 ** 0) - 1.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  DB F1     F4X4            IIT only: 4 by 4 matrix multip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  D9 E1     FABS            0 := |0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  DE C1     FADD            1 := 1 + 0, po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  D8 C0+i   FADD i          0 := i +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  DC C0+i   FADD i,0        i := i +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  D8 C0+i   FADD 0,i        0 := i +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  D8 /0     FADD mem4r      0 := 0 + mem4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  DC /0     FADD mem8r      0 := 0 + mem8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  DE C0+i   FADDP i,0       i := i + 0, po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  DB E8     FBANK 0         IIT only: set bank pointer to defaul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  DB EB     FBANK 1         IIT only: set bank pointer to bank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  DB EA     FBANK 2         IIT only: set bank pointer to bank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  DF /4     FBLD mem10d     push, 0 := mem10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  DF /6     FBSTP mem10d    mem10d := 0, p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  D9 E0     FCHS            0 := -0</w:t>
      </w:r>
    </w:p>
    <w:p>
      <w:pPr>
        <w:pStyle w:val="PreformattedText"/>
        <w:bidi w:val="0"/>
        <w:jc w:val="left"/>
        <w:rPr/>
      </w:pPr>
      <w:r>
        <w:rPr/>
        <w:t>9B  DB E2     FCLEX           clear excep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  D8 D1     FCOM            compare 0 -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  D8 D0+i   FCOM 0,i        compare 0 - 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  D8 D0+i   FCOM i          compare 0 - 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  D8 /2     FCOM mem4r      compare 0 - mem4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  DC /2     FCOM mem8r      compare 0 - mem8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7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  D8 D9     FCOMP           compare 0 - 1, po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  D8 D8+i   FCOMP 0,i       compare 0 - i, po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  D8 D8+i   FCOMP i         compare 0 - i, po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  D8 /3     FCOMP mem4r     compare 0 - mem4r, po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  DC /3     FCOMP mem8r     compare 0 - mem8r, po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  DE D9     FCOMPP          compare 0 - 1, pop bo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  D9 FF     FCOS            387 only: 0 := cosine(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  D9 F6     FDECSTP         decrement stack poin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  DB E1     FDISI           disable interrupts (.287 igno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  DE F9     FDIV            1 := 1 / 0, po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  D8 F0+i   FDIV i          0 := 0 / 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  DC F8+i   FDIV i,0        i := i /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  D8 F0+i   FDIV 0,i        0 := 0 / 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  D8 /6     FDIV mem4r      0 := 0 / mem4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  DC /6     FDIV mem8r      0 := 0 / mem8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  DE F8+i   FDIVP i,0       i := i / 0, po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  DE F1     FDIVR           1 := 0 / 1, po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  D8 F8+i   FDIVR i         0 := i /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  DC F0+i   FDIVR i,0       i := 0 / 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  D8 F8+i   FDIVR 0,i       0 := i /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  D8 /7     FDIVR mem4r     0 := mem4r /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  DC /7     FDIVR mem8r     0 := mem8r /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  DE F0+i   FDIVRP i,0      i := 0 / i, p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  DB E0     FENI            enable interrupts (.287 ignor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  DD C0+i   FFREE i         empty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  DE /0     FIADD mem2i     0 := 0 + mem4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  DA /0     FIADD mem4i     0 := 0 + mem2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  DE /2     FICOM mem2i     compare 0 - mem2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  DA /2     FICOM mem4i     compare 0 - mem4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  DE /3     FICOMP mem2i    compare 0 - mem2i, po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  DA /3     FICOMP mem4i    compare 0 - mem4i, p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  DE /6     FIDIV mem2i     0 := 0 / mem2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  DA /6     FIDIV mem4i     0 := 0 / mem4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  DE /7     FIDIVR mem2i    0 := mem2i /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  DA /7     FIDIVR mem4i    0 := mem4i /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  DF /0     FILD mem2i      push, 0 := mem2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  DB /0     FILD mem4i      push, 0 := mem4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  DF /5     FILD mem8i      push, 0 := mem8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  DE /1     FIMUL mem2i     0 := 0 * mem2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  DA /1     FIMUL mem4i     0 := 0 * mem4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  D9 F7     FINCSTP         increment stack 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B  DB E3     FINIT           initialize 8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  DF /2     FIST mem2i      mem2i :=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  DB /2     FIST mem4i      mem4i :=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  DF /3     FISTP mem2i     mem2i := 0, po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  DB /3     FISTP mem4i     mem4i := 0, po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  DF /7     FISTP mem8i     mem8i := 0, po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7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  DE /4     FISUB mem2i     0 := 0 - mem2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  DA /4     FISUB mem4i     0 := 0 - mem4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  DE /5     FISUBR mem2i    0 := mem2i -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  DA /5     FISUBR mem4i    0 := mem4i -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  D9 C0+i   FLD i           push, 0 := old 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  DB /5     FLD mem10r      push, 0 := mem10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  D9 /0     FLD mem4r       push, 0 := mem4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  DD /0     FLD mem8r       push, 0 := mem8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  D9 E8     FLD1            push, 0 := 1.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  D9 /5     FLDCW mem2i     control word := mem2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  D9 /4     FLDENV mem14    environment := mem1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  D9 EA     FLDL2E          push, 0 := log base 2.0 of 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  D9 E9     FLDL2T          push, 0 := log base 2.0 of 10.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  D9 EC     FLDLG2          push, 0 := log base 10.0 of 2.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  D9 ED     FLDLN2          push, 0 := log base e of 2.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  D9 EB     FLDPI           push, 0 := P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  D9 EE     FLDZ            push, 0 := +0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  DE C9     FMUL            1 := 1 * 0, po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  D8 C8+i   FMUL i          0 := 0 * 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  DC C8+i   FMUL i,0        i := i *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  D8 C8+i   FMUL 0,i        0 := 0 * 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  D8 /1     FMUL mem4r      0 := 0 * mem4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  DC /1     FMUL mem8r      0 := 0 * mem8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  DE C8+i   FMULP i,0       i := i * 0, p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B E2     FNCLEX          nowait clear exce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B E1     FNDISI          disable interrupts (.287 ignor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B E0     FNENI           enable interrupts (.287 ignor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B E3     FNINIT          nowait initialize 8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  D9 D0     FNOP            no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D /6     FNSAVE mem94    mem94 := 87 st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9 /7     FNSTCW mem2i    mem2i := control 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9 /6     FNSTENV mem14   mem14 := environ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F E0     FNSTSW AX       AX := status 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D /7     FNSTSW mem2i    mem2i := status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  D9 F3     FPATAN          0 := arctan(1/0), po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  D9 F8     FPREM           0 := REPEAT(0 - 1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  D9 F5     FPREM1          387 only: 0 := REPEAT(0 - 1) IEEE compa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  D9 F2     FPTAN           push, 1/0 := tan(old 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  D9 FC     FRNDINT         0 := round(0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  DD /4     FRSTOR mem94    87 state := mem9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  DD /6     FSAVE mem94     mem94 := 87 st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  D9 FD     FSCALE          0 := 0 * 2.0 ** 1</w:t>
      </w:r>
    </w:p>
    <w:p>
      <w:pPr>
        <w:pStyle w:val="PreformattedText"/>
        <w:bidi w:val="0"/>
        <w:jc w:val="left"/>
        <w:rPr/>
      </w:pPr>
      <w:r>
        <w:rPr/>
        <w:t>9B  DB E4     FSETPM          set protection m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  D9 FE     FSIN            387 only: 0 := sine(0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  D9 FB     FSINCOS         387 only: push, 1 := sine, 0 := cos(old 0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  D9 FA     FSQRT           0 := square root of 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7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  DD D0+i   FST i           i :=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  D9 /2     FST mem4r       mem4r :=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  DD /2     FST mem8r       mem8r :=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  D9 /7     FSTCW mem2i     mem2i := control w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  D9 /6     FSTENV mem14    mem14 := environ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  DD D8+i   FSTP i          i := 0, po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  DB /7     FSTP mem10r     mem10r := 0, po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  D9 /3     FSTP mem4r      mem4r := 0, po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  DD /3     FSTP mem8r      mem8r := 0, po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  DF E0     FSTSW AX        AX := status w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  DD /7     FSTSW mem2i     mem2i := status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  DE E9     FSUB            1 := 1 - 0, po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  D8 E0+i   FSUB i          0 := 0 - 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  DC E8+i   FSUB i,0        i := i -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  D8 E0+i   FSUB 0,i        0 := 0 - 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  D8 /4     FSUB mem4r      0 := 0 - mem4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  DC /4     FSUB mem8r      0 := 0 - mem8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  DE E8+i   FSUBP i,0       i := i - 0, po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  DE E1     FSUBR           1 := 0 - 1, po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  D8 E8+i   FSUBR i         0 := i -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  DC E0+i   FSUBR i,0       i := 0 - 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  D8 E8+i   FSUBR 0,i       0 := i -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  D8 /5     FSUBR mem4r     0 := mem4r -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  DC /5     FSUBR mem8r     0 := mem8r -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  DE E0+i   FSUBRP i,0      i := 0 - i, p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  D9 E4     FTST            compare 0 - 0.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  DD E0+i   FUCOM i         387 only: unordered compare 0 - 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  DD E1     FUCOM           387 only: unordered compare 0 -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  DD E8+i   FUCOMP i        387 only: unordered compare 0 - i, po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  DD E9     FUCOMP          387 only: unordered compare 0 - 1, po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  DA E9     FUCOMPP         387 only: unordered compare 0 - 1, pop bo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B            FWAIT           wait for 87 read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  D9 E5     FXAM            C3 -- C0 := type of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  D9 C9     FXCH            exchange 0 and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  D9 C8+i   FXCH 0,i        exchange 0 and 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  D9 C8+i   FXCH i          exchange 0 and 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  D9 C8+i   FXCH i,0        exchange 0 and 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  D9 F4     FXTRACT         push, 1 := expo, 0 := si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  D9 F1     FYL2X           0 := 1 * log base 2.0 of 0, po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  D9 F9     FYL2XP1         0 := 1 * log base 2.0 of (0+1.0), p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