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5   RELEASE HISTORY OF A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releases of A86 include bug fixes.  If I do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a release, then it was essentially only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 June 1986.  Initial public release of the MSDO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86.  The last previous version ran under the 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 on the Altos series of comput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"public offering", I cleaned up th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, upgraded the error-reporting facility,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compatbilit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1  June 1986.  Added RADI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3  July 1986.  Reduced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5  August 1986.  Implemented COMMENT dir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; added floating point instruction set and 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T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6  August 1986.  Made internal changes to accommodat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ing in D86's patch-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8  November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90   March 1987.  Test release for .OBJ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0   April 1987.  Major upgrade.  Added add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able .OBJ files, long constants and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s, A86LIB library tool and A86LIB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forward-reference variables,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-mode and NEC-specific instructions, op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ert errors in source, long forward JMP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, and default decimal, "=" equat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double-quoted strings, and parenthese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for most DUP right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1   April 1987.  Added "S" suppress-symtab and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-sensitivit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4  May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5  June 1987.  Added recognition of SEGMENT AT in non-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and ignore END directive in non-OBJ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7  July 1987.  Added features necessary for Turbo 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+c, +f, +F switches; ignore DGROUP:). General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 to include macro files. 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persand feature.  Made = compatible with M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8  July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9  August 1987.  Legalized MOV segreg,immediate.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M functionality for case-sensitive mode (A86's 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).  Added ability to make aliasing EQU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name.  Made FAKE.EXE into an honest 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a COM masquerading as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0  September 1987.  Added a printed version of the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+c switch, reinstating case sensitivity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, but this time without sensitivity in built-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1  November 1987.  Added the SEG operator for compat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urbo C, and made it possible to define reloca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ments called CODE, DATA, or STACK, for compat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2  February 1988.  Changed the format of SYM files,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much smaller yet hold more information.  A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rbitrary expression to appear in a con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(#IF) directive.  Added macro features: #V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, #S size operator, #N number operator, #EX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ve, string comparison of operands, and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nd numbers (up 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3  March 1988.  Made memory management more flexible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A86 to run with less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4  March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5  May 1988.  Allowed up-arrow in place of equals-sig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cation equates.  Allowed MOV mem,mem and XCHG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y of new forms, generating sequences of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mplement the unavailable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7  Jun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8  July 1988.  For compatibility: allowed OFFSET segnam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citly converted a constant with a segment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memor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9  August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20  July 1989.  Made internal redesign of handling of siz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operators (B, W, D, F, etc.) so they are hand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nsistently.  Outlawed first DATA SEGMENT witho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ting ORG statement, forcing an explicit ORG 0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compatibility.  Allowed more forward referen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immediate-byte quantities in all applic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21  August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22  January 1990.  Added support for additional coprocesso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80387 and the IIT-2C87.  Made numerous mino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hance MASM-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70  January 1994.  Test release for INCLUDE support, 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s, default ORG for DATA SEGMENT to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listing files, macros in A86LIB, K numeric b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 and REF operators, numeric operands to MOVx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Sx, enforcement of processor-specific instruc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references in complicated expressions, and symb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with a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71  April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72  September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