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8 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n't there a debugger command to modif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do so with an immediate assembly language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o set the AX register to 100 type MOV AX,100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also set segment registers this way: MOV DS,0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there isn't a leading zero, all constants fed to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sumed to be decimal.  If you want hex constants,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reset the CS register?  MOV CS,valu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issue a far JMP instruction to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set CS to 0 and IP to 400 hex, type JMP 0: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aren't there commands for changing memory to differen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or for filling memory with a given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do this very effectively with D86's patch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ssue an immediate JMP to the location you want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7 key to enter patch-memory mode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86 directive to initialize memory: DB for bytes, D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DD for doublewords, etc.  Remember, you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the A86 language at your disposal. 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values on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0100,0101,MY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ke ASCII initializations with strings on DB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'This is a string',0D,0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DUP construct to fill memory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r sequence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100 DUP 0, 10 DUP 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ebugger screen gets corrupted wheneve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d outputs to the console.  What can I do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problem exists because D86 cannot quickly refre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n computers using the CGA (Color Graphics Adap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interface, without filling the screen with anno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now".  So on a CGA computer D86 tries to keep track of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output, and refresh only the parts of the scre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anged.  The strategy fails if the program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creen.  You can restore a trashed scre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Alt-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n't had the chance yet to implement a more sophist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nterface, allowing you to switch between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ebugger's screen.  Until I do, you ha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keep pressing Alt-F9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r program is making simple, teletype-style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S-DOS function calls, you can redirect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your printer for the debugg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're really doing serious developmen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ly-video program, you should consider getting a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-interface monitor for your computer.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CGA display, invoke D86 with the +V option.  D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up on your monochrome monitor, but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main on the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tried stepping into a ROM BIOS routine.  It work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, but when I got to a certain instruction and stepp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crashed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My official policy on stepping into ROM is, "all be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".  D86 does better than many debuggers at stepping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, but there are still some fairly insurmountable probl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D86 itself calls the BIOS.  Not all BIOS rout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ntrant; you could get unfortunate interaction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being stepped and calls made by D86 wh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ping.  Second, ROM cannot be modified and hence tr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within ROM.  D86 doesn't try to detect f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-setting, so the program may be set loose in situ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86 thinks (and you think) it will reta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ways happen if you try the F2 key in ROM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happen if you try to use the F1 key on an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oads a segment register.  For arcane reason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stepping feature built into the 8088 doesn't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instructions, so D86 must single step them with a tr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1 on a segment-loading instruction in ROM will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