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of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eases includ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nitial public release of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86.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the invocation syntax, incorporated IB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into the interface, and add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Added the ability to make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  Added the "O" command, to trap 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9  Test release in conjunction with A86 V2.90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 April 1987.  Release in conjunction with A86 V3.00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new 286 and NEC-specific instruc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" command, and Shift-F7 commands.  Added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 June 1987.  Added support for Sanyo 55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 June 1987.  Added support for Tandy 20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Major upgrade: first produc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 Added support for EXE files, so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files, second disassembly window,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ndow, status window, floating poi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ypes, backwards paging and sensible Up-Arrow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write program and symbols to disk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key, Ctrl-T set top-of-stack key, and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-to-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 September 1987.   Trap INT 020 and INT 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1  Nov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2  February 1988.  Interface with the new SYM fil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3  March 1988.  Made memory management more flexible, so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5  May 1988.  Added data breakpoint for 386-bas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7  June 1988.  Added support for the Zenith Z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8  July 1988.  Added MAPD86 tool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0  July 1989.  Added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  Added Ctrl-X key, and changed F1 not to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the IIT-2C87 and 803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in conjunction with A86 V3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1 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2  Sept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all of you who have supported A86 and D86 so</w:t>
      </w:r>
    </w:p>
    <w:p>
      <w:pPr>
        <w:pStyle w:val="PreformattedText"/>
        <w:bidi w:val="0"/>
        <w:jc w:val="left"/>
        <w:rPr/>
      </w:pPr>
      <w:r>
        <w:rPr/>
        <w:t>far with your registrations.  Your support has allowed me to</w:t>
      </w:r>
    </w:p>
    <w:p>
      <w:pPr>
        <w:pStyle w:val="PreformattedText"/>
        <w:bidi w:val="0"/>
        <w:jc w:val="left"/>
        <w:rPr/>
      </w:pPr>
      <w:r>
        <w:rPr/>
        <w:t>spend the past seven years working exclusively on my share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still a fair amount short of my ultimate vision for it. I</w:t>
      </w:r>
    </w:p>
    <w:p>
      <w:pPr>
        <w:pStyle w:val="PreformattedText"/>
        <w:bidi w:val="0"/>
        <w:jc w:val="left"/>
        <w:rPr/>
      </w:pPr>
      <w:r>
        <w:rPr/>
        <w:t>got sidetracked into developing my ZIPKEY zipcode directory</w:t>
      </w:r>
    </w:p>
    <w:p>
      <w:pPr>
        <w:pStyle w:val="PreformattedText"/>
        <w:bidi w:val="0"/>
        <w:jc w:val="left"/>
        <w:rPr/>
      </w:pPr>
      <w:r>
        <w:rPr/>
        <w:t>package, and have not had the chance to add the following new</w:t>
      </w:r>
    </w:p>
    <w:p>
      <w:pPr>
        <w:pStyle w:val="PreformattedText"/>
        <w:bidi w:val="0"/>
        <w:jc w:val="left"/>
        <w:rPr/>
      </w:pPr>
      <w:r>
        <w:rPr/>
        <w:t>features.  But I am still eager to see them, and I hope to add</w:t>
      </w:r>
    </w:p>
    <w:p>
      <w:pPr>
        <w:pStyle w:val="PreformattedText"/>
        <w:bidi w:val="0"/>
        <w:jc w:val="left"/>
        <w:rPr/>
      </w:pPr>
      <w:r>
        <w:rPr/>
        <w:t>them this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e and play back keyboar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e and switch to/from the program's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rrupt a running program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working on A386 and D386, and I am including a</w:t>
      </w:r>
    </w:p>
    <w:p>
      <w:pPr>
        <w:pStyle w:val="PreformattedText"/>
        <w:bidi w:val="0"/>
        <w:jc w:val="left"/>
        <w:rPr/>
      </w:pPr>
      <w:r>
        <w:rPr/>
        <w:t>preliminary version of both on the registered A86+D86 disk.  I</w:t>
      </w:r>
    </w:p>
    <w:p>
      <w:pPr>
        <w:pStyle w:val="PreformattedText"/>
        <w:bidi w:val="0"/>
        <w:jc w:val="left"/>
        <w:rPr/>
      </w:pPr>
      <w:r>
        <w:rPr/>
        <w:t>will be completing more features for that package, hopefully by</w:t>
      </w:r>
    </w:p>
    <w:p>
      <w:pPr>
        <w:pStyle w:val="PreformattedText"/>
        <w:bidi w:val="0"/>
        <w:jc w:val="left"/>
        <w:rPr/>
      </w:pPr>
      <w:r>
        <w:rPr/>
        <w:t>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