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DO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OS2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products lik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dedication and quality work of many people.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Bobby Kelley, E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, 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C-Set/2, 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 Design:  Gordon Design, Medford,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Documentation Copyright c 1988 - 1994,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, All Rights Reserved.  4DOS is a registered tradema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JP Software, and the JP Software logo and product log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JP Software Inc.  Other product and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Installation Change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Applications Under 4DOS/NT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ncepts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Name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Directory Names in Windows N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, 4OS2, and 4DOS/NT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istory List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nd Global Directory History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Time Ranges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nd Batch Files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Variable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unctions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itialization Directives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r Changed Configuration Directives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Advanced Directive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File Selection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hanced Commands.....................................16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OX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IND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S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versions of 4DOS, 4OS2, and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dozens of enhancements and new features.  Thes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cumented in this Addendum. 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Installation changes on the next page,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rranged in the same order as the Reference Manua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with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include enough information with each new feature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how it is related to existing featur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witch has been added to a command, this Addendum show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syntax for the command as a whole, and the specific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new switch.  In syntax specifications, each new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lined so that you can see quickly what's new. 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we also tell you explicitly whether the feature is new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een modified since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marked with one or more product names in th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only to tho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changes in this Addendum affect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and 4DOS/NT Reference Manual.  A few changes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troduction and Installation Guid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In each case we've provided a page refere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so that you can find the original documentation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easily.  The page referenc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M 101]       Page 101 of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I-4DOS 34]   Page 34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I-4OS2 18]   Page 18 of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I-4NT 7]     Page 7 of the 4DOS/NT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in the text which do not explicitly referenc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anuals are for pages in this 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 and Installation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Install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 [II-4DOS 12], [II-4OS2-21], [II-4NT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or startup line for 4DOS, 4OS2, and 4DO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has been changed slightly to accommodat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:  shared directory histories.  Like the alias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, the directory history can now be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or maintained privately by each shell or sess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).  The new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/iniline]... [/D] [/E:nnnn] [/F] [/L] [/LA] [/L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LH] [/Y] [/P[:filename]] [[/K]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     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LD] [/LH] 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     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LD] [/LH] [/Q] 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D is the new option.  It forces the use of a loc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.  Also, the /L option now forces the use of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a local command history, and a loc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pplications Unde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his topic was not discussed in the original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 will now save the screen buffer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an external program, and restore it afte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tores your screen to the proper size even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DOS application, where Windows NT forces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80 x 25.  Also see page 32 for changes to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hich allow you to set the screen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ames         [RM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now specify colors by number as well as by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most useful in potentially long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like ColorDir.  The following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Black            8 - Gray (bright bla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Blue   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Green   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Cyan   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Red   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Magenta         13 -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Yellow          14 -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 White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e number to substitute for the [BRIght] fg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name, and a second to substitute for the [BRIght] b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.  For example, instead of bright cyan on blu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use 11 on 1 to save space in a ColorDi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irectory Names in Windows NT  [RM 15-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Beginning with version 3.5, Windows NT supports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names even on FAT drives.  4DOS/NT will tak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nto account automatically under Windows NT 3.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For example, COPY will retain long filenam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when copying files to a FAT drive, and DIR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FS / NTFS display format which accommodat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n all driv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sult of this change in Windows NT, 4DOS/NT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 and directory names retain their cas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3.5 and above, even on FAT drives (normally this assum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de only for HPFS and NTFS drives; see page 15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details).  No case convers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on file and directory names; all filenames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files are stored on the disk just as you type th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filenames are displayed just as they are sto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whether in upper, lower,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List     [RM 3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Ctrl-Enter in the command history lis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mmand will be copied to the end of the list,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alter it.  You can use Ctrl-Enter to organ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for repetitive tasks.  Instead of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command history for the next comm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, you can place all of the necessary commands n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ther and make them easier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Global Directory History [RM 3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history can now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ocal directory history list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will only affect the current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They will not be visible in other she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ther sessions.  A local directory history lis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global directory history list,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will share the same directory his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 made in one copy will affect all other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lists are the default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type of directory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DirHistory directive in the .INI file (see page 13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L and /LD options of the START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).  You can control where a global directory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with the UMBDirHistory directive in the .INI fil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fixed rule for deciding whether to use a lo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irectory history list.  Depending on your work sty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it most convenient to use one type, or a mix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s in different sessions or shells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with the default approach for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then modify it if you find a situation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no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If you select a global directory history list for 4DO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you can share the list among all copies of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run 4DOS under OS/2, global lists will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DOS session, but will not allow you to sh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etween different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## If you select a global directory history list for 4OS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4DOS/NT, you can share the list amo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running in any session.  When you clos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r 4DOS/NT sessions, the memory for the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is released, and a new, empty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s created the next time you start 4OS2 or 4DOS/N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he list to be retained in memory even whe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ession is running, you need to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ALIAS program, which performs this service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, directory history, and alias lists.  SHRALI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more detail under the ALIAS command on page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tart a secondary shell which uses a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list, it inherits a copy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rom the previous shell.  However,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made in the secondary shell will affect only that sh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changes made in a secondary shell to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hell, use a global directory history list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[RM 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ir of brackets with no characters between them [],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and question mark together [!?],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ly if there is no character in that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letter[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display LETTER1.DOC or LETTERA.DOC, but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DOC.  This is most useful for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/I"[]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display a list of all .BTM files which don'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 Ranges     [RM 5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,    The HPFS and NTFS file systems maintain three sets of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nd times for each file:  creation, last access, and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.  By default, date and time ranges work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odification time stamp.  You can use the "last ac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or "created" (c) time stamp in a date rang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...]  or  /[dc...]  or  /[ta...]  or  /[t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lect files that were last accessed yest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   [RM 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 batch files now display the batch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 where the error occur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test.bat [3] Invalid parameter "/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that the error occurred in the third lin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BAT. The first line of the batch file is 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s  [RM 9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ternal variables are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LINE is the current line number in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"-1" if no 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NAME is the full pathname of the current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string if no 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NAME is the name of the file used to sto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.  It can be changed with the Description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_DPMI returns the DPMI version number, or "0" if DPMI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KBHIT returns "1" if one or more keystrokes are wa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buffer, or "0"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_PIPE returns "1" if the current process is running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pipe, or "0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  [RM 1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variable functions have been added or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@ALTNAME[filename]:  Returns the alternate (8.3 FAT-form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the specified file.  Under Windows NT 3.1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a valid name on HPFS and NTFS dr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Windows NT 3.5 and above it works on all driv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TTRIB[filename[,nrhsad]]:  [RM 106]  Returns a "1"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 has the matching attribute(s)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"0"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D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ATTRIB[MYFILE,HS]).  ATTRIB will only return a 1 if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specify any attributes, @ATTRIB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f the specified file in the format RHSAD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 "0" or "1".  Attributes which are not se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an underscore.  For example, if SECURE.D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-only, hidden, and archive attribute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ATTRIB[SECURE.DAT] would return "RH_A_" (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).  If the file does not exist, @ATTRIB returns an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TTRIB's ability to return the attributes of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MMA[n]:  Inserts commas, or the "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or your country ID, into a numeric str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@COMMA[1234567] returns "1,234,567" on a sys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U.S. English default settings.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[expression]:  [RM 107]  Evaluates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  @EVAL supports addition (+), subtraction (-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(*), division (/), integer division (\,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ger part of the quotient), modulo (%%), and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nentiation (**).  The expression can contai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nd other variable functions.  @EVAL also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, commas, and decimals.  Parentheses can be n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 will strip leading and trailing zeros from the res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valuating expressions, **, *, /, \, and %%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nce over + and -.  For example, 3 + 4 * 2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3 + 8, not as 7 * 2.  To change this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use parentheses to specify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precision is 16 digits to the lef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nd 8 digits to the right of the decimal poin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 the default precision to the righ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valMax and EvalMin .INI file directives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) and with the SETDOS /F command (see page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ter the precision for a single evaluat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 @EVAL[expression=x.y].  The x valu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decimal precision (i.e., the minimum number of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displayed); the y value sets the maximum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ision.  If x is greater than y, it is ignor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either or both argumen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7]          returns 0.428571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7=.4]       returns 0.42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val[3/6=2.4]      returns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* operator and the capability to set the preci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 [n[,length]]:  [RM 108]  Reads a line or a ser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rom the file whose handle is "n."  Returns "**EOF**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ttempt to read past the end of the file.  Be sure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utionary note about file functions on page 105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.  The optional length parameter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[filename [,-nrhsda]]:  [RM 109] 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match the filename specification,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nd include lists. Returns an empty string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atch.  The filename must refer to a single direct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several directories, use @FILES onc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add the results together with @EVAL.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, if included, defines the attribut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be included in the search.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FILES[*.*,HS]).  @FILES will only find a file if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match.  You can prefix an attribute with "-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"everything except files with this attribute."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use of attributes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EEKL[n,line]:  Moves the file pointer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the file whose handle is "n".  Returns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, in bytes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read the cautionary note about file func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05 of the Reference Manual.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WRITEB[n,length,string]:  Writes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rom the string to the file whose handle is "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umber of bytes written, or "-1" if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.  Be sure to read the cautionary note ab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 4DOS, 4OS2, 4DOS/NT Addendum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 page 105 of the Reference Manual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@FINDCLOSE[filename]:  Signals the end of an @FINDFIRST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 sequence.  You must use this function to rel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earch handle.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FIRST[filename [,-nrhsda]]: 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ile that matches the filename,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nd "include lists".  The second argument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defines the attributes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search.  Returns an empty string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FINDFIRST[MYFILE,HS]).  @FINDFIRST will only find a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ttributes match.  You can prefix an attribu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" to mean "everything except files with this attribu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fter @FINDFIRST or the last @FINDNEXT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CLOSE to avoid running out of 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use include lists and the requir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CLOSE in 4DOS/NT ar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[[filename [,-nrhsda]]]: 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ile that matches the filename passed to @FIND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 should only be used after a successful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FIRST.  The first argument is includ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, but is ignored; it can be omitt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 is not used (e.g. %@FINDNEXT[]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argument, if included, defines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ill be included in the search (see @FINDFIR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Returns an empty string when no more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After the last @FINDNEXT, you must use @FINDCLOSE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out of 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use the filename passed to @FINDFIRST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for @FINDCLOSE in 4DOS/NT, ar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ORMAT[[-][x][.y],string]:  Reformats a string, trunca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adding it with spaces as necessary.  If you use the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, the string is left-justified; otherwise, it is righ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.  The x value is the minimum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.  The y value is the maximum number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sult.  You can combine the options as necessar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format[12,JPSoftware]  returns "  JPSoft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format[.3,JPSoftware]  returns "J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F[condition,true,false]:  Evaluates the con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string based on the result.  The condition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ny of the tests allowed in the IF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 of the Reference Manual).  If the condition is true, @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first result string; if it is false, @IF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string.  For example, %IF[2==2,Correct!,Oops!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"Correct!"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AGE[date[,time]]:  Returns the date and time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) as a single value in the same format as @FILE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AGE can be used to compare the time stamp of a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date and ti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%@fileage[myfile] lt %@makeage[1/1/85] echo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    @REXX[expr]:  Calls the REXX interpre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  Returns the result string from REXX; if the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does not return a string, @REXX returns the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result code.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IMER[n]:  Returns the current split time for a timer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TIMER command (see page 312 of the Reference Manu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n specifies the timer to read and can be 1, 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is 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ORD[["xxx",]n,string]:  [RM 113]  Returns the "nth" wor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.  The first word is numbered 0.  If n is neg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are returned from the end of the str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first argument, "xxx" to specify the sepa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use.  If you want to use a double quot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, prefix it with an escape character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list of separators, @WORD will consider only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and commas as word separators.  If the string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closed in quotation marks, you must enter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2,NOW IS THE TIME]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0,NOW IS THE TIME]    returns "TI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2,NOW IS THE TIME]    returns "I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"=",1,2 + 2=4]         returns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xxx" list of separators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ORDS[["xxx"],string]:  Returns 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The optional list of delimiters follow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s @WORD.  If the string argument is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marks, you must enter a list of delimite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itialization Directives [RM 1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History = nnnn (256):  Sets the amount of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rectory history list in bytes.  The allowabl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alues is 128 to 2048 bytes. If you use a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(see page 4), the DirHistory value is ign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hells except the shell which first establishes th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DirHistory = Yes | No:  The default value is Yes in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in 4OS2 and 4DOS/NT.  No forces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share the same directory history.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s the directory histories for each shell separat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 for additional details on local and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UMBDirHistory= Yes | NO | 1 | 2 ... | 8:  Yes attempts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directory history list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).  If you use a specific region number (1 through 8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attempt to reserve room for the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in that UMB region.  See UMBAlias on page 127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information on the use of UMBs and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UMBDirHistory will be ignored if a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r Changed Configuration Directives [RM 1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:  [RM 130]  Set the cursor shap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nd overstrike mode, respectively.  If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s set to -1, the command processor won'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cursor shape at all.  This is a new featur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who have other programs controlling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Max = nnnn (40):  [RM 130]  Contro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length limit for DESCRIBE.  The allowable ran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to 512 characters (the previous maximum value was 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Max = nnnn (8):  Controls the maximum number of dig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decimal point in values returned by @EVAL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can be overridden with the co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[expression=n.n] (see page 8).  The allowable range is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.  Also see SETDOS /F on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Min = nnnn (0):  Controls the minimum number of dig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decimal point in values returned by @EVAL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range is 0 to 8.  This directive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Min is larger than EvalMax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den with the construct @EVAL[expression=n.n]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.  Also see SETDOS /F on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dvanced Directives       [RM 1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Name = File:  Sets the file name in which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.  The default file name is DESCRIPT.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directive with caution because changing the nam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will make it difficult to transf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DFlush = Yes | NO:  Determines whether 4DOS instr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SMARTDRV (and other SMARTDRV-compatible disk ca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) to flush any "write-behind" buffers to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4DOS prompt is displayed.  Setting SDFlush to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ecrease performance, but will ensure that SMARTDRV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write all modified data to disk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s displayed.  Also, SDFlush does not take into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 in the design or behavior of SMARTDRV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of 4DOS, or your SMARTDRV startup options. 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SDFlush to Yes does not guarantee that write-beh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ll be written to disk before the prompt is display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at SMARTDRV will be instruc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4DOS, 4OS2, and 4DOS/NT include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FFIND, which can search for files by name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, COPY, DEL, DESCRIBE, LIST, MOVE, REN, and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have a new switch, /A, which improves thei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?, COPY, DIR, DRAWBOX, FOR, INKEY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, LIST, LOG, MOVE, PROMPT, REBOOT, SELECT, SETDO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commands have 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T      The DPATH command is not used in Windows NT, and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ommands and enhancements are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begin with the commands which have the new /A switc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scribe the other command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have a new /A option which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files based on their attributes (the numbe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each line shows the corresponding page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).  The same option has been added to the commands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       (page   ), LIST (page 26), and MOVE (page 2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[/A[[:][-]rhsda] /D /P /Q /S] [+|-[AHRS]] files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[1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[/A[[:][-]rhsda] /F /N /P /Q /S /T /X /Y /Z]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[18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[/A[[:][-]rhsda]] file ["description"] ...  [1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[/A[[:][-]rhsda] /N /P /Q /S /T] old_name...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[27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[/A[[:][-]rhsda] /L /P] file...             [3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the /A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(ttribute select):  Process only those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ttribute(s) set.  Preceding the attribu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hyphen [-] will select files that do not hav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Read-only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Hidden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    Syste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attributes are listed at all (e.g., TYPE /A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select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nd system files.  If attributes are combined,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ttributes must match for a file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.  For example, /A:RHS will select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three attributes set.  See page 16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following commands has new switches or othe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Each is shown with its complete format lin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witches, if any, underlined.  The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line explains both the new switches and othe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era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IND command is completely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                                      [RM 1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list of internal commands or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? ["prompt text"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by itself still displays a list of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dd prompt text and a command, ?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pt followed by "(Y/N)?" an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response.  If the user presses "Y" or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be executed.  If the user presses "N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, the command will be ignor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 might be us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"Load the network" call net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provided for compatibility with Nov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version 7.0 and above, which introduced thi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                      [RM 1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OPY [/A:[[-]rhsda] /C /H /M /N /P /Q /R /S /T /U /V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[+] ... 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(ttribute select) work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option explained on page 15 under Enhanc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.  However, the colon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for attribute selection in COPY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iate this option from the /A(SCII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py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  ## If you COPY files with long filenames from an NT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to a FAT volume, 4DOS/NT will now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 with their short,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hen running under Windows NT 3.1 (lo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under Windows NT 3.5 and above; see 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details).  You can view the shor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executing the COPY with the DIR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                                      [RM 19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IR [/1 /2 /4 /A[[:][-]rhsda] /B /C[HP] /D /E /F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"text" /J /K /L /M /N /O[[:][-]acdeginrsu]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S /T[:acw] /U /V /W /X /Z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no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directories are now listed separate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at the end of the D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The /E (upper case) and /L (lower case) option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work on HPFS and NTFS drives.  If neither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filename will be displayed in the cas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t is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T (attribute display) option no longer sup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scriptions; instead, description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right of the attributes.  You can combine 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R if you want to avoid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wrapping from one lin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T (attribute display) option i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in the Reference Manual as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.  It can be used with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  However, if you want to follow /T (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) with another switch under 4OS2 or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tart the next option with a forward sla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the command processor will assu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the /T[:acw] (time display) switch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ir /tz   incorrect, will displa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ir /t/z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NT  ##  DIR's default output format has been chang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 3.5 and above, where long filenam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on on FAT drives (see page 3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 DIR now defaults to HPFS / NTFS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, normally selected with /N; you can switch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ndard FAT-style output with /Z.  DIR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s the case in which filenam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 3.5 and above (see page 3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verride the new default output forma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if you wish.  For example, to use FAT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n all drives, define an alia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dir=*dir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FAT-style output on FAT drives only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try the following alias or a variation o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extracts the drive letter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to DIR (or uses the current driv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rgument), then changes the display format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at argument specifies a FAT or non-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dir=`set _drv=%_disk: &amp; if %# != 0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drv=%@fstype[%@substr[%@full[%1],0,2]] &amp;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%_drv" == "FAT" then &amp; *dir /z %$ &amp; else &amp; *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$ &amp; endiff &amp; unset /q _dr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                                              [RM 2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BOX ulrow ulcol lrrow lrcol style [BRIgh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LInk] fg ON [BRIght] bg [FILl [BRIght] bgfil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ZOOm] 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ow use BRIght fill colors in DRAWBOX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on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earch for files by name o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FIND [/A[[:][-]rhsda] /B /C /D[list] /E /K /L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[[:][-]acdeginrsu] /P /S /T"xx" /V /X"xx"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:  A list of disk drive letters (without colo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M (no foo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                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se sensitive)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rive)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(upper case display)  /T"xx" (text search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no headers)    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          /X["xx"] (hex display/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:  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Reference Manu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FIND is a flexible search command tha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sed on their names and their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options you choose, FFIND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, matching text, or a combination of bo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riety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arch for files by name, FFIND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ike the DIR command.  For example,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all the .BTM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from this command is a list of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s, followed by the number of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limit the output to a list of .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hich contain the string color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t"color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from this version of FFIND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contain the string colo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in each file that contains that string.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, FFIND uses a case-insensitive search, 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bove will include files that contain COL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color, or any other combination of upp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extended wildcards in the search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the flexibility of FFIND's search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will find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 either the string June or July.  (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find Juny and Jule.)  The /C option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case-sens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c/t"Ju[nl][ey]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s 57 - 59 of the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extended wildc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imes, you may need to search for data tha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presented by ASCII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's /X option to represent the search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format.  With /X, the search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by pairs of hexadecimal digit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paces; a search of this type is always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 (41 63 65 is the hex code for "Ace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x"41 63 65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FFIND's other options to further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for which you are searching and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in which the outpu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##If you are using a disk compression progra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the display by compression ratios with the /O: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See APPNOTES.DOC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A(ttribute select):  Find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FFIND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FFIND will search all files including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.  If attributes are combined,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ttributes must match for 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search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16 of the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:  Display file names only and omi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tches the search.  This option is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mbination with /T or /X, which normally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to display file names and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se sensitive):  Perform a case-sensitiv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only valid with /T, which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-insenitive search.  It is not needed with a /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search, which is alway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rive):  Search all files on one or more driv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/D without a list of drives, F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s specified in the list of fil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etters are listed, FFIND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rive.  You can include a list of drives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drives to search as part of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arch drives C:, D:, E:, and G: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dcde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find /dc-e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(Upper case):  Display matching filenames in up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No headers):  Suppress the display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ilename for each matching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:  Include the line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(No footers):  Suppress the footer (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number of matches) at the end of FFIN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  Set the sort order for the files that F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  You may use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orting options; if multipl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listing will be sorted with the first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s the primary key, the next as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     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first, th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O:c is also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of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Display match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"xx" (text search):  Specify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must be followed by a text string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/t"color").  FFIND will perform a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nsitive search unless you also use the /C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hexadecimal search and/or hexadecim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 where the search string is found, see /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a search string with either /T or /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bose):  Show every matching line.  FFIN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ehavior is to show only the firs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n go on to the next fil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valid with /T or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["xx"]  (Hexadecimal display / search):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display and an optional hexadecim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X is followed by one or more pairs of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in quotes (e.g., /x"44 63 65"), FFI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hat exact sequence of character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  If those bytes are found,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(also in hexadecimal).  A search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ill always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X is not followed by a hexadecim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used in conjunction with /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output format to display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s rather than actual text lines whe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found.  For example, this command uses /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first line in each .BTM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hell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ffind /t"hello" *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:\test.bt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same command with /X,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 is displayed instead of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ffind /t"hello" /x *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:\test.bt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: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a search string with either /T or /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                                  [RM 2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OR [/A[[:][-]rhsda] /D /H] %var IN ([@]set) [D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##/D(isable "/"):  Disables the speci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ward slash [/] character in the FOR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4DOS normally treat a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the set as an "escape" character,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, and return the character after the sla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remainder of the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can be used in batch files to sepa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to individual characters (although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much easier method with the %@INST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SUBSTR variable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D option must follow the FOR keyword and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variable name. These examples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/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s in (/abcdef) do echo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/d %s in (/abcdef) do echo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:  Suppress the assignment of the ".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." directories to the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                                                [RM 2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ingle keystroke from the user and store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KEY [/C /D /K"keys" /P /Wn /X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:  Prevents INKEY from accep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except a digit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no carriage return):  Prevents INKEY from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fter the us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                         [RM 23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PUT [/C /D /E /Ln /N /P /Wn /X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gits only):  Prevents INPUT from accep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except digits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 colors):  Disables the use of inpu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InputColor directive in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forces INPUT to use the defaul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no carriage return):  Prevents INPUT from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fter the us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    [4DOS]                                  [RM 24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KEYSTACK now mimics the BIOS by stacking both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a scan code for each key.  It does so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ng the scan code for each charact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art of a quoted string, as a key name, or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less than 128.  In previous version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to do these calculations yourself f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requi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stacking keys for a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es between keys with the same symbol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us on the keyboard and the "gray plus"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calculate the codes for the key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keypad yourself.  Calculate the value ((256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) + ASCII code) and enter that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argument for KEYSTACK.  For example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on the numeric keypad, the scan code is 2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ASCII code is 13, so to stack both value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(256 * 224) + 13) or KEYSTACK 57357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only if you need to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keys with the same keycap symbol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B in the Reference Manual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ASCII codes and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                                 [RM 24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IST [/A[[:][-]rhsda] /H /S /W /X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is a new option which wor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manner as the /A option explained on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Enhanced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you do not use /A, LIST now displays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stem files by default, as well as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LIST is running, you can use one new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keystro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Go back one file to the previous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 Go to a specific line or, in hex mod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pecific hexadecimal offset (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ffset in hex mode is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int the file which LIST is display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w be asked whether you wish to pr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current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now supports wildcards in the search str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57 of the Reference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).  For example, you can searc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to*day" to find the next lin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to" followed by the word "day" la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or search for the numbers "101" or "401"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string "[14]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                  [RM 25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OG [/H 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LOG or LOG /H with no parameters now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log file in addition to the lo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(C:\4DOSLOG)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                                 [RM 2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OVE  [/A[[:][-]rhsda] /C /D /F /H /M /N /P /Q /R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/U /V] source...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works in the same manner as th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explained on page 15 under Enhanc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 files):  Move only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bit set.  The archive bit will remai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MOVE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its contents with what was written;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##If you MOVE files with long filenames from an NT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to a FAT volume, 4DOS/NT will now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 with their short,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hen running under Windows NT 3.1 (lo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under Windows NT 3.5 and above; see 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details).  You can view the shor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executing the MOVE with the DIR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                                [RM 26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command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recognizes two new meta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Time in hours and minutes using 24-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(e.g. 16:07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Time in hours and minutes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ry format and retaining "a" or "p"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for that format (e.g. 4:07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                                              [RM 27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BOOT [/C /L /S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old reboot)           /S(hutdow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goff) 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e new option, for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/L(ogoff):  Log off Windows NT, but do not rebo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equivalent to Logoff choi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anager's File menu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      [RM 2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REM to create a zero-byte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symbol no longer needs to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acent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M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, however, be the first character following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spaces or ta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M &gt;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nge was made to improv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                                           [RM 28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LECT [/A[:][-]rhsda /C[HP] /D /E /H /I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[:][-]acdeginrsu /Z] [command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 is a new option which sup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f the "." and "..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ow press the L key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file with LIST.  When you exit from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you can now use the cursor right and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scroll through file descrip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the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                                               [RM 29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set the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DOS [/A? /B? /C? /D /E? /Fn.n /I+|- command /L? /M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?  /P? /R? /S?:? /U? /V? /X[+|-]n 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F option is new and the /S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mat for @EVAL)  [EvalMax, EvalMin]: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lets you set default decimal preci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VAL variable function (see page 8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VAL).  The maximum precision is 16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 the decimal point and up to 8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of the decimal point.  By default,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 to the right of the decimal poin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neral form of this option is /Fx.y, where th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sets the minimum number of digi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cimal place and the y value set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igits.  Both values can range from 0 to 8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x is greater than y, it is ignor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either or both values:  /F2.5, /F2, and /F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 valid entries.  See the @EVAL func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set the precision for a singl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hape)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ursor shape.  The format is /So:i where 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size for overstrike mode, i the curso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ither value is -1, the command process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modify the cursor shape at all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eature to give another program ful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ility to disable the command processor'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sor shape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                                       [RM 3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tart a program in another sessio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he format for START depends on whi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START ["program title"] [/B[G] /C /DOS[=optfile] /F[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/FS /ICON=iconfile /INV /K /L /LA /LD /LH /MAX /MIN /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M /POS=row,col,width,height /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3[=optfile] /WIN3S[=optfile]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START ["program title"] [/B /C /Dpath /HIGH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V /K /L /LD /LA /LH /LOW /MAX /MIN 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OS=row,col,width,h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EALTIME /SIZE=rows,cols /SEPARATE /WAI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D (Local Directory List):  Star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th a local directory history lis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  page   for information about local and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/SEPARATE (Separate virtual machine):  Start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 in a separate virtu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ndows NT 3.5 and abo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the /L option now forces the use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, a local command history, and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[4OS2, 4DOS/NT]                                [RM 3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inimize or maximize the current window,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the default window size, or chang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WINDOW [MIN | MAX | RESTORE] [/POS=row,col,wid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] [/SIZE=rows,columns] ["titl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A new titl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OS(ition)              /SIZE (of screen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e ne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IZE (of screen buffer):  Specify the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e full syntax is /SIZE=rows, column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 is the number of text rows and column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ex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   4DOS, 4OS2, 4DOS/NT Addendum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