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DOS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OS2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DO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(617) 646-09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n't produce products like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the dedication and quality work of many people. 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Staff:  Mike Bessy, Bobby Kelley, El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ne, Marcella Turner, Mis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 Support:  David Moskowitz and the sysop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's CONSULT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!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, 4OS2, and 4DOS/NT elegant, reliable, and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ols are used in creating and maintaining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and 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       Microsoft C, Microsoft Macro Assemb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BM C-Set/2, Borland Turbo Pas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ies:       Spontaneous Assembly (Ba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elopment), Turbo Professional (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wer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s: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gers:       Periscope (The Periscope Company), Sof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E (Nu-Mega Technologi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ntrol: PVCS (Sage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: 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Documentation Copyright c 1988 - 1994, J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., All Rights Reserved.  4DOS is a registered trademar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JP Software, and the JP Software logo and product log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rademarks of JP Software Inc.  Other product and comp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are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-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and Upgrade Information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General Concepts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s and Command Processors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and Secondary Shells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nd Directories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and Volumes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ystems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and Subdirectories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s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ributes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and External Commands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 Files and File Searches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and Key Codes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Drivers........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ventions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and Color Names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ing Text and Bright Background Colors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-Coded Directories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nd Key Names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Using 4DOS, 4OS2, and 4DOS/NT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Command Line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-Line Editing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History and Recall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and Global Command History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History Window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Completion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Completion Window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Changes and CDPATH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History Window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and Global Directory History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Directory Changes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Commands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ily Disabling Aliases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Help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-Line Length Limits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nd File Prompts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ical Errors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and Output.....................................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 4DOS, 4OS2, 4DOS/NT Reference /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rection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ping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ack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lection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Parent Directory Names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, Time, and Size Ranges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names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Lists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 Extensions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Features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 Commands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Grouping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Character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, 4OS2, and 4DOS/NT Compatibility................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/ Aliases and Batch Files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AT, .CMD, and .BTM Files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ing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Parameters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Commands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ing a Batch File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Batch Files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ing 4DOS, 4OS2, or 4DOS/NT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liases in Batch Files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Batch Files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String Processing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Compression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 Support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PROC Support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Environment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Variables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Variables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Functions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arsing.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Quoting.................................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/ Configuration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.INI File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INI File Directives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 Directives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Directives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Directives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Directives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Mapping Directives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Directives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.........................................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/ Command Reference Guide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Categories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Command Descriptions..................1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....................................................1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.............................................1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................................................1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.............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.................................................1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................................................1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.................................................1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....................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/ CHDIR...............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D..................................................1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CP.................................................1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..................................................1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...............................................1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................................................1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TY.................................................1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.................................................1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/ ERASE..........................................1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................................................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.............................................2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.........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.....................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S.................................................2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...................................................2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ATH................................................2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BOX..............................................2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HLINE............................................2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VLINE............................................2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.................................................2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S................................................2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LOCAL.............................................2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ET.................................................2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...............................................2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................................................2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..................................................2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.................................................2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...............................................2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UB................................................2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.................................................2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................................................2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..............................................2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...................................................2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F..................................................2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KEY................................................2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................................................2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D................................................2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................................................2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ACK.............................................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 / LOADHIGH........................................2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................................................2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BTM..............................................2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..................................................2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/ MKDIR...........................................2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..............................................2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.................................................2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BOX...............................................2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...................................................2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.................................................2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................................................2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D.................................................2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..............................................2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D................................................2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.................................................3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 / RMDIR...........................................3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...............................................3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..................................................3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/ RENAME.........................................3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..............................................3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..............................................3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PUT...............................................3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...............................................3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..................................................3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DOS...............................................3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LOCAL.............................................3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................................................3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................................................3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.............................................3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E..................................................3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................................................3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................................................3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................................................3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................................................3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NAME.............................................3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.................................................3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LIAS..............................................3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ET................................................3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..................................................3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...............................................3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..................................................3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SCRPUT..............................................3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..............................................3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....................................................3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/ Error Messages..............................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/ ASCII and Key Codes.........................3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nd Key Codes...................................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.................................................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......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..........................................4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Variables...................................4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Functions...................................4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INI File Directives.................................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 4DOS, 4OS2, 4DOS/NT Reference /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act JP Software at any of the following addresses. 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business hours are 9:00 AM to 5:00 PM weekdays, eastern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For more information about contacting us for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see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14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t Arlington, MA 021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elephone / f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:         (617) 646-39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:           (617) 646-09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Line:    (800) 368-8777 (orders only, US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:  Customer Service 75020,2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, GO JPSOFT or GO PCVE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ection 10), User ID 75300,12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et:    Customer Service 75020.244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 75300.1215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Support: Via Channel 1 BBS, Boston, 617-354-5776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,400 - 14,400 baud, no parity, 8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s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 to our Reference Manual.  We have designed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ompany three of our products:  4DOS, 4OS2, and 4DO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ly, each of these programs is a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"shell." That means that they respond to the command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at the C:\&gt; or [C:\] prompt.  Each is designed to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command interpreter that was supplied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     replaces  COMMAND.COM from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      replaces  CMD.EXE from 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/NT   replaces  CMD.EXE from Windows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an also be used as the command interpreter f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 running under OS/2, and under Window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our products is highly compatible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r that it replaces.  That means that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your computing habits or unlearn anything to us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products.  Each also adds many new featur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its operating environment.  They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friendlier, easier to use, and much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ful and versatile, without requiring you to learn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a new set of commands, or a new style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roduct is shipped with this manual plus a sm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and Installation Guide.  Please star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 manual.  It will tell you how to get start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you purchased and also contains some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pplies specifically to that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installed 4DOS, 4OS2, or 4DOS for Windows 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learn its features at your own pace.  Relax, enjo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 of your new program, and browse through both manu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.  Press the F1 key whenever you need help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soon become an essential part of your compu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'll wonder 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new user and want to take your new program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n without performing a complete installation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d Tour pamphlet included with your copy of 4DOS, 4OS2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re constantly working to improve these program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uggestions for features or commands that you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 4DOS, 4OS2, 4DOS/NT Reference /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include in the next version, or any other way we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 our product, please let us know.  M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s in this version were suggested by our user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we can't promise to include every suggested feature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ly do appreciate and pay attention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covers three separate products: 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for Windows NT.  We have combined referenc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roducts in one manual because 4DOS, 4OS2, an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indows NT offer almost exactly the same featur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so individual manuals would be almost identi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our customers use more than one of these product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find that a single manual helps them underst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ities and differences of the three products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printing a single manual reduces our costs and l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 bring you the most powerful command interpreter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lowest possi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is manual describes commands and features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all three products.  When we need to discu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or behavior of a single product, we mentio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in the text.  When an entire paragraph or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to a specific product, we use marginal tex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that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marks sections that apply only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marks sections that apply only to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marks sections that apply only to 4DOS for Windows NT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vity, we often refer to this product as "4DOS/NT",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program name, "4NT",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, a feature will be marked with two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al notations when it applies to two different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designed this manual to serve as a gentle 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ur products for novice users and as a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likely find some parts of the manual too simp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technical for your tastes.  Unless you are convince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ose sections holds just the information you ne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fic task, feel free to skip to the next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that is more to your liking.  You can use almost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of our products without having to worry about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 4DOS, 4OS2, 4DOS/NT Reference /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read the manual, you will occasionally se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[!] next to a paragraph.  The excla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means that that paragraph contains a caution or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observe when using the feature it discu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see the symbol ## next to certain paragraph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dicates an in-depth discussion or a more advanced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can skip if you wish to stick with the basics.  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this topic later for more details, or if you're 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 with the particular issue it discusses.  If you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## next to a section heading, it means the entir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suc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the information in such marked sections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're relatively new to computers or to our produ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also skip the marked section and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use the basic topic of the larger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divided into six chapters and two appendi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a glossary and index.  Here's a brief overview of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find i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pter is an introduction to several term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epts that we use throughout the manual.  If you'r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vice, you might want to browse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.  If you're a power user and all of the topic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pter seem simple, then go on to the next chap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think you need to brush up a bit on the basic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uple of terms and ideas, you'll probably find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 / Convention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pter contains information about three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re used throughout 4DOS, 4OS2, and 4DOS/NT: 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lor names, color-coded directories, and key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names.  You'll find many references in the manua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in this chapter.  You may choose to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his chapter to see what is available, or re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topics here when you come to a cros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 4DOS, 4OS2, 4DOS/NT Reference /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pter is for everyone.  It contains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4DOS, 4OS2, and 4DOS/NT features, and lots of examp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elp you learn to use each one.  Even if you ar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vice user and want to ignore some of thes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later, skim through this chapter to get an idea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available and where to find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eventually want.  Our products offer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s which are not related to specific command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plete set of over 80 internal commands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has complete reference information on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command features.  Reference information 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pter introduces two of the most powerful fea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4DOS, 4OS2, and 4DOS/NT:  Aliases and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use both to automate much of your computing wor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if you are a novice user, you should skim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pter to see what is available.  This chapter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information about using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internal variables and variable func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aliases and batch files extremely powerfu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pter is for advanced users who want to b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4DOS, 4OS2, or 4DOS/NT is running at top effici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ir systems.  It includes detailed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your command processor and on changing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6 /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of our products offers over 80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pter explains the purpose of each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s you how to use it.  It has examples that will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learn each command and the technical detail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get the command to behave exactly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 4DOS, 4OS2, 4DOS/NT Reference /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've included some helpful tables here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for those who like to know technical detail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two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 lists all error messages.  Look here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an explanation of an error message, or if you are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if the message came from 4DOS, 4OS2,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B lists codes for the ASCII character set (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's internal method for representing let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s, and other characters) and for the keys 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.  These codes can be useful with cer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need help with any of the terminology 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, loo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can't find the information you need,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you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quick index will give you the page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ailed information on each internal variable,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tion, and .INI fil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distributed with 4DOS, 4OS2, and 4DOS/NT c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additional information beyond what'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manual.  README.DOC contains general not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s of the latest release, and brief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s for those upgrading from a downloaded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4DOS, 4OS2, or 4DOS/NT.  MANMOD.DOC covers chang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ions in the manual, if any, and UPDATxxx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detailed information for users with 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on what has changed in the latest release ("xx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version number).  For 4DOS users we also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NOTES.DOC, which contains application note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 4DOS, 4OS2, 4DOS/NT Reference /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ety of other software packages to help you use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age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Upgrad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urchased 4DOS, 4OS2, or 4DOS/NT from a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er, your copy came with a registration card.  Please 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this card and return it promptly to JP Software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s that we have a record of your registration so tha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give you ongoing technical support and notic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es.  If you purchased 4DOS, 4OS2, or 4DOS/NT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JP Software, you are already registered and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card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are a registered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subscription to The Prompt Solution, JP Softwar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er newsletter.  The Prompt Solution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ps for using 4DOS, 4OS2, and 4DOS/NT;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upgrades; and information about other product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echnical support via electronic mail, fax, mail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downloadable upgrade to the next version of 4DO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are upgraded regularly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releases, designed to fix minor problem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 compatibility, and major upgrades which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ments and additional features.  Maintenance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dentified by a change in the hundredths digi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number, for example from 5.0 to 5.01 or 5.02. 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es are identified by a change in the tenths digi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nes" digit, for example from 5.0 to 5.1 or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upgrades can be purchased from JP Software 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er for a modest charge.  For most users the first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e released after your initial purchase is availabl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harge if you download it from one of our support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below).  You can also download maintenance releas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support areas, or order them on disk at a no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registered user, you will automatically be notifi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jor upgrade is released.  We don't send out notic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releases become available, because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need them unless you're having a problem.  If you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 4DOS, 4OS2, 4DOS/NT Reference /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roblem that's been addressed in a maintenance rele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mail you a copy on disk or assist you in downlo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registered user, you can download maintenance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r first major upgrade from the JP Software support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CompuServe (GO PCVENB, library 10), or Channel 1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).  If you are familiar with the Internet,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JP Software files via anonymous ftp from the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 simtel20 or any of its mi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ames used for updates vary from time to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extent of the changes made, but typ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ok like 4DOS5*.ZIP, 4OS22*.ZIP, etc.  The "*" ref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r more characters further identifying the file.  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"archives" which contain many other files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 The files stored inside the .ZIP file ar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efficient downloads.  To decompress the .ZIP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in access to the actual 4DOS, 4OS2, or 4DOS/NT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the PKUNZIP program or an equivalent.  Such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vailable from the same source as the .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selves.  Check the directory listings a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on the service you are using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 are also available from many other local bulle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s and online services.  Lists of download loc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bulletin boards outside the USA, are publish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o time in The Prompt Solution and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.BBS file that comes with each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offer BBS support through Channel 1 in Boston,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st and best-run bulletin boards in the US.  Channel 1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dependent bulletin board and is not owned or ope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Software.  To access Channel 1 set your modem to any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2,400 to 14,400 baud, no parity, 8 data bits, and 1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, and dial 617-354-5776.  Join conference 5 for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.  You can leave support messages and downloa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no charge, but if you want to use any of Channel 1's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lent services you may need to purchase a membershi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ufficient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is available via public electronic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, private electronic mail, telephone, fa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.  When you contact us for support please give u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number so that we can verify your status as a custom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track of your inquiry, and contact you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 4DOS, 4OS2, 4DOS/NT Reference /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the best way to contact us for support is in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public electronic support conferences.  Th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arentheses indicate the usual delay, in business days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a reply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/ ZiffNet:  Primary support is via the J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f the CompuServe PCVENB forum (GO JPSOFT or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VENB, section 10, "JP Software") (1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s:  Primary support is via the Channel 1 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ston, MA (1 - 3 days; see above for access detail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may be left in any of the 4DOS conferences; che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list for exact conference numbers.  Support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om many local BBSes via the 4DOS conferenc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ME, ILink, SmartNet, and FidoNet BBS Networks (3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tact JP Software for support by mail, telephone, fax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mail, see our addresses and phone numbers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 of this manual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all for support and no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ative is available, we will do our best to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all within 24 hours (weekends and holidays exclud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problem is urgent and requires a faster respon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let us know and we will try to accommodate you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us by telephone and don't receive a reply within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, please try again.  We may have tried to retur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and been unable to reac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ontacting us for support, please check the manual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documentation for answers to your question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find what you need, try the Index.  If you're 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 getting 4DOS, 4OS2, or 4DOS/NT to run properly,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e or with your particular hardware or software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and Installation Guide, and (for 4DOS)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NOTES.DOC file on your disk.  Also look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DOC and UPDATxxx.DOC files, as they may contain up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is manual or other important information ("xxx"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eed to contact us for support, it helps if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us some basic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hat exactly did you do?  A concis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steps you must take to make the problem appea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more useful than a long analysis of wha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 4DOS, 4OS2, 4DOS/NT Reference /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hat went wrong?  At what point did the failure occu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aw an error message or other importan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usual information on the screen, what exactly di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Briefly, what techniques did you use to try to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blem?  What results did you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hat computer and operating system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re you running a network, or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environment (such as DESQview or Window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hat are the contents of any startup files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uch as CONFIG.SYS, AUTOEXEC.BAT, 4START, 4EXI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.INI file), any batch files they call,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or environment variable files they l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an you repeat the problem or does it occur randoml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's random, does it seem related to 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re using when the problem occ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 4DOS, 4OS2, 4DOS/NT Reference /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using 4DOS, 4OS2, or 4DOS/NT as soon as you fin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it, because each of our products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 commands you're used to.  But most users fin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ey know about their computer systems, the more power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rom our products.  And, the more experience they gai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ey want to know about their computer system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f the manual explains some fundamental concept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, operating system, and 4DOS, 4OS2, and 4DOS/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elp you understand the terms and concepts in the pag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.  If you find some of the concepts overwhelming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they are here when you need them.  If you fi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too simple, skim over the topics and then go 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ection.  Each topic in this chapter is independent, so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t straight through you won't necessarily find a na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ow" from one topic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me across terms or concepts in this chapter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re about, refer to the Glossary on page 381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 and Comman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explains briefly what an operating system 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a command processor is, and how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under DOS, OS/2, and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erating system is nothing more than a colle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  However, unlike application software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 a specific, user-oriented task (such as creat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documents, or performing calculations on row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of numbers), operating system software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some special functions. 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tarts the computer system.  The operating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software loaded when you tur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rovides services to other software.  These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file access, assignment of your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for use by different programs, and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hardware devices like the keyboard,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, and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sures that programs don't interfere with each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y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rovides a way for you to start programs to d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ncludes utilities to control and manage your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 to organize disks and files,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information, or adjust your system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tional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complex operating systems may include many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, such as built-in network connections, the 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witch rapidly between many tasks, support for high-qua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outpu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products run under the DOS, OS/2, and Windows NT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erating systems includes a command process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that accepts your instructions and carries them o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operation of a command processor is very simple: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you for a command, you type in the comman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executes it, and the cycle repeat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called a "command line" interface, becaus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ypically executed line 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, the command-line interface is the only way to t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ng system what you want it to do.  OS/2 and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T each include a graphical user interface that is int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the command line as the primary method for provi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to the operating system.  However, most OS/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users find that the command line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tasks, and much more efficient for many others.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use both the graphical interface and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depending on the task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shipped with DOS is called COMMAND.C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s shipped with OS/2 and Windows N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called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install 4DOS, 4DOS.COM replaces COMMAND.COM a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.  4OS2 replaces the OS/2 version of CMD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4OS2.EXE, and 4DOS/NT replaces the Windows NT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.EXE with 4NT.EXE.  All of these command processo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programs that know how to translate your command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.  4DOS, 4OS2, and 4DOS/NT are simply much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ful command processors than those supplied with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Under DOS, the command processor is started automatically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of the boot process.  If you don't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as your command processor, you use th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in CONFIG.SYS to specify a differen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Under OS/2, the command processor is started whenev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appropriate object on your OS/2 desktop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ant to use CMD.EXE as your command processor,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 OS2_SHELL statement in CONFIG.SYS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command processor.  Because OS/2 includ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to run DOS programs, it also includes a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as its default DOS command processor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a different DOS command processor with th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in the OS/2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Under Windows NT, there is no CONFIG.SYS file, and no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to specify a default command processor.  Instead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create a desktop object for any command process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and Secondary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ly, the command processor is a shell:  a progra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s your commands and makes the correct call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ying operating system to perform various task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run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Under DOS, the command processor that runs when the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s up, or when an OS/2 DOS session starts, is call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 processor that is started as a "child"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 is a secondary shell.  Typically,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 are started by application programs with a "she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mpt" feature, and by multitasking environ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Windows or DESQView.  A secondary shell has mo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features as a 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few differences between primary and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 under DOS.  Generally, less memory is available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 is running, because at least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hat started it is still in memory waiting to sp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life when you exit.  And normally only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automatically executes the instruction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 you can leave a secondary shell with the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but there is normally no way to exit from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, because DOS requires a shell present to ope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you are running 4DOS in a DOS session under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0 or later you can use EXIT in the primary DOS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lose the session and return to the OS/2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   Under OS/2 and Windows NT, each 4OS2 or 4DOS/NT sess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is started from the desktop is a primary shell. 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 are started by applications with a "shell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mpt" feature, and are also used for a special k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mmunication between programs called a pipe (see page 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4OS2 and 4DOS/NT, you can exit from both prima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.  When you exit from a primary shell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session is closed and you are retur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see the term shell used to describ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ssist you in managing your files (for example XTre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us Magellan for DOS, or Norton Commander for OS/2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different and less precise meaning of "shell"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used above and elsewhere in this manual.  Such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sometimes called "visual shells" because they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r graphical interface to receive commands.  Unlike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and 4DOS/NT, these programs are not command process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nnot replace COMMAND.COM or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4DOS, 4OS2, or 4DOS/NT starts as either a prima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, it looks for and execut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utomatic" batch files.  These files are explained on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have dozens, hundreds, or thousands of files stor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puter's disks.  Your operating system is respon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naging all of these files.  In order to do so, it us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 name to locate each file in much the same way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office assigns a unique address to every res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que name of any file is composed of a drive letter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ath, and a filename.  Each of these par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name is case insensitive; you can mix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etters in any way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 and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ive letter designates which drive contains the file. 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full name, the drive letter is followed by a co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letters A: and B: are normally reserved for the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rives.  (Systems with a single drive use both A: and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at drive.  The operating system asks you to sw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s as necessary to turn that single physical driv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eparate logical disk dri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drive C: is the first (or only) hard disk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versions of DOS, some DOS-based utility program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OS/2 and Windows NT can divide a large hard disk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logical drives or volumes that are usually called C: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, E:, etc.  Also, the DOS and Windows NT utility SUBST l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drive letters as a substitute for directory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network systems (LANs) use a similar feature to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letters to sections of the network file serv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mputers also have "RAM disks" (sometime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irtual disks"), which are areas of memory set asid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(a "RAM disk driver") for use as fast but 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.  RAM disks are also assigned drive letters, typ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letters beyond that used by the last hard disk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but before any network drives.  For example,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th a large hard disk you might have A: and B: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rives, C:, D:, and E: as parts of the hard disk, F: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AM disk, and G: and H: as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isk volume is organized according to a file system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ystem determines how files are named and how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ed on the disk.  The DOS file system uses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ion Table or FAT to keep track of each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it is often called a FAT file system.  Both OS/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also include support for the traditional FA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also supports the High Performance File System or HPF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can work with HPFS disk volumes plus volu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ed with its own file system, which is called NT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ystem type (FAT, HPFS, or NTFS) is determined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volume is formatted and applies to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.  For example, you might have a 200 MB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ded into four 50 MB volumes, with the first three volu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:, D:, and E:) formatted for the FAT file system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th formatted for HPFS or NT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using DOS, only files on FAT volumes are vi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vailable.  HPFS and NTFS volumes are comple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accessible.  If you boot your system under OS/2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FAT and HPFS volumes, both from OS/2 itself an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ssions running under OS/2 (DOS sessions can only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FAT-compatible names; see page 17 for details)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oot under Windows NT, you can access FAT, HPFS, and NT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NT     Files on an NTFS volume have both a "long" and a "short" or FAT-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file name.  You can view the short file nam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 /X command.  If you use 4DOS/NT to COPY or MOV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n NTFS volume to a FAT volume, the files will sav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short, FAT-compatible names. Beginning with version 3.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 supports the use of long filenames even on F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; see page 18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Finally, OS/2 also supports installable file systems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stalled with the IFS= directive in the OS/2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e CD-ROM file system supplied with OS/2 2.x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an installable file system, and many OS/2 net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implemented as installable fi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and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system is a method of organizing all of the files o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disk or hard disk volume.  Directories ar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de the files on a disk into logical groups that are ea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ork with.  Their purpose is similar to the use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ers to contain groups of hanging folders, hanging fol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tain smaller manila folder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drive has a root or base directory, and many have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ubdirectories.  Subdirectories can als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, extending in a branching tree structur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.  The collection of all directories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is often called the directory tree, and a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e is sometimes called a subtree.  The terms direct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are typically used interchangeably to mea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ubdirectory within this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names follow the same naming rules as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perating system (see below).  However, under DOS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to use a name of 8 characters or less, withou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when naming subdirectories, becaus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programs do not properly handle subdirectory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 and subdirectory portion of a file's nam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ectively called the file's path.  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C:\DIR1\DIR2\MYFILE.DAT says to look for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ILE.DAT in the subdirectory DIR2 which is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DIR1 which is on drive C.  The pat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ILE.DAT is C:\DIR1\DIR2.  The backslashes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names are required.  The total length of a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may not exceed 64 characters in DOS, and on FAT volu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OS/2 and Windows NT.  (This limit excludes the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tension, but includes the drive letter and colon).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FS and NTFS volumes, the path and file name must each be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or less in length, and in addition the total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ath and file name together cannot exceed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ng system and command processor remember bo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or default drive for your system as a whole,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or default directory for every drive in your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a program tries to create or access a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the file's path, the operating system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 (if no other drive is specified)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(if no other directory path i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 is named using the drive letter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backslash.  For example, D:\ refers to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drive D:.  Using a drive letter with no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t all refers to the current directory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  For example, E:4DOS.DOC refers to the file 4DOS.DOC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 on drive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two special subdirectory names that are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y situations:  a single period [.] by itself means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efault directory."  Two periods together [..]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directory which contains the current default directo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ften referred to as the parent directory).  These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can be used wherever a full directory name can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allow you to use additional perio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directories further "up" the tree (see page 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each file has a filename.  Under the FAT file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consists of a base name of 1 to 8 characters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tional extension composed of a period plus 1 to 3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You can use alphabetic and numeric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the punctuation marks ! # $ % &amp; ' ( ) - @ ^ _ ` { } and 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oth the base name and the extension.  Be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[!], percent sign [%], caret [^], at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@], parentheses [()], and back-quote [`] also hav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s to 4DOS, 4OS2, and 4DOS/NT, it is best to avoi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PFS file system, which can be used under OS/2 and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T, allows file names with a maximum of 255 charac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spaces and other characters that are not allow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AT system file name, but excluding some punctu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which are allowed in FAT file names. 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documentation for details on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.  If you use HPFS filenames which contain semicol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;], see page 62 for details on avoiding problem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ation of the semicolon under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TFS file system which can be used under Windows NT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file names with a maximum of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FS and NTFS filenames, and all filenames under Windows 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and above, are stored and displayed exactly as you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, and are not automatically shifted to upper or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 could create a file called MYFILE, my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ile, and each name would be stored in the directory jus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ed it.  However, case is ignored when loo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, so you cannot have two files whose names di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n case (i.e., the three names given above woul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same file).  This behavior is sometime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"case- retentive but not case-sensitive" because the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retained, but does not affect acces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stored on HPFS and NTFS volumes often have "F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" names:  names which contain only thos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al on a FAT volume, and which meet the 8-character name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character extension limits.  Programs which cannot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ng names supported by HPFS and NTFS (for example,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running under OS/2) generally can access fil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-compati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4DOS is compatible with FAT volumes.  When running in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under OS/2, 4DOS can also access files on HPFS volu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stallable file system volumes (see below), provid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have FAT-compatible names.  Files on such volum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have FAT-compatible names will be invisible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HPFS or NTFS-compatible file name includes spac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haracters that would not be allowed in a FAT nam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place double quotes around the entire nam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have a file named LET3 on a FAT volume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copy it to the LETTERS directory on drive F:, an HP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tion, and give it the name Letter To Sara.  To do so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of these commands in 4OS2 or 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wp] copy let3 f:\LETTERS\"Letter To Sar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wp] copy let3 "f:\LETTERS\Letter To Sa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FS and NTFS do not explicitly define an "extension" fo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which are not FAT-compatible.  However, the conven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by 4OS2 and 4DOS/NT (and by CMD.EXE) is to trea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fter the last period in the file nam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  For example, the file name "Letter to Sara" ha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whereas the name "Letter.to.Sara" has the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Beginning with version 3.5, Windows NT supports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filenames even on FAT drives.  4DOS/NT will tak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into account automatically under Windows NT 3.5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  For example, COPY will retain long filename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when copying files to a FAT drive, and DIR will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PFS / NTFS display format which accommodates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on all drive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result of this change in Windows NT,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assumes that all file and directory names retain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under Windows NT 3.5 and above, even on FAT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rmally this assumption is made only for HPFS and NT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; see page 17 above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 also has attributes which define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which may be useful to the operating system, to yo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an application program.  Attributes can be se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 command (see page 173) and viewed with the ATTRIB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time a program modifies a file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Archive attribute, which signals that the fil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modified since it was last backed up.  This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4DOS, 4OS2, or 4DOS/NT to determine which files to COP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y backup programs to determine which files to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Read-only attribute is set, the file can't b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rased; this can be used to protect important fil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.  The Hidden and System attributes prevent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ppearing in normal directory listings.  The DI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204) has options which allow you to select file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based on their attributes, to view the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selves, and to view information about normally "invisib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file is created, and every time it is modifi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records the system time and date in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mp in the file's directory entry.  Several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commands and variable functions, and many back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programs, use this time stamp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ag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and Exter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type something at the command line and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, you have given a command to the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ust figure out how to execute your command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the general process that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, you will be able to make the best use of them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begins by dividing the line you ty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command name and a command tail.  The command 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word in the command; the tail is everything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 the command name.  For example, in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*.txt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name is "dir", and the command tail is " *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/p/v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mand name is not an alias (see page 77),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tries to find the name in its list of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 internal command is one th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can perform itself, without running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and COPY are examples of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mand name is not found in the command processo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internal commands, it assumes that it must fi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n external command.  This means th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must load and run a separate program, eithe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program or a batch file.  DOS, OS/2, and Windows 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hipped with a number of external utility programs (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RMAT and DISKCOPY), and any program or applica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on your system becomes a new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vantage of internal commands is that they run al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tly.  When you give an internal command,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interprets the command line and carries 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activities without having to look for, load, and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vantage of external commands is that they can be lar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ed, and complex without taking space inside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.  External commands can also be renam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easily.  If you want to rename the external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XCOPY to MYCOPY, for example,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 file called XCOPY.EXE on your DOS disk o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hange its name to MYCOPY.EXE.  If you want to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COPY with a more efficient program, you can do so. 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and 4DOS/NT add this flexibility to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ename or replace any internal command by us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(see pages 77 and 161), and you can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s whenever you wish (see SETDOS /I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s and File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ommand processor knows that it is supposed to ru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, it tries to find an executable file (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.COM or .EXE extension) whose name matches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It runs the executable file if it finds one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section for more information on external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mand processor cannot find an external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, it next looks for a batch file (a file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in it) whose name matches the command name. 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s a file as a batch file if its extension is .BA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TM.  4OS2 recognizes .CMD, .BTM, and .BAT as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s.  It will run .CMD and .BTM files itself,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 DOS session to run .BAT files.  4DOS/NT can run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a .BAT, .CMD, or .BTM extension.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finds such a file, it then reads each li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s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earch for a batch file fails,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to see if the command name matches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extension that you have defined as executable. 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is found, the command processor runs the program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when you defined the executable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ecutable extensions are used to associate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pecific program that processes a particular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; see page 68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first search for a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a batch file, and a file with an executable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urrent directory.  If the command name doesn't matc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OM, .EXE, .BTM, .BAT or .CMD file or an executable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urrent directory, the command processor repeats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in every directory in your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path is a list of directories th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(and some applications) search f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 wanted the command processor to sear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directory of the C: drive, the \DOS sub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drive, and the \UTIL directory on the D: driv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files, your search path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 directory names in the search pat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d by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or view the search path with the PATH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290).  You can use the ESET command (see page 22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the path.  Many programs also use the search pat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ir own files.  The search path i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with the n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, the command processor always looks for a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a file with an executable extension firs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ubdirectory, and then in each directory in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.  (You can change the search order so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not searched first; see the PATH comm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clude an extension as part of the command nam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only searches for a file with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  For example, if you enter the command WP,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or 4DOS/NT will search for any executable file w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name is WP.  However, if you enter WP.EXE as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the command processor will search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ach directory in your search path for WP.EXE, bu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look for files with other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mand processor cannot find an executable file,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or a file with an executable extensio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any directory in the search path, it looks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called UNKNOWN_CMD (see ALIAS on page 161 for detail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defined an alias with that name, it is execu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the command processor displays an "Unknown comman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 and waits for your nex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allows you to keep a list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mory.  This list is called the environment. 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receives a copy of the environment when it begin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programs use some of its information to con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selves or to fi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vironment is arranged as a series of variables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values.  Each variable is a name stored in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is followed by an equal sign [=] and some text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view the environment by typing SET, and add new entri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existing entries with the SET and ESET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entries in the environment with both the UNSET and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environment entr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=c:\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example, the name of the variable is "LIB" an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s "c:\lib".  The text string or value can includ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except nulls (ASCII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and meaning of each entry in the environment i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rogram that uses the particular variable. 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can contain just about anything, and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urpose the author of a program desires.  The "purpose"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vironment as a whole is simply to hold small amou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which programs can then access according to thei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les.  Most environment variables are used by singl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ir own information; a few have well-defined mean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re used by many differ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use several environment variab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their own behavior.  They also provide a wide ran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ies for manipulating and managing the environment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ing the Environment" beginning on page 96 for detail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pecial variables, the size of the environmen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environment-relat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an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ly, computers use numbers for everything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the text that you type, a computer must trans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etter to and from a number.  For all PC-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, the code used for this translation is called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merican Standard Code for Information Interchange). 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are used both for the characters you type an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hat ar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ASCII code has 128 values for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etters, numerals, punctuation marks, and control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trol codes correspond to pressing the Ctrl key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character).  Some control codes are represen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with such keys as Tab, Enter, Backspace, and Es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, in its original PC, defined an additional 128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odes for math symbols, international character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characters used to draw boxes, and some miscellane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.  You can enter extended ASCII codes on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holding down the Alt key while you type the code numbe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eric key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mbol that the computer displays for each ASCI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ASCII code, and the code generated by each ke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, depends in part on the country and languag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r computer is configured to use. 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pages in DOS and OS/2, and the Registry in Windows 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puter can be configured for use in most count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our operating system documentation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country and 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confuse extended ASCII with extended key cod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ter include special codes that the computer generat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ss a function key, cursor key, or Alt plus a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below).  Those keys do not have any representa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the ASCII or extended ASCII code systems.  Anoth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key codes, called scan codes, is discussed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keyboar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 on page 371 has a complete list of ASCII,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, and extende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a single key or a key combina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, the computer translates your keystroke into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.  For all alphabetic, numeric, and punctuation ke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, Enter, Backspace, Esc keys and Ctrl plu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 key, these numbers are an ASCII code plus a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 The ASCII code represents the key's meaning; the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identifies which specific key was presse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keyboards have two plus [+] keys, one above the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and one on the numeric keypad.  Both generat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ode, but they generate different sca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hich are not represented by ASCII codes are trans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 ASCII 0 plus an extended key code.  These keys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keys, the cursor keys, and Alt plus a ke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key code for a key is generally the same as the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for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keys, like the Alt, Ctrl, and Shift by themselves 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with each other, plus Print Screen, SysReq,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, Pause, Break, Num Lock, and Caps Lock, do not ha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representations at all.  The computer performs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automatically when you press these keys (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witches your keyboard into Caps Lock mode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ps Lock key), and does not report the keystrok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ever program is running unless the program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specially to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 has a complete list of ASCII and scan cod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on mos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are "character-based" programs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ey work in text mode on your computer.  In text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or window used by the program displays tex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, fixed-pitch font (a font where every character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width), but cannot mix fonts or display graphics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command processors can run graphics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your screen to graphics mode, but the screen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to text mode whenever the command proces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n the early days of the IBM PC, text mode w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, simple video operating environment.  Today, adva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boards and video software have created a wide ran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IBM PC monochrome and CGA color video card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80 columns and 25 rows of text.  Newer, advanced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normally run in this 80 x 25 display mode but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ore columns and rows.  For example, EGA video c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display 43 rows of text and VGA video cards can display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s.  With special driver programs, a VGA can display 60 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and up to 132 columns of text.  Each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creen configurations is a different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running in a variety of text modes, 4DOS, 4OS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 can run in "normal" full-screen mode or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nside a graphical environment such as the Window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desktop, or the OS/2 Workplace Shell.  When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in such a window, they are still operating in tex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derlying graphical environment translates their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into the appropriate graphics for your 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support whatever number of row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of text you decide to use.  They don't hav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witch from one screen size to another -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software that came with your computer or video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that - but they can read and work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s and column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Every version of DOS includes a program called ANSI.SY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lets you use text colors other than drab whit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ck, redefine keys, and control screen output. 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drivers are available as replacements for ANSI.SY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programs usually include many new features, bo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isplay speed dramatically, and support text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more than 80 columns and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ost cases, 4DOS automatically determines whether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NSI driver installed (if the automatic determination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ork on your system you can set the ANSI state manuall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have an ANSI driver installed, 4DOS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to clear the screen and set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OS/2 includes ANSI support for character mode sessions. 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is feature when it starts, and assumes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s enabled.  You can turn off ANSI support with OS/2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ANSI command (ANSI.EXE).  If you do, however,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notice the change and will display unusual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gnore colors in your CLS and COL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There is no provision for ANSI support in Windows N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always assumes that no ANSI 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4DOS, 4OS2, and 4DOS/NT commands provide replac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raditional ANSI commands.  For example,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set the screen colors and display text in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 These commands are easier to understand and us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ditional ANSI control sequences.  Some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manipulate screen colors directly.  Others us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driver if one is installed (under 4DOS) or exp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nder 4OS2), but save you the work of figuring out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control sequences.  Any special interaction between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4OS2 and the ANSI driver is described in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ntains information about three convention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hroughout 4DOS, 4OS2, and 4DOS/NT:  colors and color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-coded directories, and keys and key names.  These topic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here in a central reference spot so that they will be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when you need to refer to them.  You will find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to this chapter in several other part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d Colo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color names in several of the directiv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 file and in many commands.  The general form of a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RIght] [BLInk] fg ON [BRIght] bg [BORder b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fg is the foreground or text color, bg is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, and bc is the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       Blue         Green 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genta      Cyan         Yellow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names and the words BRIght, BLInk, and BORder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ened to the first 3 letters.  BORder is valid onl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nd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specify colors by number instead of by nam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re most useful in potentially long IN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like ColorDir. The following numb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- Black         8 - Gray (bright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Blue          9 - Br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Green         10 - Br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Cyan          11 - Br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- Red           12 - Br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- Magenta       13 -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- Yellow        14 - Bright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- White         15 -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ne number to substitute for the [BRIght] fg por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 name, and a second to substitute for the [BRIght] b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.  For example, instead of bright cyan on blu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use 11 on 1 to save space in a ColorDi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subtleties that complicate the use of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lor names.  In order to understand them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 through the restrictions described below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want to review the Video section in the previous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24).  These restrictions are due to the desig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C video hardware, BIOS, and video drivers, and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herent in 4DOS, 4OS2, or 4DOS/NT.  Some of the restri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mplex, so feel free to skip over those that do not ap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lor combination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restrictions depend on the display "mode."  4DOS, 4OS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 can run in either normal display mode,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is using the full screen and has more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over the video hardware; or in windowed display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mand processor appears in a window as part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al display under Windows 3.x, OS/2, 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nochrome video adapter, you cannot display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except white and black in either normal or b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sity.  If you have a color video adapter, you can us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tandard colors listed above (provided you me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restric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andard color specification allows sixteen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 background colors (sixteen if bright background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see below).  However, most video adapt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s do not provide true renditions of certain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most users see normal "yellow" as brow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ght yellow as yellow; many also see normal red as r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right red" as pink.  Color errors are often much wors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n windowed mode (see above), because the graph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that created the window may not map the text-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the way you expect.  These problems are inheren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, video adapter, and driver software.  They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using 4DOS, 4OS2, or 4DOS/NT col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use border colors, you must have a color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(monochrome adapters do not support border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4DOS/NT does not support border colors, and will ign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,    4DOS and 4OS2 can only accept border colors in the CL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commands, and in the StdColors directive in the .INI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 colors will be ignored, or will cause an error,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 colors do not work in windowed mode, an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 if used in a windowed session under Windows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nking Text and Bright Back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actions between blinking characters, b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s, and your display mode can be complex. 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understand them if you use either attribute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ght background colors are only available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- or VGA-compatible display adapter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or CGA adapter, you can use blinking displa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the interaction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s of blinking and bright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 depend partly on whether you are in norm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normal, full-screen display mode your video hardware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via software commands to display either blin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or text with a bright background, but not both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the design of PC video hardware, and is not a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on your video adapter includes a "flag"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n the screen.  The flag controls blinking tex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ght background colors.  If the flag is off, th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ed with a normal background and does not blink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ag is "on," the character either blinks or is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bright background, depending on which way your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is currentl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,    In normal display mode, the configuration of your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adapter can be controlled by 4DOS and 4OS2 with the BrightB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the 4DOS.INI file (see page 141) or the SETDOS /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(page 323).  If you set BrightBG = No or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/B0 command, 4DOS and 4OS2 will configure the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for blinking text, and characters with the blink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ght background flag set will blink.  If you set BrightBG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or use SETDOS /B1, 4DOS and 4OS2 will configure the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for bright background colors, and the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with a bright backgrou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BrightBG and SETDOS /B are not available under 4DOS/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Windows NT always enables bright backgrou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blink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re is only one flag for each character t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blinking text and bright background color, it doe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er which attribute you use when you specify the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you specify blinking text or a bright background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e the same thing on your screen.  For example,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OLOR commands will always produce the sam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blink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white on bright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right backgrounds are enabled, both commands will produ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 text on a bright blue background.  If blinking tex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both commands will produce blinking white text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u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use BrightBG or SETDOS /B, 4DOS and 4OS2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configure your video hardware.  Most video adap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to blinking text in normal mode, but thi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by application programs.  If you use BrightB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/B, 4DOS and 4OS2 will configure the hardware each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display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thod used to adjust the video hardware may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all video cards.  If you see screen "flash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each prompt when you use BrightBG or SETDOS /B, dis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both commands.  This problem is very rare and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ly to occur on standard EGA and 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indowed mode, the command processor cannot control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to select blinking or bright backgrounds.  Instea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OS/2, and Windows NT all display br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, regardless of the BrightBG or SETDOS /B setting.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provide a way to display blinking charact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mode.  As an example, the two commands given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oth display white text on a bright blue backgroun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in window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nd OS/2 allow you to switch any DOS session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-screen and windowed mode; Windows NT allows you to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for any console (non-graphical) sess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4DOS in a DOS session under Windows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modes by pressing Alt-Enter.  Switching mod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alter color rendition, as you switch between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on with the video board (in full-screen mode)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mapping provided by your graphical environment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mode).  In addition, switching modes may al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f blinking text and bright backgrou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Under 4DOS, if BrightBG is set to Yes, br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will be preserved when you switch modes.  However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ghtBG is set to No, the display will shift from blin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n the full-screen mode to bright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ind that text in the windowed mode.  This effec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urbing; you may need to take it into account if you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or aliases which may be used in eith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You cannot switch modes for OS/2 sessions, so 4OS2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affected by mode switching.  However, if you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or aliases which run in both modes,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ke into account that OS/2 defaults to displaying blin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n full-screen mode and bright backgrounds in wind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-Cod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 and SELECT commands can display each file nam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color, depending on the file'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oose the DIR and SELECT display colors, you must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SET command to create an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DIR, or use the ColorDir directive in your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use the COLORDIR variable or the Color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, DIR will use the default screen colors and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the default screen colors or those se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Color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both the COLORDIR variable and the Color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, the environment variable will override the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.INI file.  You may find it useful to use the COLOR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for experimenting, then to set perman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with the ColorDir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for both the COLORDIR environment variabl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Dir directive in the .INI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 ... :ColorName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ext" is a file extension (which may include wildcard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ne of the following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S    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DONLY    Read-only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    Hidden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  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  Files modified since the last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"ColorName" is any valid color name (see page 26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olor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most color specifications, the background por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 name may be left out for directory color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specify a background color, DIR and SELECT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creen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display the .COM and .EXE files in r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background, the .C and .ASM files in bright cya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background, and the read-only files in blin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n on white (this should 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colordir=com exe:red; c asm:bright cyan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donly:blink green o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wildcards (for example "BA[KXC]" for .BAK, .BA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C files) can be used in directory color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59 for more information on extended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## 4DOS normally writes text directly to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color-coded directories.  If you have an unus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dapter which does not support direct video out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OutputBIOS directive on pag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nd Ke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names are used to define keystroke aliases, in severa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INI file directives, and with the 4DOS KEYSTACK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a key name is the same in all three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refix-]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prefix can be left out, or it can be any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   followed by A - Z, 0 - 9, F1 - F12, or Bks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   followed by A - Z, F1 - F12, Tab, Bksp, 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, Right, Home, End, PgUp, PgDn, Ins, or 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 followed by F1 - F12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ssible key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- Z        Enter        PgD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- 9        Up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- F12     Down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   Left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ksp         Right        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key names must be spelled as shown.  Alphabetic key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pecified in upper-case or lower-case.  You cannot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unctu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fix and key name must be separated by a dash [-]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F10        This is ok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F10        The space will cause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, you can use a numeric value instead of a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Use the ASCII code for an ASCII, extended ASCII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haracter.  Use the scan code preceded by an at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@] for extended key codes like F1 or the cursor key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use 13 for Enter, or @59 for F1.  In general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find it easier to use the names described above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key numbers.  See Appendix B (page 371)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 and list of ASCII an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keys are intercepted by your operating system or BI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passed on to 4DOS, 4OS2, or 4DOS/NT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 Ctrl-S pauses screen output temporarily, and on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Ctrl-P toggles Print Echo mode (where text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 is automatically echoed to the printer). 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intercepted by the operating system or B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cannot be assigned to aliases or with key m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, because the command processor never receives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and therefore cannot act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may not be able to use certain keys if your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100% IBM-compatible, your keyboard driver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m, or, under DOS, if you have an ANSI driver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support them.  For example, on some systems the F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12 keys are not recognized; others may not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usual combinations like Ctrl-Tab.  These problems are rar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y do occur, they are usually due to the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nd/or your ANSI driver, and not to any problem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4OS2, and 4DOS/NT are both a collection of commands and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eatures which make your computer easier to use. 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lained in the Command Reference section which begins on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.  This chapter explains each of the features that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related to individu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features described in this section are easy to u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are more technical in nature.  Such features are mark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## next to the feature name or the paragraph which describ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read through this section, we urge you to experim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s that catch your interest and pass over any which se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complicated.  Come back to this section as you gain expert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probably discover that the more complex featur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 easy and very useful.  You don't need to learn any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, and even if you are a computer novice, you'll fi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hat will interest you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me across terms or concepts in this chapter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re about, refer to Chapter 1 / General Concepts, the 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   , or the Index.                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isplays a c:\&gt; prompt when it is waiting for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command.  4OS2 and 4DOS/NT display the similar [c:\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  (In each case, the actual text depend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directory as well as your PROMPT settings.)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the command line and the prompt is asking you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nd, an alias or batch file name, or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begin 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of the manual explains the features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you while you are typing in commands, and how keystro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terpreted when you enter them at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discussed here are the ones normally used by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and 4DOS/NT.  If you prefer using different keystro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these functions, you can assign new on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directives in the .INI file (see page 1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-Li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works like a single-line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edit any part of the command at any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press Enter to execute it, or Esc to 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extends to a maximum of 255 character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nd 1023 characters under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following editing keys when you are typ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(the words Ctrl and Shift mean to press the Ctr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key together with the other key nam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rrow          Move the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        Move the cursor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Left arrow     Move the cursor left one w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Right arrow    Move the cursor right one w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    Move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    Move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and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                Toggle between insert and ove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                Delete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pace           Delete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L              Delete the word or partial 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R or Ctrl-Bksp Delete the word or partial 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Home           Delete from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           Delete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          Delete the entir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C              Cancel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trl-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    Execut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## 4OS2 and 4DOS/NT will prompt for additional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text when you include the escape character as the very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a typed command line.  The default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n both programs is the caret [^]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echo The quick brown fox jumped over the lazy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? sleeping dog. &gt;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Sometimes you may want to enter one of the above keystrok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instead of performing the key's usual a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uppose you have a program that requires a Ctrl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n its command line.  Normally you couldn'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stroke at the prompt, because it would be interpr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"Delete word righ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around this problem, use the special keystroke Alt-25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Alt-255 by holding down the Alt key while you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 on the numeric keypad, then releasing the Alt key (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use the number keys on the numeric pad; the row of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of your keyboard won't work).  This forc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to interpret the next keystroke liter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laces it on the command line, ignoring any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 it would normally have as a command-line edit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keystroke.  You can use Alt-255 to suppress the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 of command-line editing keystrokes even if the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reassigned with key mapping directives in the .IN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26), and Alt-255 itself can be reassign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Escap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your input at the command line to b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color from the command processor's prompt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, you can use the InputColors directive in your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You must have an ANSI driver installed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Colors under 4DOS.  See page 142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e command-line editing capabilities ar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a 4DOS, 4OS2, or 4DOS/NT command promp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line of input.  For example, you can use the comman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editing keys when DESCRIBE (page 201) prompts for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, when INPUT (page 262) prompts for input from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or batch file, or when LIST (page 272) prompts you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istory and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you execute a command, the entire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in a command history list.  You can display the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search the list, modify commands, and re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mplest use of the command history list is to repe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exactly.  For example, you might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b:*.wks;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some of the files on drive B.  You might move som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o drive B and then want to repeat the DIR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press the Up Arrow key repeatedly to scan back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ry list.  When the DIR command appears, press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found a command, you can edit i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nter.  You will appreciate this feature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execute a series of commands that differ only sligh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ry list is "circular".  If you move to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 the list and then press the down arrow on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you'll see the first command in the list.  Similarly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ove to the first command in the list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one more time, you'll see the last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arch the command history list to find a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quickly using command completion.  Just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few characters of the command you want to find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.  You only need to enter enough charact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the command that you want to find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 DIR command, enter DI and then press Up Arrow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ss the Up Arrow key a second time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mmand that matches.  The system will beep if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 matching commands.  The search process stops as soo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ype one of the editing keys, whether or not the li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.  At that point, the line you're viewing becom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line to match if you press Up Arrow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pecify the size of the command history lis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directive in the .INI file (see page 133).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is full, the oldest commands are discarded to make ro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ew ones.  You can also use the HistMin directiv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 file to enable or disable history saves and t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ortest command line that will be saved (see page 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revent any command line from being sav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by beginning it with an at sign [@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xecute a command from the history, tha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s in the history list in its original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not copied to the end of the list (unles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it).  If you want each command to be copied to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list when it is re-executed, set HistCopy to Y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.INI file (see page 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istor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rrow            Recall the previous (or most rec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, or the most rec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t matches a partial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Arrow          Recall the next (or oldest)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the oldest command that match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tial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                 Fill in the rest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the previous command,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D              Delete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story list entry, eras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, and display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tching history list ent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              Display the last entry in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K              Save the current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story list without executing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then clear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ter          Copy the current command lin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d of the history list even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 been alte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                   As the first character in a line: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 save the curren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story list when it is execut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ore it in the CMDLIN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ariable (see CMDLINE on page 99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rthe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F3 when your new command is different from your old on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a character or two at the beginn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want to execute a DIR on several file name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EL to delete those same files.  After the DIR is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DEL and press F3; the rest of the command lin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 for you.  Check that it's correct,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o delete the files.  F3 also retrieves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mmand (like up-arrow) if nothing has been typ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Ctrl-E to "get your bearings" by returning to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if you've scrolled around so much that you ar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where you are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Ctrl-K to save some work when you've typed a lo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alize that you weren't quite read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orget to change directories and notice it af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typed or mostly typed, but before you press En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press Ctrl-K to save the command without executing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D or CDD command to change to the righ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up-arrow twice to retrieve the command you saved,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final changes to it, and press Enter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Ctrl-Enter to organize the history list for repet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s.  Instead of searching through the command his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ommand in a sequence, you can place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commands next to each other and make them easi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and Global Comm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history can be stored in either a "local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lobal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local history list, any changes made to the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only affect the current copy of the command proces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ill not be visible in other shells, or other ses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cal history list is the default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global history list, all copies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will share the same command history, and any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the history in one copy will affect all other cop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lists are the default for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ntrol the type of history list with the Local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the .INI file (see page 134), and with the /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H options of the START command (see page 3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fixed rule for deciding whether to use a loc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history list.  Depending on your work style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it most convenient to use one type, or a mixture of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ifferent sessions or shells.  We recommend that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default approach for your command processor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it if you find a situation where the defaul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If you select a global history list for 4DOS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, you can share the history among all copies of 4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you run 4DOS under OS/2, global lists will ap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each DOS session, but will not allow you to sh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between different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## If you select a global history list for 4OS2 or 4DOS/N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can share the history among all copies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running in any session.  When you close all 4OS2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sessions, the memory for the global history lis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d, and a new, empty history list is created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you start 4OS2 or 4DOS/NT.  If you want the history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retained in memory even when no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is running, you need to load the SHRALIAS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erforms this service for the global history and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.  SHRALIAS is described in more detail under the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(see page 1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start a secondary shell (see page 12) which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cal history list, it inherits a copy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from the previous shell.  However,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made in the secondary shell will affect onl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.  If you want changes made in a secondary she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the previous shell, use a global history list in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is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view the command history in a scrollab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window, and select the command to modify or re-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ose displayed in the window.  To activ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window press PgUp or PgDn at the command line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ill appear in the upper right corner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ommand you most recently executed marked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.  (If you just finished re-executing a comman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ry, then the next command in sequenc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croll the command history window up and down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time with Up Arrow and Down Arrow, and one page (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time with PgUp and PgDn.  The display is not circula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t the prompt; it has a fixed beginning and end. 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and Right Arrow will pan the text in the history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r right.  Home or Ctrl-PgUp will go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ry, and End or Ctrl-PgDn will go to the en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D (delete from history) key works within the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as it does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elected a command in the history window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o execute it immediately, or Ctrl-Enter to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o the prompt for editing (you cannot edit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in the history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bring up a "filtered" history window by typing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on the command line, then pressing PgUp or PgD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ose commands matching the typed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ntrol the position and size of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directives in the .INI file (see page 139)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keys used in the window with key mapping direct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.INI file (see page 1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istory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or PgDn        (from the command line)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rrow            Scroll the display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Arrow          Scroll the display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rrow          Scroll the display left 4 colum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        Scroll the display right 4 colum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 (inside the window)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lay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 (inside the window)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lay down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gUp or Home   Go to the beginning of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gDn or End    Go to the end of the 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D              Delete the selected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    Execute the selected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ter          Move the selected line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completion can help you by filling in a comple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n the command line when you only remember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For example, suppose you want to copy a file.  You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s name begins AU but you can't remember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press the Tab key or F9 key.  4DOS, 4OS2, or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arch the current directory for filenames that begin A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sert the first one onto the command line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 that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the file that you want, simply comp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If the command processor didn't find the fil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ere looking for, press Tab or F9 again to substit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filename that begins with AU.  When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that match your pattern, the system will beep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you press Tab or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go past the filename that you want, press Shift-Tab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to back up and return to the previous matching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back up to the first filename, the system will b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you press Shift-Tab or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enter more than one matching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command line, press F10 when each desired name appea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keep that name and place the next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it on the command line.  You can then use Tab (or F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hift-Tab (or F8) to move through the remaining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tern you use for matching may contain any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characters, as well as wildcard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wildcards (see page 59).  For example, you can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matching .TXT fil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pressing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specify part of a filename before pressing Tab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tching pattern will be *.*.  If you type a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n extension, the command processor will add *.*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.  It will also place a "*" after a partial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typing a group of file names in an includ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67), the part of the include list at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as the pattern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filename completion is used at the star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it will only match directories, executable file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20), and files with executable extensions, sinc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 only file names that it makes sense to use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of a command.  If a directory is found, a "\"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ed to it to enable an automatic directory change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Comple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or Shift-Tab     Get the previous matching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or Tab           Get the next matching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                Keep the current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display the next matching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mmediately after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Comple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view filenames in a scrollabl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window and select the file you want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window, press F7 or Ctrl-Tab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You will see a window in the upper-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with the names of files that match any par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you have entered on the command line.  If you hav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t entered a file name, the window will contain the na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in the current directory.  (Ctrl-Tab will work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keyboard and BIOS or keyboard driver support i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does not work on your system, use F7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croll the filename completion window up and dow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t a time with Up Arrow and Down Arrow, and on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reen) at a time with PgUp and PgDn.  Home or Ctrl-PgUp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to the beginning of the list of file names; End or Ctr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will go to the end.  You can scroll the window lef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4 spaces at a time with the Left Arrow or 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elected the filename you want,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it i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Comple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or Ctrl-Tab      (from the command line) 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name completion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rrow            Scroll the display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Arrow          Scroll the display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rrow          Scroll the display left 4 colum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        Scroll the display right 4 colum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 Scroll the display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 Scroll the display down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gUp or Home   Go to the beginning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gDn or End    Go to the end of the filename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    Insert the selected filenam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Changes and CD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ng system and command processor remember bo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or default drive for your system as a whole,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or default directory for every drive in your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 on the current drive is sometime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ange the current drive by simply typing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letter plus a colon at the prompt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working directory with the CD command (see page 181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DD command (page 183), the PUSHD and POPD commands (p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 and  299), and with automatic directory changes (page 294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D command can change the default directory on any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t cannot change the current working directory from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to another.  The other methods of chang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directory can change both the current driv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 in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change the current working directory, 4DOS, 4OS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4DOS/NT saves the original directory in up to three pla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the directory is saved as the previous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You can change to the previous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D - and CDD - commands (see pages 181 and 183)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either of these commands repeatedly to switch bac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h between two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directory is also saved in the directory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next topic below).  You can use this lis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recent directory with the cursor keys instead of typ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the PUSHD command records the old director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stack.  You can view the contents of this stack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S command and return to the directory on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with the POP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D, CDD, PUSHD, or an automatic directory change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 the specified directory to change to, they will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CDPATH environment variable.  The command will ap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directory name to each directory in CD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change to that drive and directory, until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r the end of the CDPATH argument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CDPATH as a quick way to find commonly use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ve unique names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C:\WP\LETTERS\JANUARY and you'd like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:\SOFTWARE\UTIL, you c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wp\letters\january&gt; cdd d:\softwar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the D:\SOFTWARE directory is listed in your CD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, and is the first directory in the list with a U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, you can simply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wp\letters\january&gt; cdd 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o D:\SOFTWARE\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CDPATH with the SET command. 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PATH is similar to that of PATH:  a list of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d by semicolons [;].  For example,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change commands to search the C:\DATA director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SOFTWARE directory, and the root directory of drive E:\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directories that you name, you should create CD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cdpath=c:\data;d:\software;e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is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time you change to a new directory or drive,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recorded in an internal directory history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the size of the list with the DirHistory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.INI file (see page 132).  As new entries are ad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entries are deleted from the list.  Directory chang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 whether you make them from the command lin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, CDD, PUSHD, or POPD commands, with an automatic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, or by typing a new drive letter followed by a co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are recorded whether you change from o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at the command line, from within a batch file, or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n alias.  In order to conserve space,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s recorded just once in the directory history, eve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ove into and out of that directory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view the directory history from a scrollabl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window and change to any drive and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 To activate the directory history window, press Ctr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or Ctrl-PgDn at the command line.  You can then sele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irectory wit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istory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gUp           (from the command line)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trl-PgDn      directory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rrow            Scroll the display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Arrow          Scroll the display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rrow          Scroll the display left 4 colum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        Scroll the display right 4 colum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 Scroll the display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 Scroll the display down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gUp or Home   Go to the beginning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gDn or End    Go to the end of the direc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D              Delete the selected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    Change to the selected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ter          Move the selected line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and Global Directory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history can be stored in either a "local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lobal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local directory history list, any changes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will only affect the current copy of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.  They will not be visible in other shells, 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.  A local directory history list is the default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global list, all copies of the command processo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 the same directory history, and any changes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in one copy will affect all other copies.  Global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 default for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ntrol the type of directory history lis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DirHistory directive in the .INI file (see page 134)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/L and /LD options of the START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1).  You can control where a global directory history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tored with the UMBDirHistory directive in the .IN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fixed rule for deciding whether to use a loc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irectory history list.  Depending on your work sty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it most convenient to use one type, or a mix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ypes in different sessions or shells. 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tart with the default approach for you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, then modify it if you find a situation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not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If you select a global directory history list for 4DOS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, you can share the list among all copies of 4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you run 4DOS under OS/2, global lists will ap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each DOS session, but will not allow you to sh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between different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## If you select a global directory list for 4OS2 or 4DOS/N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can share the list among all copies of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n any session.  When you close all 4OS2 or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, the memory for the global directory history lis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d, and a new, empty list is created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4OS2 or 4DOS/NT.  If you want the list to be reta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even when no command processor session is running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load the SHRALIAS program, which performs this ser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global command history, directory history, and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.  SHRALIAS is described in more detail under the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(see page 1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start a secondary shell (see page 12) which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cal directory history list, it inherits a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istory from the previous shell.  However,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the list made in the secondary shell will a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at shell.  If you want changes made in a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to affect the previous shell, use a global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list in both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Director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matic directory change feature gives you a qu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for changing directories.  You can use an 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change in place of the CD or CDD command.  To do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type the name of the directory you want to change to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, with a backslash [\] at the 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4dos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can make directory changes very simple when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d with the CDPATH environment variable (see page 44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PATH is a list of directories for the CD and CDD comman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if the directory you name does not exist be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.  Automatic directory changes use CDPAT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.  For example, suppose CDPATH is set to C:\;D:\;E:\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WIN exists on drive E:.  You can change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ith a single wor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win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:\w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xecuting the command shown above,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looks for a WIN subdirectory of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, C:\4DOS\WIN.  If no such directory exists it look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 subdirectory in every directory in the CDPATH lis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the first one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ly, automatic directory changes use the CDD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e text before the backslash can include a drive letter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th, or a partial path.  Commands like "....\"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move up the directory tree quickly (see page 59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directory changes save the current directory, s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recalled with a "CDD -" or "CD -" command. 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directory changes see page 181, CD on page 4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DD on page 1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imes, you probably know the next two or thre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ant to execute.  Instead of waiting for each o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 before you type the next, you can type them all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command line, separated by a caret [^] in 4DOS, 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persand [&amp;] in 4OS2 or 4DOS/NT.  For example, if you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copy all of your .TXT files to drive A: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 to be sure that drive A's file structure is in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pe, in 4DOS you could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*.txt a: ^ chkds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ut as many commands on the command line as you wis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long as the total length of the command line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255 characters in 4DOS or 1023 characters in 4OS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multiple commands in batch files (see page 80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definitions (see page 77) as well as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like using the default command separator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another character using the SETDOS /C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3) or the CommandSep directive in the .INI file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).  If you plan to share aliases or batch files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, see page 74 for detail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compatible command separators for tw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ily Disabling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can be used to create shorthand names for comm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commands, or to define default options for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(for more information see pages 161 and 77).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, you may want to temporarily disable an alia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defined.  You may have an alias that changes the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particular command, for example, and want to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modified version of the command.  To do so, prece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 with an asterisk [*]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ias for DIR which displays directories in 2-column pa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y default, you can use the following command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ory in the normal single-column, non-pag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*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disable aliases temporarily with the SETDOS /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(see page 3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our products include complete online help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help system by typing HELP or HELP plus a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t the prompt, or by pressing the F1 key at any tim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In 4DOS,a special program (4HELP.EXE) displays the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.  If you press F1, the 4DOS help system will displ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all help topics just as if you had entered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   In 4OS2 and 4DOS/NT, the online help uses th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system's built-in help facility.  If you press F1, the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ntents will be displayed and you can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opic using the standard help "navigation" keys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lready typed part or all of a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the help system will provide "context-sensitive" help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first word on the line as a help topic.  If it'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topic, you will see help for that topic automaticall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, you will see the list of all help topics (in 4DOS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le of contents (in 4OS2 and 4DOS/NT), and you can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the topic you want.  For example, if you press F1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each of the command lines shown below you will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                    Topic list /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*.* a:         Help on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:\util\map         Topic list /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ype the name of any internal command at the promp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 slash and a question mark [/?]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will see help for the command in a "quick-referenc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.  Output from a /? display may be redirected with 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(see page 52).  The /? option may not work correctly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redefined how the command operates with an alias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se you may need to add an asterisk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to disable alias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copy copy /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will only access the help system when you use it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.  If you use it with an external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the external command will be executed and will interpr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? parameter according to its own rules.  Some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including some DOS and OS/2 external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do display help when run with a /? parameter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 characteristic of these commands and does not depen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.  Many other external commands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the Introduction and Installation Guide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with your version of 4DOS, 4OS2, or 4DOS/N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orough explanation of the online Help availab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Command-Line Length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4DOS, when you first enter a command at the prompt 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ias or batch file, it can be up to 255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OS2 and 4DOS/NT command lines can hold 1,02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command processor scans the command li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es the contents of aliases and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ir names, the line usually gets longer.  This expa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s stored in an internal buffer which allows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command to grow to 255 characters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 process (1,023 characters in 4OS2 and 4DOS/NT)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you have multiple commands on a single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expansion the entire line can grow to as much as 5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4DOS, or 2,047 characters in 4OS2 and 4DOS/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use of aliases or environment variables ca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to exceed either of these limits as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, you will see an error message and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and Fil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4DOS, 4OS2, and 4DOS/NT commands can generate promp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ait for you to press a key to view a new page 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a fil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4DOS, 4OS2, or 4DOS/NT is displaying information i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for example with a DIR /P or SET /P command, it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Esc to Quit or any other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rompt, you can press Esc, Ctrl-C, or Ctrl-Break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quit the command.  You can press almost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ontinue with the command and see the next p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file processing, if you have activated prompting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ke DEL /P, you will see this promp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ever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/N/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nswer this prompt by pressing "Y" for "Yes,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;"  "N" for "No, do not process this file;"  or "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"process the Remainder of the files without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."  You can also press Ctrl-C or Ctrl-Break 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to cancel the remaind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Ctrl-C or Ctrl-Break while a batch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, you will see a "Cancel batch job" prompt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responses to this prompt see page 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, OS/2, and Windows NT all watch for physical error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and output operations.  Physical errors are those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problems, such as trying to read a floppy disk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 door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errors are called critical errors because the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command processor, or application program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 until the error is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critical error occurs, you will see a message as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choose one of four error handling options. 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from the command processor or the operating system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vary slightly depending on your operating syste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nder OS/2 and Windows NT) whether you are in full-scree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mode.  You can respond with a single character (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), or a mouse click or menu selection (under OS/2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).  However, the options and their meaning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in al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y  Retry the operation.  Choose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correcte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Ignore the error and continue.  Use cau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osing this option.  Ignoring critical err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pecially on the hard disk, can cause erro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applications or damage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   Tell the program that the operation fail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returns an error code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 or to the application program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when the error occurred. 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/NT generally stop the current comm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operation fails.  This option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ll errors; if you don't see it, use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.  Under DOS, you can force a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 to all critical errors with the CritF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ve in 4DOS.INI (see page 14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  Abort the program.  Choose this option to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that was running when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.  Choosing Abort after an error in 4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/NT, or the 16-bit version of 4OS2 will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and, but not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elf.  Choosing Abort after an error in the 32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version of 4OS2 will abort bo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command processor.  To avoid this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 rather than Abor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s and many external programs get their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mputer's standard input device and se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standard output device.  Some programs also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messages to the standard error device.  Normall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is used for standard input and the video scree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tandard output and standard error, bu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ily change these assignments for specia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uppose you want a printed list of the file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If you change the standard outpu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sue a DIR command, the task is easy.  DIR pri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output, and you have redirected standard outpu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, so the DIR command prints filename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them on the screen.  You can just as easily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of DIR (or any other command) to a file or a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offer three methods of manipulating input and 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, Piping, and (under 4DOS) the Keystack.  All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xpl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and piping affect the standard input,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, and standard error devices.  They do not work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programs which read the keyboard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, or which 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assigns standard input, standard outpu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error to a device like the printer or serial por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file.  (You must use some discretion when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with a device; there is no way to get inpu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, for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always applies to a specific command, and la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or the duration of that command.  When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, the assignments for standard input, standard out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ndard error revert to whatever they were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scriptions below, filename means either the nam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of an appropriate device (PRN, LPT1, LPT2, or LPT3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; COM1 to COM4 for serial ports; CON for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creen;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redirection, place the redirection symbol and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the command line, after the command name an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  For example, to redirect the output of th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a file called DIRLIST, you could use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/b *.dat &gt; di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both input and output redirection for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if both are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ort &lt; dirlist &gt; dirlist.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direct the output of a single internal comman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, the redirection ends automatically when that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.  If you start a batch file with redirection,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's output is redirected, and redirection end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file is done.  Similarly, if you use redirectio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of a command group (see page 71), all of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mmand group is redirected, and redirection e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mand group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the redirection options supported by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t input from a file or device instead of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direct standard output to a file or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direct standard output and standard error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&amp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direct standard error only to a file or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&amp;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append output to the end of an existing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creating a new file, replace the first "&gt;"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three commands above with "&gt;&gt;" (use &gt;&gt;, &gt;&gt;&amp;, and &gt;&gt;&amp;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When output is directed to a file with &gt;, &gt;&amp;, or &gt;&amp;&gt;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lready exists, it will be overwritten.  You can pro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files by using the SETDOS /N1 command (see page 32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NoClobber directive in the .INI file (see page 1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When output is appended to a file with &gt;&gt;, &gt;&gt;&amp;, or &gt;&gt;&amp;&gt;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created if it doesn't already exist. 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Clobber will also prevent the creation of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You can temporarily override the current setting of NoClob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an exclamation mark [!] after the redirection symbo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redirect the output of DIR to the file DIRO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ow overwriting of any existing file despi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Clobber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&gt;! di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Redirection is fully nestable.  For example, you can invo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and redirect all of its output to a file or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redirection on a command within the batch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effect for that command only; when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, output will revert to the redirected output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in use for the batch file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You can use redirection if you need to create a zero-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do so, enter  &gt;filename as a command, with no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before the 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 ##  For another method of changing the standard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s see CTTY on page 1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   In addition to the extended 4DOS redirection options, 4OS2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4DOS/NT also support the OS/2 and Windows NT CMD.EX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&gt;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&gt;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[n] and [m] are digits between 0 and 9.  You may not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paces between the n and the &gt;, or between the &gt;, &amp;, and 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cond form.   The digits represent file handles;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ndows NT interpret "0" as standard input, "1"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output, and "2" as standard error.  Handles 3 to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bably not be useful unless you have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uses those handles for a specific, documented purpo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have opened a file with the %@FILEOPEN variabl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14) and the file handle is between 3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&gt;file syntax redirects output from handle n to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is form to redirect two handles to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dir &gt; outfile 2&gt; er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normal output to a file called OUTFILE and any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to a file called ER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&gt;&amp;m syntax redirects handle n to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assigned handle m.  For example, to send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o the same file as standard output, you could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dir &gt; outfile 2&gt;&amp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you can perform the same operations by using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4DOS/NT's enhanced redirection features.  The two examp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could be 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dir &gt; outfile &gt;&amp;&gt; er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dir &gt;&amp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create a "pipe," which means send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one command to the standard input of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To send the standard output of command1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input of comman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1 | comma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nd the standard output and standard error of command1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input of comman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1 |&amp; comma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take the output of the SET command (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 list of your environment variables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) and pipe it to the SORT utility to generate a s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|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the same thing and then pipe the sorted lis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LIST command for full-screen viewing (see page 27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| sort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The TEE and Y commands (see pages 340 and 358) are "pi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ttings" which add more flexibility to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Like redirection, pipes are fully nestable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invoke a batch file and send all of its output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th a pipe.  A pipe on a command within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take effect for that command only; whe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mpleted, output will revert to the pipe in us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as a whole.  You may also have 2 or more pi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imultaneously if, for example, you have the pi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n different windows in a multit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 ##  4DOS creates one or two temporary files to hold the outp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es.  The files are given unique names.  By default,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stored in the root directory of the boot driv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override this with either the TEMP4DOS or TE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(see page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, ##  4OS2 and 4DOS/NT implement pipes by starting a new proces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NT       the receiving program instead of using temporary fil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and receiving programs run simultaneously; the s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rites to the pipe and the receiving program re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pipe.  When the receiving program finishes r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cessing the piped data, it is en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ed to using pipes under 4DOS, you normall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e any difference with a 4OS2 or 4DOS/NT pipe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haps less disk activity.  But you may not get the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xpect if you use a pipe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c:\] echo test | input %%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In 4DOS, this pipe will create an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and set its value as "test."  You will be able to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variable by typing SET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   In 4OS2 and 4DOS/NT, VAR will be set in the environme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belongs to the receiving program.  But that environmen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carded when the pipe has been emptied and the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s.  You will never see VAR in the environment even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and the operating system are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cautions apply to the "pipe-fitting" commands, T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.  When you use pipes with 4OS2 or 4DOS/NT, make su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k about any possible consequences that can occur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separate process to run the receiv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Keystack overcomes two weaknesses of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:  many programs ignore standard input and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directly, and input redirection doesn't end unti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or command terminates.  You can't, for example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to send the opening commands to a program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rest of the commands yourself.  But the Keystack l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exact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Keystack sends keystrokes to an application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Keystack is empty, the program will receive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ts input from the keyboard.  The Keystack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a program to take certain actions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tarts.  It is most often used in batch files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tack is invoked with the KEYSTACK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6).  It depends on a small resident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TACK.COM, which may be installed from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86).  If you don't have KSTACK.COM install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ACK command will display an error message.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multitasking system such as DESQview or Windows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4DOS Introduction and Installation Guide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oading KSTACK 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lace the letters, digits, and punctuation marks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type for your program into the keystack, enclos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keystack "my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ther keys can be entered into the Keystack using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.  This example puts the F1 key followed by the Enter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key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keystack F1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31 for details on how key names are entered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ACK command on page 266 for information on using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values along with or instead of key names,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about using the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 creates an alias (see page 161)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un a dBASE report called TIMEREP (it should b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drpt `keystack "use times index times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report form timerep to print" Enter "quit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dbas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creates an alias called DRPT which pu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haracters on the key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racters "use times index time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ter key's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racters "report form timerep to prin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ter key's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racters "qui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one mor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ias then runs the program dBASE which receives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just as if you had typ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se the Keystack, remember that you must 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into the Keystack before you run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ceive them.  The Keystack will hold the keystro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program as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internal commands (like COPY, DIR, etc.) work on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group of files.  Besides typing the exact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you want to work with, you can use several short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 for naming or selecting files:  Extended Pa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; Wildcards; Date, Time, and Size Rang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names; Include Lists; and Executable Exten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ix features are expl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eatures apply to 4DOS, 4OS2, and 4DOS/NT commands on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enerally can not be used to pass file names to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 For example, the file name ...\FILE.DAT us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parent directory name ("...").  It can be used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 like COPY or MOVE.  However, your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was not designed to support this extens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directory names, and is likely to give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f you try to pass it such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roughout this section that, if you are using 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FAT file system under OS/2 or Windows NT, a file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se name of 1 to 8 characters, optionally followed b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which is a period [.] and 1 to 3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n HPFS or NTFS drive, file names can contain up to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including spaces.  If an HPFS or NTFS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spaces, you must place it in quotation mark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(See page  13 for additional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formats and restri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Parent Director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allow you to extend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".." syntax for naming the parent directory, by ad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[.] characters.  Each additional [.] represent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directory level above the current directory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.\FILE.DAT refers to a file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\FILE.DAT refers to a file one level up (in the pa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), and ...\FILE.DAT refers to a file two level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 the parent of the parent directory).  If you ar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ATA\FINANCE\JANUARY directory and want to copy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.DAT from the directory C:\DATA to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DATA\FINANCE\JANUARY&gt;copy ...\LETTERS.D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let you specify a file or group of files by typ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al filename.  The appropriate directory is scan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all of the files that match the partial name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internal commands accept filenames with wildc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here that a full filename can be used.  There ar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 characters, the asterisk [*] and the question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?], plus a special method of specifying a ran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ssi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terisk [*] in a filename means "any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this position."  For example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list of all fil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see all of the files with a .TXT extension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typ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know that the file you are looking for has a 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begins with ST and an extension that begins with .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find it this way.  Filenames such as STATE.D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VEN.DOC, and ST.D will a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st*.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4DOS, 4OS2, or 4DOS/NT, you can also use the asteris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filenames with specific letters somewhere insi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The following example will display any file with a 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that has the letters AM together anywhere inside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name.  It will, for example, display AMPLE.TX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MP.TXT, CLAM.TXT, and AM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*am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question mark [?] matches any single filenam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ut the question mark anywhere in a filename an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any question marks as you need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files with names like LETTER.DOC and LATTER.D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TTER.D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l?tter.d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an asterisk wildcard before other character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haracter ranges discussed below, are enhanceme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wildcard syntax, and are not likely to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with software other than 4DOS, 4OS2,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"Extra" question marks in your wildcard specification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 if the file name is shorter than the wild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.  For example, if you have file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.DOC, LETTER1.DOC, and LETTERA.DOC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ll thre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letter?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LETTER.DOC is included in the display be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xtra" question mark at the end of "LETTER?" is ignor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ing the shorter nam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In some cases, the question mark wildcard may be too gener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specify what characters you want to accept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) in a particular position in the filename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brackets.  Inside the brackets, you can 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acceptable characters or ranges of character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 wanted to match LETTER0.DOC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9.DOC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letter[0-9]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find all files that have a vowel as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in their name this way.  This example also demonstr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mix the wildcar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?[aeiouy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xclude a group of characters or a range of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an exclamation mark [!] as the first character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rackets.  This example displays all filenames that ar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2 characters long except those which have a vowel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letter in their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?[!aeiouy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example, which selects files such as AIP, BIP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P but not NIP, demonstrates how you can use multiple r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the brackets.  It will accept a file that begin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, B, C, D, T, U, or 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[a-dt-v]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You may use a question mark character inside the brackets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meaning is slightly different than a normal (unbracke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mark wildcard.  A normal question mark wild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any character, but will be ignored when match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shorter than the wildcard specification, a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  A question mark inside brackets will matc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, but will not be discarded when matching shor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letter[?]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LETTER1.DOC and LETTERA.DOC, but not LET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A pair of brackets with no characters between them [], 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and question mark together [!?],will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f there is no character in that posit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dir letter[]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display LETTER1.DOC or LETTERA.DOC, but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.DOC.  This is most useful for command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dir /I"[]" *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ill display a list of all .BTM files which don'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You can repeat any of the wildcard characters 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you desire within a single file name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following command lists all files which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 B, or C as the third character, followed by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characters, followed by a D, E, or F, fo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ly by some additional characters, and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beginning with P or Q.  You probably won't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anything this complex, but we've included it to sh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exibility of extended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??[abc]*[def]*.[pq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, ##  You can also use the square bracket wildcard syntax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NT       around a conflict between HPFS and NTFS filenames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colons [;], and the use of a semicolon to indic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list (see page 67).  For example, if you hav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n HPFS drive named C:\DATA\LETTER1;V2 and you en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del \data\letter1;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 get the results you expect.  Instead of dele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d file, 4OS2 or 4DOS/NT will attempt to delete LETTER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V2, because the semicolon indicates an includ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if you use square brackets around the semicolo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terpreted as a filename character, and not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list separator.  For example, this command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C:\DATA\LETTER1;V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del \data\letter1[;]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Time, and Siz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internal commands which accept wild cards also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time, and size ranges to further define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work with.  4DOS, 4OS2, and 4DOS/NT will exa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' timestamps (which record when the file was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), and the files' sizes, to determine which files m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 criteria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ange begins with the switch character (usually a sla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]), followed by a left square bracket ("[") and a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pecifies the range type:  "s" for a size range, "d"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ate range, or "t" for a time range.  The "s", "d", or "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ollowed by a start value, and an optional comma and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  The range ends with a right square bracket ("]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ranges simply select files whose size is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 given.  For example, /[s10000,20000] select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10,000 and 20,000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or both values in a size range can end with "k"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ousands of bytes, "K" to indicate kilobytes (1,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), "m" to indicate millions of bytes, or "M" to ind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bytes (1,048,576 bytes).  For example, the rang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rewritten as /[s10k,20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anges are inclusive.  Both examples above will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exactly 10,000 bytes and 20,000 bytes long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as all sizes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argument of a size range is optional.  If you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argument, like /[s10k], you will select files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r larger.  You can also precede the second argumen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us sign [+]; when you do, it is added to the first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termine the largest file size to include in the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 /[s10k,+1k] select files from 10,000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,000 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further examples of size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       Selec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s0,0]             of length zero (empt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s1M]              1 megabyte or more in leng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s10k,+200]        between 10,000 and 10,2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s select files that were created or last modifi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ime between the two dat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[d12-1-93,12-5-93] selects files that were last 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December 1, 1993, and December 5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for the starting date defaults to 00:00:00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for the ending date defaults to 23:59:59.  You can al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efaults, if you wish, by including a start and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nside the date range.  The time is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with an at sign [@].  For example, the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[d7-1-94@8:00a,7-3-94@6:00p] selects files that were 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 between 8:00 am on July 1, 1994 and 6:00 pm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ly 3, 1994.  If you prefer, you can specify the times in 24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 format (e.g., @18:00 for the end time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omit the second argument in a date range,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substitutes the current date and tim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[d10-1-93] selects files dated between October 1, 1993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an offset value for either the beginning or 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or both.  An offset begins with a plus sign [+]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s sign [-] followed by an integer.  If you use an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econd value, it is calculated relative to the fir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an offset for the first (or only) valu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ate is used as the basis for calculation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       Selec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d10-27-93,+3]     modified between 10-27-9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-30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d10-27-93,-3]     modified between 10-24-9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d-0]              modified today (from today minus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ys, to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d-1]              modified yesterday or today (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day minus one day, to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d-1,+0]           modified yesterday (from today 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e day, to zero days after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use offsets in the time portion of a date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part after an at sign), but you can combine a time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ffset.  For example, /[d12-8-93@12:00,+2@12:00] sel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last modified between noon on December 8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on on December 10, 1993.  Similarly, /[d-2@15:00,+1] sel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last modified between 3:00 pm the day before yester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end of the day one day after that, i.e., yester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time defaults to the end of the day because no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ime range specifies a file modification tim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to the date.  For example, to select files 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noon and 2:00 pm on any date, use /[t12:00p,2:00p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s in a time range can either be in 12-hour form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trailing "a" for AM or "p" for PM, or in 24-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omit the second argument in a time range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iles that were modified between the first tim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time, on any date.  You can also use offse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a plus sign [+] or a minus sign [-] for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both of the arguments in a time range.  The offset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terpreted as minutes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       Selec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t12:00p,+120]     modified between noon and 2:00 P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y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t-120,+120]       modified between two hours ag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current time on any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t0:00,11:59]      modified in the morning on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mbine two types of ranges, a file must satisfy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s to be included.  For example, /[d2-8-94,2-9-9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[s1024,2048] means files last modified between February 8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ruary 9, 1994, which are also between 1,024 and 2,048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se a date, time, or size range in a comman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immediately follow the command name.  Unlik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witches which apply to only part of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 usually applies to all file names specifi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Any exceptions are noted in the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get a directory of all the *.C files 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ober 1, 1993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/[d10-1-93,+0]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all of the 0-byte files on your hard disk, you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el /[s0,0] 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 copy all of the non-zero byte files that you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terday or today to your floppy disk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/[d-1] /[s1] 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time, and size ranges can be used with the ATTRIB, COP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, DESCRIBE, DIR, EXCEPT, FOR, LIST, MOVE, RD, REN, SEL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YPE commands.  They cannot be used with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or in filename arguments for vari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It can be complex to type all of the elements of a ran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when it involves multiple dates and times. 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you may find it easier to use aliases for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.  For example, if you often wish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AT files modified over the last three days and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iles to the floppy disk, you might define an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workback `select /[d-2] copy (*.dat) a: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complex requirements, you may want to us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(e.g. _DATE or _TIME, see page 100) and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(e.g. @DATE, @TIME, @MAKEDATE, @MAKETIME, @FILE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TIME, or @EVAL, see page 108).  These vari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llow you to perform arithmetic and date /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   The HPFS and NTFS file systems maintain 3 sets of da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times for each file: creation, last access, and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cation.  By default, date and time ranges work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modification time stamp.  You can use the "last acces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or "created" (c) time stamp in a date or time rang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da...]  or  /[dc...]  or .. /[ta...]  or  /[tc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select files that were last accessed yester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da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file processing commands can work with multiple file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ime.  To use multiple file names, you simply li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e after another on the command line, sepa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.  You can use wildcards in any or all of the file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copy all .TXT and .DOC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o drive A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*.txt *.doc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s you want to work with are not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you must include the full path with each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a:\details\file1.txt a:\details\file1.doc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names are handy when you want to match a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hich cannot be defined with a single file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.  They let you be very specific about whi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work with in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When you use multiple filenames with a command that exp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a source and a destination, like COPY or MOVE,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always include a specific destination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f you don't, the command will assume that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s the destination and may overwrite import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extended wildcards and include lists (see below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name feature will work with internal commands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ith external programs, unless those programs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handle multiple file name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list of files to process that's too long to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mmand line or too time-consuming to type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mand on page 313 for another way of passing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 to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nternal command that accepts multiple filenames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one or more include lists.  An include list is simp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of filenames, with or without wildcards, sepa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colons [;].  All files in the include list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irectory.  You may not add a space on either 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d an include list instead of multiple file nam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examples, they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*.txt;*.doc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a:\details\file1.txt;file1.doc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lists are similar to multiple filenames, bu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important differences.  First, you don't have to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to your files if you use an include list, becaus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included files must be in the same directory.  Seco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include lists, you aren't as likely to accident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e files if you forget a destination path for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COPY, because the last name in the list will be pa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clude list, and won't be seen as the destin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(Include lists can only be used as the source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location files are coming from - for COPY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commands.  They cannot be us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for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, multiple filenames and include lists are pro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ly by the DIR and SELECT commands.  If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names, all of the files matching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are processed, then all of the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name, and so on.  When you use an include list,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match any entry in the include list are pro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, and will appear together in the directory displa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list.  You can see this difference clearly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 with both techniques and the DIR command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ist all the .TXT files with a directory header,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, and a summary of the total number of files and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 Then it will do the same for the .DOC files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*.txt;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all the files in 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extended wildcards and multiple filenames (see abov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clude list feature will work with internal commands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ith external programs (unless they have been program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to support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when you type a filename (as opposed to an alia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 name) as the first wor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looks for a file with that na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.  The file's extension may be .EXE or .COM to ind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contains a program, or it may have a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like .BTM (under OS/2, a file's contents may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at it is execu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list of default extensions for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es slightly depending on which operating system you u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each has its own rules for batch file extensions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            page   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dd to this default list of extensions, and have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or 4DOS/NT take the action you want with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xecutable programs or batch files.  The action tak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based on the file's extension.  For example, you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your text editor whenever you type the name of a 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or start your database manager whenever you typ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a 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s define the internal command,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batch file, or alias to run for each defin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  To create an executable extension, use th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create a new environment variable. 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s recognized as an executable extension if it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s 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 want to run a word processor called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type the name of a file that has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DT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.edt=c:\edit\edit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for creating an executable extens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.ext=command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.EXT is the executable file extension; command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internal command, external program, alia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to run; and [options] are any command-line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you want to specify for the program, batch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mand is a batch file or external program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will search the PATH for it if necess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make sure that the correct program or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used, and speed up the executable extension,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the full name including drive, path, filenam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n executable extension is defined, any time you nam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 that extension the corresponding program,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or alias is started, with the name of your file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t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fines QBASIC.EXE as the processor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.bas=c:\dos\qbasic.exe /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definition, if you have a file named PUSHCART.BA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pushc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will 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dos\qbasic.exe /run pushcart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example defines B.EXE (the Brief text editor)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for .C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.c=c:\brief\b.exe -M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if you have a file called HELLO.C and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ello -i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brief\b.exe -Mxyz hello.c -i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 text from the .C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ed at the beginning of the line, including any op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original file name plus its extens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remainder of the 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executable extensions to work, the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batch file, or alias must be able to interpr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roperly.  For example, if a program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doesn't accept a file name on its command line as show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examples, then executable extensions won't work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for executable files start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then proceeds to each subdirectory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environment variable (if a "." is used in the PA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 is not searched first; see the PATH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page 290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eed to take this search order into account wh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extensions.  Using the .BAS example abov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d a file named FORMAT.BAS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command FORMAT A:, your command would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ASIC processor specified by the executab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finding the standard DOS FORMAT command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ded.  You can get around this by remembering th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command is in the file FORMAT.COM.  If you enter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MAT.COM A: then the .BAS executable extension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match, and the search would continue until it fou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Executable extensions may include wildcards, so you could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run your text editor for any file with an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T by defining an executable extension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*.  Extended wildcards (e.g., DO[CT] for .DOC and .D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)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three features are designed for advanced user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 novice user, you might want to skim ov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and return to it as your computing skills and n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internal command or external program finishe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 result called the exit code.  Conditiona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perform tasks based upon the previous command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code.  Many programs return a 0 if they are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non-zero value if they encounte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parate two commands by &amp;&amp; (AND), the second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executed only if the first returns an exit code of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command will only erase file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UP operation succ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backup c:\ a: &amp;&amp; del c:\*.bak;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parate two commands by || (OR), the second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executed only if the first returns a non-zer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 For example, if the following BACKUP operation fai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CHO will display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backup c:\ a: || echo Error in the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ternal commands return an exit code, but no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grams do.  Conditional commands will be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redictably if you use them with external programs which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turn an explicit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grouping allows you to logically group a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gether by enclosing them in parenthes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entheses are similar in function to the BEGIN and END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in some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primary uses for command grouping.  One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multiple commands in a place where normally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command is allowed.  For example, suppose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hen rename all the .WKQ files on drives A: and B: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 command.  You could do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for %drv in (A B) do copy %drv:*.wkq d:\wksav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for %drv in (A B) do ren %drv:*.wkq *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with command grouping you can do the same thing i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for %drv in (A B) do (copy %drv:*.wkq d:\wksave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ren %drv:*.wkq *.sa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and REN commands enclosed in the parentheses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OR as if they were a single command, so both command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for every element of the FOR list.  (To try a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 under 4OS2 or 4DOS/NT, replace the caret [^]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persand [&amp;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ind of command grouping is most useful with the EXCEP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, GLOBAL, and IF commands.  You cannot use command grou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SELECT execute several commands, because SELEC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that the parentheses are marking the list of fil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o select, and will display an error message or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 results if you try to use parentheses fo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ing instead.  (You can use a SELECT command insi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grouping parentheses, you just can't us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ing to specify a group of commands for SEL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common use of command grouping is to redirect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utput for several commands without repeatedl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symbols.  For example,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fragment which places some header lines (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's date) and directory displays in an output fil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.  The first ECHO command creates the file using 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other commands append to the file using &gt;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Data files %_date 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*.dat &gt;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. &gt;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ext files %_date &gt;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*.txt &gt;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command grouping, these commands can be written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imply.  Enter this example on one line (use an ampers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amp;] as the command separator if you try this under 4OS2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cho Data files %_date ^ dir *.dat ^ echo. ^ echo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%_date ^ dir *.txt) 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direction, which appears outside the parenthe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to all the commands within the parentheses. 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direction is performed only once, the commands will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faster than if each command was entered separat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pproach can be used for input redirection 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command grouping in a batch file 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to split commands over several lines.  This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is like the redirection example above, but is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prompt.  Note the "More?" prompt after each in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None of the commands are executed until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is completed with the closing parenthesis.  This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have to be entered on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(echo Data files %_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? dir *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? ech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? echo Text files %_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? dir *.txt) 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roup of commands in parentheses is like a lo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The total length of the group may not exceed 5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4DOS, or 2,047 characters in 4OS2 and 4DOS/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commands are entered from the prompt, an alia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tch file.  The limit includes the space required to exp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nd environment variables invoked within the gro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each line you type at the normal prompt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? prompt, and each individual command within the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meet the usual length limits:  255 characters in 4DO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023 characters in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recognize a user-definable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  This character gives the following charac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meaning; it is not the same as the ASCII ESC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used in ANSI and printer control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4DOS escape character is Ctrl-X (ASCII 24)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played on your screen as an up arrow (in this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our manual, &lt;Ctrl-X&gt; is used to represen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).  The default 4OS2 and 4DOS/NT escape charac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aret [^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like using the default escape character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another character using the SETDOS /E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4) or the EscapeChar directive in your .INI file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8).  If you plan to share aliases or batch files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, see page 74 for detail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compatible escape characters for tw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 special characters are recognized when they are prec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escape character.  The combination of the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and one of these characters is translated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character, as shown below.  These are usefu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ng codes to the printer; &lt;Ctrl-X&gt;e is also usefu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ANSI "escape sequences" in your PROMPT, ECHO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output commands; and &lt;Ctrl-X&gt;r can be used in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.  The special characters which can follow the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 comm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the ASCII ESC character (ASCII 2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 tab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ollow the escape character with any other charac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ape character is removed and the second charac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directly to the command line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ress the normal meaning of special characters (such as ?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\ | " ` &gt; &lt; and 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send a form feed followed by the sequenc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to the printer,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echos &lt;Ctrl-X&gt;f&lt;Ctrl-X&gt;eY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4OS2, and 4DOS/NT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are highly compatible with each ot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re are minor differences between them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are caused by the different requirements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and by our design goal of mai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between each product and the defaul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which it re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iscuss the differences between our products in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art of the description of each feature and command. 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ifferences are minor:  different command line length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w different options in some commands, and som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nly make sense in one or two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wo or more of our products, or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 aliases and batch files with users of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s, you need to be aware of the differences in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characters:  the Command Separator (see page 47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ape Character (page 73), and the Parameter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ge 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values of each of these characters in each prod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hown in the follow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          4DOS Default   4OS2 and 4NT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   ------------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Separator        ^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Character         &lt;Ctrl-X&gt;       ^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Character      &amp;        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batch files and aliases, and even at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mooth over these differences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a consistent set of characters with .INI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s (see page 126) or the SETDOS command (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2).  For example, to set the 4DOS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4OS2 and 4DOS/N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ep =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apeChar =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Char =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4DOS.INI, or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DOS /C&amp; /P$ /E&lt;Ctrl-X&gt;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e the use of the old escape character [&lt;Ctrl-X&gt;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 new one [^].  This is becaus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 is also the old command separa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ll be interpreted as the end of the comman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 not have an escape character before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Use internal variables that conta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character, rather than using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(see page 100).  For example,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%1" == "" (echo Argument missing! ^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nly work if the command separator is a car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is version works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epa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%1" == "" (echo Argument missing! %+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hart shows the correspondence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SETDOS command options, .INI file directiv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           SETDOS   INI File   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         Switch   Directive  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  ------   ----------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Separator   /C      CommandSep     %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Character    /E      EscapeChar     %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Character /P      ParameterChar 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introduces two of the most powerful features of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, and 4DOS/NT:  aliases and batch files.  It also discus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(a list of information available to all program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 command processor's internal variables and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 discussion of the environment, variab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functions is included in this chapter because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ten used in aliase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of the power of 4DOS, 4OS2, and 4DOS/NT comes togeth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, which give you the ability to create you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 alias is a name that you select for a comman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of commands.  Simple aliases substitute a new n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isting command.  More complex aliases can redef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ettings of internal or external commands, operat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fast in-memory batch files, and perform commands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f o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of the manual will show you some exampl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 of aliases.  See the ALIAS command (page 161)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details about writing your own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mplest type of alias gives a new name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For example, you could create a command called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witch to the root directory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root = 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alias has been defined this way, every time you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ROOT, you will actually execute the command CD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can also create customized versions of command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DIR command can sort a directory in various w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an alias called DE that means "so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by filename extension, and pause after each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displaying it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de = dir /o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can be used to execute sequences of commands as 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 creates an alias called W which sa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rive and directory, changes to the WP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rive C, runs the program E:\WP60\WP.EXE, and,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erminates, returns to the original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w = `pushd c:\wp ^ e:\wp60\wp.exe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ias is enclosed in back-quotes because it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.  You must use the back-quotes wheneve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contains multiple commands,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(see below), redirection, or piping.  See the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 full details.  Also, please note that throug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we use the 4DOS command separator, a caret [^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parate multiple commands.  If you are using 4OS2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, substitute an ampersand [&amp;] for the care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can be nested, that is, one alias can invoke anot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alias above could also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wp = e:\wp60\w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w = `pushd c:\wp ^ wp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W as a command, the command processo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PUSHD command, detect that the next command (W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other alias, and execute the program E:\WP60\WP.EX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hen the program exits - return to the first alias,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PD command, and return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aliases to change the default options for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s and external commands.  Suppose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want the DEL command to prompt before it erases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del = *del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terisk [*] is used in front of the second "del"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is the name of an internal command, not an alias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63 for more information about this use of the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have a program on your system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internal command.  Normally, if you typ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you will start the internal command rather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you desire, unless you explicitly add its full path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.  For example, if you have a program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COM in the C:\UTIL directory, you could run i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:\UTIL\LIST.COM.  However, if you simply type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nal LIST command will be invoked instead.  Ali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you two ways to get aroun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you could define an alias that runs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, but with a differen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l = c:\util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approach is to rename the internal command and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name for the external program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s the LIST command as DISPLAY and then uses a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to run LIST.COM whenever you typ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display = *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list = c:\util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assign an alias to a key, so that every tim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key, the command will be invoked.  You do so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ing the alias with an at sign [@] followed by a key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enter this next example, you will see a 2-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ith paging whenever you press Shift-F5, 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@Shift-F5 = *dir /2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ias will put the DIR command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ss Shift-F5, then wait for you to enter file nam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switches.  You must press Enter when you are 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the command.  You can change this alias so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the command immediately, and does not display 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or wait for you to type a filename. 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, use two at signs at the start of the alia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@@Shift-F5 = *dir /2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example clears the screen whenever you press Alt-F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@@Alt-F1 =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have many other capabilities as well.  This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simple command-line calculator.  Once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example, you can type CALC 4*19, for examp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ee the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calc = `echo The answer is:  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last example in this section creates an alias called 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temporarily change directories, run an intern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, and then return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mand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in = `pushd %1 ^ %2&amp;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if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in c:\letters wp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change to the C:\LETTERS subdirectory,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P LETTER.TXT and then retur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py of 4DOS, 4OS2, or 4DOS/NT  includes a sample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alled ALIASES which contains several useful alias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es many alias techniques.  Also, see the ALIA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LIAS commands on pages 161 and 350 for more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.  See page 87 for tips about using aliases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tch file is a file that contains a list of comman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.  4DOS, 4OS2, and 4DOS/NT read and interpret each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f it had been typed at the keyboard.  Like aliases,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handy for automating computing tasks.  Un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, batch files can be as long as you wish. 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up separate disk space for each file, and can't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quite as quickly as aliases, since they must be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T, .CMD, and .BT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tch file can run in two different modes.  In the fir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mode, each line of the batch file is rea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individually.  In the second mode, the entir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read into memory at once.  The second mode can be 5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times faster, especially if most of the command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are internal commands.  However,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can be used for self-modifying batch files (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re), for batch files which install memory-resident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, and for batch files larger than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file's extension determines its mode.  Files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T extension (in 4DOS and 4DOS/NT), or a .CMD extension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and 4DOS/NT) are run in the slower, traditional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a .BTM extension are run in the faster,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t mode.  You can change the execution mode ins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with the LOADBTM command (see page 2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each line in a batch file is displayed or "echo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is executed.  You can change this behavior, if you wa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batch file line that begins with an [@] symbol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play can be turned off and on within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ECHO OFF and ECHO 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setting can be changed with the SETDOS /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(see page 326) or the BatchEcho directiv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INI file (see page 1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line turns off echoing ins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.  The [@] symbol keeps the batch fil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the ECHO OFF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mand processor also has a command line echo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lated to the batch file echo setting.  See the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 page 223 for details about bot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aliases and application programs, batch files can exa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that is used to invoke the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 (everything on the command line after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) is separated into individual parameters (also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or batch variables) by scanning for the spa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, and commas that separate the parameters.  A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work with the individual parameters or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rameters are numbered from %1 to %127.  %1 ref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arameter on the command line, %2 to the secon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on.  It is up to the batch file to determine the mea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arameter.  You can use quotation marks to pass spa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, commas, and other special characters in a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; see page 12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that are referred to in a batch file, but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on the command line, appear as empty strings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file.  For example, if you start a batch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two parameters on the command line, any referen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to %3, or any higher-numbered parameter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an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tch file can also work with three special parameters:  %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name of the batch file as it was enter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, %# contains the number of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, and in 4DOS %n&amp; contains the complete command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 starting with argument number "n" (for example, %3&amp;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parameter and all those after it). 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"n" is 1, so %&amp; contains the entire command ta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s of these special parameters will change if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IFT command (see page 3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   By default, 4OS2 and 4DOS/NT use a dollar sign [$]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an ampersand [&amp;] to indicate the remainder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.  For example, %$ means all the parameters, and %2$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arameter and all those after it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 batch files or aliases between 4DOS and thes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s, you can select a new character for any prod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ETDOS /P command (see page 325) or the Parameter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your .INI file (see page 1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r batch file interprets the first arg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subdirectory name then the following line would mo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riendlier batch file would check to make sur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 and take some special action if it doesn'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isdir %1 then ^ cd %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^ echo Subdirectory %1 does not exist! ^ 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IF and IFF commands on pages 251 and 25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Batch files can also use environment variables,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, and variable functions.  See pages 100 - 121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list of the internal 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You can use these variables and functi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system status (e.g., the type of CPU in the system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 levels (e.g., the amount of free disk space),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(e.g., the date and time a file was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), and other information (e.g.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).  You can also perform arithmetic operations (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 arithmetic), manipulate strings and substring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parts of a filename, and perform simple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To create temporary variables for use inside a batch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use the SET command to store the information you wa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nvironment variable.  Pick a variable name that i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ly to be in use by some other program (for example,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a bad choice), and use the UNSET command (page 35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hese variables from the environment a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tch file.  You can use SETLOCAL (page 329) and END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ge 226) to create a "local" environment so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environment will be restored when your batch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Environment variables used in a batch file may contain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or text.  It is up to you to keep track of what'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variable and use it appropriately; if you don't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 use %@EVAL to add a number to a text string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4DOS, 4OS2, and 4DOS/NT commands are particula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d to batch file processing.  Each command is expla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 in the Command Reference section of this manu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n page 153.  Here is a list of some of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find most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 produces a sound of any pitch and duration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puter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executes one batch file from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CEL terminates all batch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 and COLOR set the screen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starts a loop.  The loop can be based on a counter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conditional test like those used in IF and 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WBOX draws a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WHLINE and DRAWVLINE draw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and ECHOS print text on the screen (the text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redirected to a file or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SUB executes a subroutine inside a batch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command terminates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branches to a different location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ecutes commands for each file that matches a se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rds, or each entry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d IFF execute commands based on a test of string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values, program exit codes, or othe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KEY and INPUT collect keyboard input from the use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it in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TACK places keystrokes into the 4DOS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BTM changes the batch file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initializes error handling for Ctrl-C / Ctrl-Break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rogram and comm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E displays a message and waits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ends the current batch file and optionally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places a remark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positions the cursor on the screen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s a message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PUT displays a message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LOCAL saves the current disk drive, defaul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, and alias list.  ENDLOCAL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 that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changes the numbering of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starts another session or window in cer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task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displays a block of text.  ENDTEXT end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starts or reads a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CRPUT displays a vertical message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mmands, along with the internal variables and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, make the enhanced batch file language extrem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ful.  Your copy of 4DOS, 4OS2, or 4DOS/NT inclu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ample batch files, combined 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S.BTM, that demonstrate some of the many things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ing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ually interrupt a batch file by pressing Ctrl-C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reak.  Whether and when these keystrokes are recogn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epend on whether the command processor or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ning, how the application (if any) was writt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BREAK is ON or OFF under DOS (see page 177)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ON BREAK command is in use (see page 2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4DOS, 4OS2, or 4DOS/NT detects a Ctrl-C or Ctrl-Break (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REAK is not in use), it will display a prompt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cel batch job C:\CHARGE.BTM ? (Y/N/A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 to continue, Y to terminate the current batch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with any batch file which called it, or A to e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processing regardless of the batch file ne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.  Answering Y is similar to the QUIT command (page 30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ing A is similar to the CANCEL command (page 1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support three "automatic" batch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run without your intervention,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can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4DOS, 4OS2, or 4DOS/NT starts as either a prima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condary shell, it looks for an automatic batch fi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.BTM, 4START.BAT (for 4DOS), or 4START.CMD (for 4OS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).  If the 4START batch file is not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s your command processor itself,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Path directive in your .INI file (see page 131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its location.  4START is optional, so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will not display an error message if it cannot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is a convenient place to change the color or cont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 for each shell, LOG the start of a shell, or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pecial startup or configuration commands.  Under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, it is one way to set aliases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(under 4DOS, these are normally se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With the exception of some 4DOS initialization switche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startup command line passed to the command proces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4START via batch file parameters (%1, %2, etc.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useful if you want to see the command line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secondary shell by an application.  For example, to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parameters are passed to a secondary shell you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is command in 4START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"%1" != "" .and. "%_shell" gt 0 pause Starting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_shell with parameters [%&amp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Whenever it is started as a primary shell, 4DOS ru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immediately after 4START.  On a DOS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runs each time the computer boots up.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cannot find AUTOEXEC.BAT, it asks you for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ate.  4DOS skips that step and immediately display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AUTOEXEC.BAT must be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drive.  You can store it in a different location (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give it a different name) by using the 4DOS.INI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Path (see page 131).  You can also pass paramet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using the AutoExecParms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and 4DOS/NT do not execut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a 4DOS, 4OS2, or 4DOS/NT shell ends, it runs a thi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batch file called 4EXIT.BTM, 4EXIT.BAT (for 4DO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4EXIT.CMD (for 4OS2 and 4DOS/NT).  This file, if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should be in the same directory as your 4START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4START, 4EXIT is optional.  It is not necessary in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umstances, but it is a convenient place to put comman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information such as a history list before a shell e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LOG the end of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4DOS, 4START and 4EXIT should not load any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 programs (TSRs).  Otherwise, these three file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ny commands that could be part of any batch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s which you could typ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Detecting 4DOS, 4OS2, or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batch file, you can determine if 4DOS, 4OS2, or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 by testing for the variable function @EVAL,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"%@eval[2+2]" == "4" echo 4DOS is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st can never succeed in COMMAND.COM or CMD.EXE.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functions could be used for the 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ing Aliases i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ay to simplify batch file programming is to use ali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ide unnecessary detail inside a batch fil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want to implement a multiple choice lis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that will let you select among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.  This example shows one way to do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in `pushd %1 ^ %2&amp; ^ popd`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choice `elseiff "%userchoice"=="%1" then`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disp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8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cho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key %%user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"1"=="2" then ^ rem  Always fail and go to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1 ^ in d:\letters c:\wp60\w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2 ^ in d:\finance c:\quattro\q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3 ^ in d:\comm c:\comsw\pcplus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put 23 0 bri whi on red Invalid choice, 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disp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lias in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alias, IN, expects 2 or more command-line argu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uses the first as a new working directory and chan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irectory with a PUSHD command.  The res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s interpreted as another command plus possib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, which the alias executes.  This alias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alias, CHOICE, expects one command-line arg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ests whether an environment variable called userchoic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value as the command-line argument.  This ali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just for this particular batch file.  If you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CHOICE from the command line, you will see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alias uses ELSEIFF and THEN without the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F and ENDIFF to define a block.  (The last line of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"cleans up" by removing IN and CHOICE from the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9 lines print a menu on the screen and then 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from the user and store the keystroke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called userchoice.  The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s the user's keystroke to decide what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CHOICE alias starts with an ELSEIFF command,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o be an IFF.  But the first condition must fail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to the ELSEIFF command in the first CHOICE alias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F statement starts with a condition that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  The three lines after the IFF are easy to follow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shorter than they would be without the aliases. 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d to be typed in full, the first choice line would look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iff "%userchoice"=="1" then pushd d:\letters ^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wp60\wp.exe ^ 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another side to aliases in batch files.  If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to distribute your batch files to others, you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they may have aliases defined for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going to use.  For example if the user has aliased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DD and you aren't expecting this, your file may not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intended.  There are two ways to address this probl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you can use SETLOCAL, ENDLOCAL, and UNALIAS to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aliases before your batch file starts and restore them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Aliases cleared, set up new alia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Other batch file commands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SETLOCAL and ENDLOCAL will save and resto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aliases but also the environment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method isn't appropriate or necessary for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you're working on, you can also use an asterisk [*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name of any command.  The asterisk mea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hat follows it should not be interpreted as an ali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the following command redirects a list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to the file FILE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/b 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the user has redefined DIR with an alia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may not do what you want.  To get around this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dir /b 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can be done for any command in your batch fil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e asterisk, it will disable alias process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of the command will be processed normally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, external command, or batch file.  Us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terisk before a command will work whether or not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n alias defined with the same name as th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no alias with that name, the asterisk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 and the command will be processed as if the aster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Debugging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tricks you can use in debugging batch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the simplest is to turn ECHO on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while you're testing it, or use SETDOS /V2 to fo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n even if an ECHO OFF command is used in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give you a picture of what is happening a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xecuted.  It will make your output look messy of cour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just turn it off once things are working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ECHO on at the beginning of a group of commands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"watch", and off at the end, just by adding ECHO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appropriate spot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error occurs in a batch file, the error messag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name of the file, the number of the li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the error, and the error itself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:\test.bat [3] Invalid parameter "/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you that the file E:\TEST.BAT contains an error on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first line of the batch file is numbere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the SETDOS /Y1 command to single step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r part of a batch file (see page 328).  Inse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t the beginning of the portion of the batch fil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single-step through, and add a SETDOS /Y0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the section.  After 4DOS, 4OS2, or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the SETDOS command, it will display each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t is executed, followed by a Y/N/R prompt.  Press 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command, N to skip the command and go o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or R or Esc to execute the remainder of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the next SETDOS /Y1 command without further promp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press Ctrl-C or Ctrl-Break at the Y/N/R pro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t execution of the remainder of the batch file and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ommand processo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trick is to insert PAUSE commands wherever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 order to be able to watch what's happening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x debugging, you can make an alias that uses INKEY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purpose, but helps you out a little more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is on one line, and use an ampersand [&amp;]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eparator if you are using 4OS2 or 4DOS/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step `set skey=^ inkey Step:  %%skey ^ i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%skey"=="S" then ^ set /P ^ elseiff "%skey"=="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^ quit ^ 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anywhere you insert a STEP command in your file you'll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ep: prompt during execution.  At that point you can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to do a SET /P and display the current contents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s, X to exit the batch file, and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go on.  (Of course you may need to modify this alia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t your particular nee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an't figure out how your aliase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, try turning LOG on at the start of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keeps track of all commands after alias and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 are completed, and gives you a record in a fil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xamine after the batch file is done.  If you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ee a record of what commands are executed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ansion, use LOG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want to consider using redirection to cap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tch file output.  Simply type the batch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redirection symbol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mybatch &gt;&amp; tes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cords all batch file output, including error messag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le TESTOUT, so you can go back and examine i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ECHO ON in the batch file you'll get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intermingled with the output, which can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useful trace of what's happening.  Of course, outpu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-screen commands and programs that don't writ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output devices can't be recorded, but you can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in a lot of useful information if your batch file does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using redirection to see the output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rompts for input will probably go to the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o the screen, so you need to know in advance the sequ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keystrokes required to get through the entire batch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ter them by hand or with KEYSTACK.  (As an examp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w text for the Guided Tour distributed with new copi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was created by writing a 4DOS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ntaining the demonstration commands, testing it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per keystroke sequence, and executing a command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KEYSTACK to send the keystrokes and redirected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output to a disk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Batch File Strin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gain experience with batch files, you're likely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need to manipulate text strings. 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 user for a name or password, process a list of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ind a name in a phone list.  All of these are exampl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processing - the manipulation of lines of read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include several features that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processing easier.  For example, you can use the IN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PUT commands for user input; the ECHO, SCREEN, SCR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VSCRPUT commands for output; and the FOR command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READ function to scan through the lines of a file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variable functions offer a wide range of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capabilities (see page 108 for full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uppose you need a batch file that will promp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for a name, break the name into a first name and a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and then run a hypothetical LOGIN program.  LO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s the syntax /F:first /L:last with both the firs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names in upper case and neither name longer than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Here is one way to write such a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Enter your name (no initials):  %%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irst=%@word[%name,0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len=%@len[%first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last=%@word[%name,1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llen=%@len[%la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%flen gt 8 .or. %llen gt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cho First or last name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n /F:%@upper[%first] /L:%@upper[%last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LOCAL command at the beginning of this batch file sa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vironment and aliases.  Then the UNALIAS *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s any existing aliases so they won't interfer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vior of the commands in the remainder of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can accomplish the same thing by using an asterisk [*]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 of each command).  The first block of lines ends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command which asks the user to enter a name. 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is stored in the environment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block of lines extracts the user's first and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from the NAME variable and calculates the lengt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.  It stores the first and last name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each, in additional environment variables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@WORD function numbers the first word as 0, not a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F command in the third block of lines tests the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oth the first and last names.  If either is longer than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the batch file displays an error message and e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in the last block, the batch file executes the LO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th the appropriate parameters, then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OCAL command to restore the original environment and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 At the same time, ENDLOCAL discards the 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that the batch file used (NAME, FIRST, FLEN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processing strings, you also need to avoid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traps.  The biggest one is handling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have a batch file with these two commands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accept a string and displa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Enter a string:  %%s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%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lines look safe, but what happens if the user enter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"some &gt; none" (without the quotes).  After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laced in the variable STR, the second line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some &gt;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&gt;" is a redirection symbol, so the line echoes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ome" and redirects it to a file called NONE - probabl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you expected.  You could try using quotation mark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23) to avoid this kind of problem, but that won't qu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.  If you use back-quotes (ECHO `%STR`), the comm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the four-character string %STR. 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are not expanded (replaced by their contents, 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1) when they are inside back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double quotes (ECHO "%STR"), the string enter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will be displayed properly, and so will the quo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.  With double quotes, the outpu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ome &gt; n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imagine, this kind of problem becomes much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icult if you try to process text from a file. 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the text can cause all kinds of confus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tch files.  Text containing back-quotes, double quo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edirection symbols can be virtually impossible to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ay to overcome these potential problems is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/X command (see page 327) to temporarily di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symbols and other special characters.  The tw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batch file above would be a lot more likely to produ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ected results if it were rewritte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os /x-156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Enter a string:  %%s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%s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os /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turns off alias processing and disables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symbols, including the command separator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symbols.  Once the string has been process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line re-enables the features that were turned off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advanced string processing capabilities bey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provided by 4DOS, 4OS2, and 4DOS/NT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using the REXX language.  Our products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REXX programs for this purpose; see page 95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Batch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mpress your .BTM files with a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OMP.EXE, which is distributed with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.  This program condenses batch files by about a thi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kes them unreadable with the LIST command and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.  Compressed batch files run at approximate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speed as regular .BT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ant to consider compressing batch files if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tribute them to others and keep your original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ret or prevent your users from altering them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consider compressing batch files to save som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systems where the compressed files ar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owever, you will not save space if you keep your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on a disk compressed with a program like DBLSPA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er, or SuperS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ll syntax for the batch compression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OMP [/O] input file [output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pecify the full name of the input file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extension, on the BATCOMP command line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output file, BATCOMP will use the same 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input file and add a .BTM extension.  BATCOMP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 .BTM extension if you specify a base name for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out an extension.  For example, to com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BATCH.BAT and save the result as MYBATCH.BTM, you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se thre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batcomp mybatch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batcomp mybatch.bat my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batcomp mybatch.bat mybatch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utput file (MYBATCH.BTM in the examples above)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, BATCOMP will prompt you before overwriting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isable the prompt by including /O on the BATCO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immediately before the input file name.  Eve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e /O option, BATCOMP will not compress a fil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Software does not provide a decompression utilit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ompress batch files.  If you use BATCOMP.EXE,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also keep a copy of the original batch fi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inspection or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dopt one of two strategies for keeping track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source files and compressed batch files.  Firs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want to create the source files with a traditional .BA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MD extension and reserve the .BTM extension for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.  The advantage of this approach is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and test the uncompressed versions at any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y will run in the slower, traditional mode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begin with a LOADBTM command (see page 2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, you can use a .BTM extension for bo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and compressed files.  In this cas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different base name for each file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use MYBATCHS.BTM for the source file and MYBATCH.BT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ed file.  This may make it more difficult to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of the correspondence between the source fil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, but it allows both files to ru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high-speed .BT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our command processors includes its own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OMP.EXE, set up to run under the corresponding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However, the output produced by each program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, so a batch file compressed with any version of BATCO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with any JP Softwar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distribute batch files to users of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tforms, be sure to read the compatibility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4             page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REXX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is a a powerful file and text processing 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ed by IBM, and available on many PC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tforms.  You can invoke REXX programs from 4DOS, 4OS2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.  REXX is an ideal extension to the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batch language, especially if you need advanced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XX language is not built into 4DOS, 4OS2, or 4DOS/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 and Windows NT, you must have a copy of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from Quercus Systems in Saratoga, CA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language.  Under IBM OS/2 1.3 and above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REXX language provided by IBM, or use Quercus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REXX for OS/2.  (Personal REXX is available from 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r directly from Quercus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Under 4DOS, REXX programs are stored in .REX files.  To e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support you must install Personal REXX, and defin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extension (see page 68) that tells 4DOS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REXX when you invoke a .REX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.rex=c:\prexx\re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Under 4OS2, REXX programs are stored in .CMD files. 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to see if the first two characters o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.CMD file are [/*], the beginning of a REXX comment.  If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passes the file to OS/2's built-in REXX facilit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 If Personal REXX for OS/2 is installe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replaces OS/2's built-in REXX, and handle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commands passed by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Under 4DOS/NT, REXX programs may be stored in .CMD or .R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4DOS/NT checks to see if the first two character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of a .CMD or .REX file are [/*].  If so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the file to Personal REXX for Windows N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 You must have Personal REXX for Windows 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to enable 4DOS/NT's REXX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Personal REXX and OS/2's built-in REXX exte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between REXX and the command processor by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invoke 4DOS, 4OS2, or 4DOS/NT commands from with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program.  For details, or for more information o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ect of REXX, see your Personal REXX or OS/2 RE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## EXTPROC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and 4DOS/NT offer an external processor (EXTPROC)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batch files that lets you define an external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a particular .CMD file.  To identify a .CMD fil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ith an external processor, place the string "EXTPROC"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word on the first line of the file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external program that should be call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will start the program and pass it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.CMD file and any command-line arguments that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uppose GETDATA.CMD 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PROC D:\DATAACQ\DATALOAD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PORT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4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WRITE D:\DATAACQ\PORT1\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if you enter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:\dataacq] getdata /p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would read the GETDATA.CMD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that it began with an EXTPROC command, read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cessor program, and then 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DATAACQ\DATALOAD.EXE D:\DATAACQ\GETDATA.CMD /p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ypothetical DATALOAD.EXE program would the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le for reopening the GETDATA.CMD file, igno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PROC line at the start, and interpreting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in the file.  It would also have to resp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ly to the command-line parameter entered (/p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try to use 4OS2 or 4DOS/NT as the external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on the EXTPROC line in the .CMD file.  Th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 the EXTPROC line as a command to re-open themsel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 will be an infinite loop that will continue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 runs out of resources and lock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vironment is a collection of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that every program receives.  Each entr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consists of a variable name, followed by an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and a string of text.  You can automatically substit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for the variable name in any command.  To cre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ion, include a percent sign [%] and a vari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mmand line or in an alias or batch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you can create a variable named BACK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BACKUP=*.bak;*.bk!;*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el %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equivalent to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*.bak;*.bk!;*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The variable names you use this way may contain any alphab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umeric characters, the underscore character [_]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llar sign [$].  You can force acceptance of other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including the full variable name in square brackets,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  %[AB##2].  You can also "nest"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square brackets.  For example %[%var1] means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variable whose name is stored in VAR1"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referenced with this technique cannot contain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255 characters of information.  Nested variable expa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disabled with the SETDOS /X command (see page 3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4DOS, the size of the environment i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and EnvFree directives in 4DOS.INI (see page 13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by the /E: startup switch (see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Guide).  In 4OS2 and 4DOS/NT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is s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Environment variables may contain alias names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will substitute the variable value for the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heck for any alias name which may have been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variable's value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would generate a 2-column directory of the 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d2 dir 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cmd=d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%cmd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The trailing percent sign that was traditionally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names is not usually required in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or 4DOS/NT, which accept any character that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a variable name as the terminator.  However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ling percent can be used to maintain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iling percent sign is needed if you want to join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values.  The following examples show th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ons between variables and literal strings.  Fir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wo environment variables called ONE and TWO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ONE=abc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TWO=ef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e following combinations produce the output text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ONE%TWO            abcdTWO   ("%ONE%" + "TWO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ONE%TWO%           abcdTWO   ("%ONE%" + "TWO%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ONE%%TWO           abcdefgh  ("%ONE%" + "%TWO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ONE%%TWO%          abcdefgh  ("%ONE%" + "%TWO%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ONE%[TWO]          abcd[TWO] ("%ONE%" + "[TWO]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ONE%[TWO]%         abcd[TWO] ("%ONE%" + "[TWO]%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[ONE]%TWO          abcdefgh  ("%[ONE]" + "%TWO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[ONE]%TWO%         abcdefgh  ("%[ONE]" + "%TWO%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If you want to pass a percent sign to a command, 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ncludes a percent sign, you must use two percent sig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row.  Otherwise, the single percent sign will be see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a variable name and will not be passed 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.  For example, to display the string "We'r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100%"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We're with you 100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back-quotes around the text, rather tha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percent sign.  See page 12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Each copy of the command processor maintains its own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vironment.  The copy of the environment maintain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shell is called the master environmen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secondary shell, 4DOS will allow you to acc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environment in the primary shell with the command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(page 319), UNSET /M (page 351), and ESET /M (page 227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th the %@MASTER variable function (page 118). 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access is not available in 4OS2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nvironment variables have special meaning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PATH tells the command processor where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specified by the CD, CDD, and PUSH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n automatic directory changes.  (_CDPATH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n alternative to CDPATH if you are using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shelf, which uses a CDPATH variable for its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poses.)  CDPATH is composed of a list of directo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d by semicolons [;].  See page 44 f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using C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MDLINE is the fully expanded text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command line.  CMDLINE is set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king any .COM, .EXE, .BTM, .BAT, or .CMD file. 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is prefaced with an "@" to prevent echo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page 38), it will not be put in CMDLINE, and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CMDLINE variable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.  Under DOS, this allows you to squeeze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t few bytes of environment space before lo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Rs by prefacing each TSR command with an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DIR controls directory display colors used by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ELECT.  See page 30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of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SPEC contains the full path and name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or.  COMSPEC is most commonly used by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have a "shell to the command prompt" feature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ails on how COMSPEC is set and used, se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CMD  is used by some versions of COMMAND.COM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MD.EXE to hold default options for the DIR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and its cousins do not support this variable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achieve the same effect with an alias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if you want the DIR command to default to a 2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display with a vertical sort and a pause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each page, you could use thi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dir = `*dir /2/p/v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ish to continue to use DIRCMD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systems that do not use 4DOS, you can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dir = `*dir %dircm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is a list of directories that 4DOS, 4OS2, or 4DOS/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earch for executable files that aren'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ectory.  PATH may also be us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programs to find their own files.  Se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and the PATH command on page 290 for a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defines the command-line prompt.  It can be se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with the PROMPT command (see page 2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 4DOS, 4OS2, 4DOS/NT Reference /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TEMP specifies the directory where 4DOS should 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orary pipe files if the TEMP4DOS variable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.  Some other programs also use TEMP to define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should place their temporary files.  Temporary pi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re not used in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TEMP4DOS specifies where 4DOS should store temporary pi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 Temporary pipe files are not used in 4OS2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In addition, 4DOS/NT uses the environment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rectory on each drive or hard disk volume.  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keep track of the default directory for each drive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ly; Windows NT does not.  4DOS/NT overcome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ility by saving the default directory for each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nvironment, using variable names that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by the user.  Each variable begins with an equal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drive letter and a colon (for example, =C: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view these variables with the SET command, bu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change them with any of the commands in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Intern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variables are special environment variables bui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4DOS, 4OS2, and 4DOS/NT to provide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They are not actually stored in the environment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in commands, aliases, and batch files just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environment variable.  The values of these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tored internally in the command processor, and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with the SET, UNSET, or ESET command.  Howeve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override any of these variables by defining a new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internal variables are often used in batch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to examine system resources and adjus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ettings.  You can examine the contents o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variable (except %= or %+) from the command lin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echo %vari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s are listed below.  The first list i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, to assist you in locating the information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.  The second list includes all the variab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order, and defines the meaning of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Variabl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APMAC         _APMBATT       _APMLIFE       _C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KBHIT         _MONITOR       _NDP           _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and software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ANSI          _BOOT          _CODEPAGE      _COU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DOS           _DOSVER        _DPMI          _D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MOUSE         _WIN           _WINDIR        _WINSYS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WIN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4VER          _ALIAS         _BATCH         _BATCH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BATCHNAME     _DNAME         _ENV           _HLOG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KSTACK        _LOGFILE       _PID           _PI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PPID          _PTYPE         _SHELL         _S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SWAPPING      _TRANSIENT     _WIN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nd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BG            _COLUMN        _COLUMNS       _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ROW           _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 and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CWD           _CWDS          _CWP           _CW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DISK          _LAST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s and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DATE          _DAY           _DOW           _D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HOUR          _MINUTE        _MONTH         _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TIME          _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          ??             _?             _SY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           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Variabl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 the list below the possible values for most variab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in double quotes for ease of understanding.  The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returned by the variables do not include the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contains the exit code of the last external command. 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return a "0" to indicate success and a non-zero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ignal an error.  However, not all programs return an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 If no explicit exit code is returned, the value of %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?? returns a code which explains how the la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- program terminated normal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program terminated by Ctrl-C or Ctrl-Brea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program terminated due to a critical err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program terminated and stayed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? contains the exit code of the last internal command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"0" if the command was successful, "1" if a usage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d, "2" if another command processor error 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error occurred, or "3" if the command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ed by Ctrl-C or Ctrl-Break.  You must use or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immediately, because it is set by every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returns the current escape character.  Use this vari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the actual escape character, if you want your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aliases to work regardless of how the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defined.  For example, if the escape charac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aret [^] (the default in 4OS2 and 4DOS/NT), bo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below will send a form feed to the printer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escape character has been changed,  the firs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nd the string "^f" to the printer, while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ll continue to work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s ^f &gt; p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s %=f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returns the current command separator.  Use this vari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the actual command separator, if you wan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and aliases to work regardless of how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or is defined.  For example, if the command sepa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 ampersand [&amp;] (the default in 4OS2 and 4DOS/NT), bot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below will display "Hello" on one li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orld" on the next.  However, if the command separato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changed the first command will display "Hello &amp;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ld", while the second command will continue to work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Hello &amp; echo wor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Hello %+ echo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4VER is the current 4DOS, 4OS2, or 4DOS/NT version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"5.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_ALIAS contains the free space in the alias list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ANSI contains "1" if internal flags indicate that ANSI.SY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atible driver is installed; "0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4OS2 always enables OS/2's ANSI support, and assumes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s enabled.  Therefore _ANSI always returns "1" in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Under 4DOS/NT, _ANSI always returns "0", because there i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support in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In 4DOS, the internal flags which determine the value of _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 on the SETDOS /A option (see page 323) and the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4DOS.INI (see page 137), as shown in the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  If SETDOS /A is 0 or ANSI is set to Auto, 4DOS te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resence of an ANSI driver.  In this case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periment to see if this variable works properly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driver, because there is no standard and 100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le way to detect an ANSI driver.  See page 25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ANSI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OS /A        ANSI Directive _ANSI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(default) Auto (default) Result of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      Yes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       No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_APMAC is the Advanced Power Management AC line status ("on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ff", or "unknown").  An empty string is returned if AP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nstalled on your system.  (See the Glossary on page 3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hort description of AP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_APMBATT is the Advanced Power Management battery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"high", "low", "critical", "charging", or "unknown").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 string is returned if APM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_APMLIFE is the Advanced Power Management remaining batt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fe (0 - 100 or "unknown").  An empty string is return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M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BATCH is the current batch nesting level.  It is "0"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is currently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BATCHLINE is the current line number in the current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It is "-1" if no batch file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BATCHNAME is the full pathname of the current batch file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 empty string if no batch file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BG is a string containing the first three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background color at the current cursor location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"Bl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BOOT is the boot drive letter, without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ODEPAGE is the current code page number (see CHCP on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.            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OLUMN is the current cursor column (for example, "0"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side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OLUMNS is the current number of screen columns (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8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OUNTRY is the current 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CPU is the CP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6    8086 and 8088           386   i3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6   80186 and 80188         486   i4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   NEC V20 and V30         586   Pent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6   80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WD is the current working directory in th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WDS has the same value as CWD, except it ends the path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backslash [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WP is the current working directory in the format \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WPS has the same value as CWP, except it ends the path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backslash [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ATE contains the current system date, in the format mm-dd-y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.S.), dd-mm-yy (Europe), or yy-mm-dd (Jap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AY is the day of the month (1 to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ISK is the current disk drive, without a colon (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NAME is the name of the file used to stor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.  It can be changed with the Description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the .INI file (see page 14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OS is the operating system type ("DOS", "OS2", or "NT"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lways returns "DOS", 4OS2 always returns "OS2"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always returns "NT".  This may be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running under more than on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OSVER is the current operating system version (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6.0").  When running 4DOS in an OS/2 DOS session th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will be 10.3 for OS/2 1.3, 20.1 for OS/2 2.1, and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OW is the first three characters of the current da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 ("Mon", "Tue", "Wed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OY is the day of the year (1 to 3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_DPMI returns the DPMI version number, or "0" if DPMI i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. (See the Glossary on page 381 for a short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PM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_DV is "1" if DESQview is loaded or "0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_ENV is the free space in the environment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FG is a string containing the first three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foreground color at the current cursor position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"Wh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HLOGFILE  returns the name of the current history lo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an empty string if LOG /H i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HOUR is the current hour (0 -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KBHIT returns "1" if one or more keystrokes are wai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board buffer, or "0" if the keyboard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_KSTACK returns "1" if KSTACK.COM is loaded or "0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LASTDISK is the last valid drive letter, without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LOGFILE  returns the name of the current log file (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 string if LOG i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MINUTE is the current minute (0 - 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,    _MONITOR is the monitor type ("mono" or "color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MONTH is the month of the year (1 to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MOUSE is "1" if a mouse driver is loaded, and "0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NDP is the coprocesso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no coprocessor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7    80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7   802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7   80387, 80486DX, or Pent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_PID is the current process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   _PIPE returns "1" if the current process is running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pipe or "0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_PPID is the process ID number of the pa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_PTYPE is the current OS/2 proces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IO      Character mode, wind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        Detached (no screen in us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        Character mode,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        Presentat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ROW is the current cursor row (for example, "0" for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ROWS is the current number of screen rows (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2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SECOND is the current second (0 - 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SHELL is the current shell nesting level. 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evel "0", and each subsequent secondary shell inc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_SID is the session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_SWAPPING returns the current swapping state. 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s "OFF" if swapping has been disabled with the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"EMS" if expanded memory is being used, "XMS"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memory is being used, or "Disk" if 4DOS is using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.  The return value is "None" if swapping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d with the 4DOS.INI Swapping directive or if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 to initiate memory or disk swapping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SYSERR is the error code of the last operating system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a technical or programmer's manual to underst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err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TIME contains the current system time in the format hh:mm: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parator character may vary depending upon your cou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TRANSIENT is "1" if the current shell is transient (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/C, see your Introduction and Installation Guid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), or "0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,    _VIDEO is the video card type ("mono", "cga", "ega"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"vg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WIN is the current Microsoft Windows mod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ways be zero except when 4DOS is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Windows is not ru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Windows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Windows 3 in 386 enhanced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Windows 3 in real or standar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_WINDIR returns the name of the Windows 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_WINSYSDIR returns the name of the Windows N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WINTITLE returns the title of the current window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s valid in 4OS2 and 4DOS/NT, and in 4DOS when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n a DOS session under OS/2.  If you are using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OS or DOS plus Windows, the return value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_WINVER returns the current Windows N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YEAR is the current year (1980 to 20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AT drives under DOS, OS/2, and Windows NT 3.1 the _CW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WDS, _CWP, _CWPS, and _DISK variables will return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in upper or lower case depending o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DOS /U switch (see page 326) or the UpperCase directive i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INI file (see page 141).  On HPFS and NTFS drives, an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 drives under Windows NT 3.5 and above,these variabl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names as they are stored on the disk, and no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ing will be performed (see page 17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se variables in a wide variety of 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your needs.  Here are just a few examples.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examples rely on the IF command (page 251) or the I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(page 257) to test the value of a variable and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actions based on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4DOS or 4OS2 batch file, set the color based on the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"%_video"=="mono"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bright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another batch file if 4DOS is running under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"%_dv" == "1" call dv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the current date and time in a file, then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a DIR command in the sam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Directory as of %_date %_time &gt; dirs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&gt;&gt; dir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a prompt for the primary shell which displays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urrent directory, and a different one for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 which includes the shell level rather than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ROMPT on page 295 for details about setting the promp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et different background colors for the two shel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changing the foreground color.  You might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like this in your 4START file (see page 8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%_shell==0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$t $p$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%_fg on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[$z] $p$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%_fg on cy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Vari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functions are like internal variables, but they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r more arguments (which can be environment variabl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other variable functions) and they return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all environment variables, these variable functions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eceded by a percent sign in normal use (%@EVAL, %@L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).  All variable functions must have square brack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ing their argument(s).  The argument(s) to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annot exceed 255 characters in length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taken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 functions are useful in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on available system resources, manipulate string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, and work with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variable functions, like @DISKFREE, are show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|k|m" as one of their arguments.  Those functions retur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bytes, kilobytes, or megabytes based on the "b|k|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 return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     return the number of kilobytes (bytes / 1,02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     return the number of thousands of bytes (byte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0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 return the number of megabytes (byte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48,57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 return the number of millions of bytes (byte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00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include commas in the results from a "b|k|m"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ppending a "c" to the argument.  For example,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s to a "b" or number of bytes result, enter "bc"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In variable functions which take a drive letter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, like @DISKFREE or @READY, the drive letter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 colon.  The function will not work proper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e drive letter without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The @FILEREAD, @FILEWRITE, @FILESEEK, and @FILECLOSE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access files based on their file handle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should only be used with file handles return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OPEN!  If you use them with any other file handle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 other files opened by the command processor (or,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, the program which started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), or ha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are listed below.  The first list i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, to assist you in locating the function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.  The second list includes all the func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order, and defines the arguments and return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Function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OSMEM        @EMS           @EXTENDED      @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READSCR       @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 and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CDROM         @DEVICE        @DISKFREE      @DISK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ISKUSED      @FSTYPE        @LABEL         @L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READY         @REMOTE        @REMO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TTRIB        @DESCRIPT      @EXETYPE       @FILE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ILECLOSE     @FILEDATE      @FILEOPEN      @FILE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ILES         @FILESEEK      @FILESEEKL     @FILE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ILETIME      @FILEWRITE     @FILEWRITEB    @FIND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INDFIRST     @FINDNEXT      @LINE          @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EARCH        @TRUENAME      @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XT           @FILENAME      @FULL          @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an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SCII         @CHAR          @FORMAT        @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INSTR         @LEN           @LOWER         @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UBSTR        @TRIM          @UPPER         @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nd arithme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COMMA         @DEC           @EVAL          @I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INT           @NUMERIC       @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s and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ATE          @MAKEAGE       @MAKEDATE      @MAKE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LIAS         @EXEC          @IF            @RE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ELECT        @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Func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ALIAS[name]:  Returns the contents of the specified alia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ring, or a null string if the alias doesn't exis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ng strings returned by @ALIAS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certain special characters with the SETDOS /X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327).  Otherwise, command separators, redir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and other similar "punctuation" in the alia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terpreted as part of the current command,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a simpl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@ALTNAME[filename]:  Returns the alternate (8.3 FAT-form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for the specified file.  Under Windows NT 3.1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turns a valid name on HPFS and NTFS drives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Windows NT 3.5 and above it works on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ASCII[c]:  Returns the numeric value of the specified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as a string.  For example %@ASCII[A] returns 6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ut an escape character [&lt;Ctrl-X&gt;] before the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to process.  This allows quotes and other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s the argument (e.g., %@ASCII[&lt;Ctrl-X&gt;`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ATTRIB[filename[,nrhsda]]: Returns a "1" i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as the matching attribute(s); otherwise returns a "0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Normal (no attributes set)  S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Read-only                   D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 Hidden                      A 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s (other than N) can be combined (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ATTRIB[MYFILE,HS]).  ATTRIB will only return a 1 if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specify any attributes, @ATTRIB will retur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f the specified file in the format RHSAD,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a "0" or "1".  Attributes which are not se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with an underscore.  For example. if SECURE.DA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d-only, hidden, and archive attributes s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ATTRIB[SECURE.DAT] would return "RH_A_" (wit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DROM[d:]:  Returns "1" if the drive is a CD-ROM or "0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HAR[n]:  Returns the character corresponding to an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value.  For example %@CHAR[65] return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OMMA[n]:  Inserts commas, or the "thousands separato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for your country ID, into a numer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ATE[mm-dd-yy]:  Returns the number of days since January 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80 for the specified date.  DATE uses the date forma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ors mandated by your country code (for example dd.mm.y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rmany, or  yy-mm-dd in Jap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EC[%var]:  Returns the same value as @EVAL[%var - 1]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it retrieves and decrements the value of a variab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tself is not changed; to do so, use a comman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var=%@dec[%v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ESCRIPT[filename]:  Returns the file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name (see the DESCRIBE command on page 2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EVICE[name]:  Returns "1" if the specified nam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device (such as a printer or serial port), or "0"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ISKFREE[d:,b|k|m]: Returns the amount of free disk spac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ISKTOTAL[d:,b|k|m]:  Returns the total disk spac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ISKUSED[d:,b|k|m]:  Returns the amount of disk space i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files and directories on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OSMEM[b|k|m]:  In 4DOS, returns the amount of fre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In 4OS2, returns the size of the largest fre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(either in physical or virtual memory).  In 4DOS/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mount of free physi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@EMS[b|k|m]:  Returns the amount of fre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VAL[expression]:  Evaluates an arithmetic expression.  @E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addition (+), subtraction (-), multiplication (*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 (/), integer division (\, returns the integer pa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otient), modulo (%%), and integer exponentiation (**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ression can contain environment variables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functions.  @EVAL also supports parentheses, comma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cimals.  Parentheses can be nested.  @EVAL will str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ding and trailing zeros from the result.  When evalu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s, **, *, /, \, and %% take precedence over + and -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3 + 4 * 2 will be interpreted as 3 + 8, not as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2.  To change this order of evaluation, use parenthes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ord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precision is 16 digits to the lef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and 8 digits to the right of the decimal point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 the default precision to the right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EvalMax and EvalMin .INI file directives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8) and with the SETDOS /F command (see page 3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ter the precision for a single evaluatio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ruct @EVAL[expression=x.y].  The x value specifi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decimal precision (i.e., the minimum number of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s displayed); the y value sets the maximum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ision.  If x is greater than y, it is ignored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either or both argument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val[3/7=.4]       returns 0.42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val[3/7=2]        returns 0.428571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val[3/6=2.4]      returns 0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ee @DEC and @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XEC[command]:  Execute the command.  The command can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, internal command, external command, .BTM file, or 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@EXEC is primarily intended for running a program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PROMPT.  It is a "back-door" entry into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and should be used with extreme caution.  In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ecursive use of @EXEC may cause stack overflows or ha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@EXETYPE[filename]:  Returns the application type as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      DOS .COM, .EXE, or .BAT file (OS/2 2.x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IO      OS/2 Character mode, wind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        OS/2 Character mode,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        OS/2 Presentation Mana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       Windows 3 (OS/2 2.x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KNOWN   Any 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XT[filename]:  Returns the extension from a file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 lead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@EXTENDED[b|k|m]:  Returns the amount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AGE[filename]:  Returns the date and time of the fil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numeric value.  The number can be used to comp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ages of two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CLOSE[n]:  Closes the file whose handle is "n."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close handles 0, 1 or 2.  Returns "0" i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d OK or "-1" if an error occurs.  Be sure to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ary note about file functions on page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DATE[filename]:  Returns the date a file was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, in the default country format (mm-dd-yy for the 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NAME[filename]:  Returns the name and extension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without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OPEN[filename, read | write | append]:  Opens the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mode and returns the file handle as an inte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"-1" if the file cannot be opened.  Be sure to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utionary note about file functions on page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READ[n[,length]]:  Reads data from the file whose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"n."  Returns "**EOF**" if you attempt to read pas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.  If "length" is not specified @FILEREAD will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next CR or LF (end of line) character.  If "lengt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pecified, @FILEREAD will read "length" bytes regardl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end of line characters.  Be sure to read the cautio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about file functions on page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S[filename [,-nrhsda]]:  Returns the number of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the filename specification, which may contain wildc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clude lists.  Returns an empty string if no files ma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must refer to a single directory; to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directories, use @FILES once for each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results together with @EVAL. The second argument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, defines the attributes of the files tha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e search.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Normal (no attributes set)  S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Read-only                   D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 Hidden                      A 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s (other than N) can be combined (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FILES[MYFILE,HS]).  @FILES will only find a file if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s match.  You can prefix an attribute with "-"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"everything except files with this attribu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SEEK[n,offset,start]:  Moves the file pointer "offse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in the file whose handle is "n".  Returns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of the pointer, in bytes from the start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"start" to 0 to seek relative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1 to seek relative to the current file pointer, or 2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k relative to the end of the file.  The offset value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(seek backward), positive (seek forward), or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turn current position, but do not change it).  Be s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cautionary note about file functions on page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SEEKL[n,line]:  Moves the file pointer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n the file whose handle is "n". Returns the new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ointer, in bytes from the start of the file.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 the cautionary note about file functions on page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SIZE[filename,b|k|m]:  Returns the size of a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1" if the file does not exist.  If the filename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or an include list, returns the combined size 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TIME[filename]:  Returns the time a file was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, in hh:m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WRITE[n,text]:  Writes a line to the file whose hand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".  Returns the number of bytes written, or "-1" if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d.  Be sure to read the cautionary note abo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on page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WRITEB[n,length,string]:  Writes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from the string to the file whose handle is "n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number of bytes written, or "-1" if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d.  Be sure to read the cautionary note abo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on page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FINDCLOSE[filename]:  Signals the end of a @FINDFIRST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NDNEXT sequence.  You must use this function to rele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search handle used for @FINDFIRST / @FIND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NDFIRST[filename [,-nrhsda]]:  Return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file that matches the filename, which may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and "include lists".  The second argument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, defines the attributes of the files tha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e search.  Returns an empty string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. 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Normal (no attributes set)  S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Read-only                   D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 Hidden                      A 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s (other than N) can be combined (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FINDFIRST[MYFILE,HS]).  @FINDFIRST will only find a fil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attributes match.  You can prefix an attribut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" to mean "everything except files with this attribu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After @FINDFIRST or the last @FINDNEXT,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NDCLOSE to avoid running out of directory search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NDNEXT[[filename [,-nrhsda]]]:  Return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file that matches the filename passed to @FINDFIR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NDNEXT should only be used after a successful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NDFIRST.  The first argument is included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revious versions, but is ignored; it can be omitt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argument is not used (e.g. %@FINDNEXT[])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argument, if included, defines the attribut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ill be included in the search (see @FINDFIRS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).  Returns an empty string when no more fil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After the last @FINDNEXT, you must use @FINDCLOSE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out of directory search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ORMAT[[-][x][.y],string]: Reformats a string, truncating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adding it with spaces as necessary.  If you use the mi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], the string is left-justified; otherwise, it is righ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ied.  The x value is the minimum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.  The y value is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esult.  You can combine the options as necessary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format[12,JPSoftware]  returns "  JPSoft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format[.3,JPSoftware]  returns "JP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   @FSTYPE[d:]:  Returns the file system type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 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4OS2, @FSTYPE will return "FAT" for a DOS-compatibl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file allocation table, "HPFS" for a drive that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's high performance file system, or "CDFS" for a CD-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  It may return other values if additional file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stalled with the IFS= directive in CONFIG.S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will normally return "FAT", "HPFS", "CDFS", or "NTF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drive that uses the Windows NT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ULL[filename]:  Returns the fully qualified path nam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F[condition,true,false]:  Evaluates the condi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 string based on the result.  The condition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ny of the tests allowed in the IF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1).  If the condition is true, @IF returns the first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; if it is false, @IF returns the second string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%IF[2==2,Correct!,Oops!] returns "Correc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NC[%var]:  Returns the same value as %@EVAL[%var + 1]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it retrieves and increments the value of a variab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tself is not changed; to do so, use a comman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var=%@inc[%v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NDEX[string1,string2]:  Returns the position of string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string1, or "-1" if string2 is not found. 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in string1 is number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NSTR[start, length, string]:  The same as @SUBSTR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9).  However, the string is at the end of the @IN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list, so that commas in the string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used with commas separating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NT[n]:  Returns the integer part of the numb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LABEL[d:]:  Returns the volume label of the specifie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LEN[string]:  Returns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LINE[filename,n]:  Returns line "n" from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in the file is numbered 0.  "**EOF**"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for all line numbers beyond the end of the fil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scan through the lines of a file in sequenc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READ function (above) and the "@filename" co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the FOR command (page 237) are much fas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e @LINE function repeatedly.  @LINE will retrie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from standard input if you specify CON as the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edirecting input to @LINE using this featu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use command grouping (see page 71) or the redir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work proper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cho %@line[con,0]) &lt; my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LINES[filename]:  Returns the line number of the las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or "-1" if the file is empty. 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numbered 0, so (for example) @LINES will return 0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containing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LOWER[string]:  Returns the string convert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@LPT[n]:  Returns a "1" if the specified printer is read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returns "0".  n=1 checks the printer connec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T1, n=2 checks LPT2, and n=3 checks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AKEAGE[date[,time]]:  Returns the date and time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) as a single value in the same format as @FILE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AKEAGE can be used to compare the time stamp of a fi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fic date and ti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%@fileage[myfile] lt %@makeage[1/1/85] echo 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AKEDATE[n]:  Returns a date (format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ountry settings).  "n" is the number of days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/1/80.  This is the inverse of @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AKETIME[n]:  Returns a time (format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ountry settings).  "n" is the number of seconds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night.  This is the inverse of @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@MASTER[varname]:  Returns the value of a variab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AME[filename]:  Returns the base name of a file, wit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UMERIC[string]:  Returns "1" if the argument is compo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ly of digits (0 to 9), signs (+ or -), and the thous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cimals separators.  Otherwise,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PATH[filename]:  Returns the path from a file name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 letter and a trailing backslash but not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e name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RANDOM[min, max]:  Returns a random value between mi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, inclusive.  Min, max, and the returned value ar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READSCR[row,col,length]:  Returns the text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t the specified location. 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is location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READY[d:]:  Returns "1" if the specified drive is read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REMOTE[d:]:  Returns "1" if the specified drive is a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etwork) drive; otherwise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REMOVABLE[d:]:  Returns "1" if the specified driv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able (i.e., a floppy disk or removable hard disk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REPEAT[c,n]:  Returns the character "c" repeated "n"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@REXX[expr]:  Calls the REXX interpreter to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expression.  Returns the result string from REXX; if the RE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 does not return a string, @REXX returns the RE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resul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SEARCH[filename]:  Searches for the filename using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, appending an extension if one i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 See page 20 for details on the default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hen searching the PATH, and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proceeds.  Returns the fully-expanded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drive, path, base name, and extension, or an emp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f a matching file is not found.  If wildcards ar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lename, @SEARCH will search for the first fil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the wildcard specification, and return the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for that file plus the wildcard filename (e.g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:\UTIL\*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SELECT[filename,top,left,bottom,right,title]:  Pops up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window with the lines from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text of the line the scrollbar is on if yo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, or an empty string if you press Esc.  @SELEC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display menus or other selection lists from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select from lines passed through input redir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pipe, use CON as the filenam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window with standard navigation keystrokes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navigation keys, see page 1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SUBSTR[string,start,length]:  Returns a substring,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position "start" and continuing for "lengt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If the length is omitted, it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of the string.  If the length is negative, the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lative to the right side of the string. 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n the string is numbered 0; if the lengt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, the last character is numbered 0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SUBSTR[%_TIME,0,2] gets the current time and extra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.  If the string includes commas, it must be quo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quotes ["] or back-quotes [`].  The quotes do cou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ng the position of the substring.  @INSTR (page 11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 the same function, and allows commas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qu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TIME[hh:mm:ss]:  Returns the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pecified time.  The time must be in 24-hour forma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m" and "pm"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TIMER[n]:  Returns the current split time for a stopw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with the TIMER command (see page 344).  The value of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timer to read and can be 1, 2,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TRIM[string]:  Returns the string with the lead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ling white space (space and tab characters)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@TRUENAME[filename]:  Returns the true, fully-expanded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file.  TRUENAME will "see through" a JOIN or SUBS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DOS 3.0 or above.  Wildcards may not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 @TRUENAME can handle simple drive substitu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those created by JOIN, SUBST, or most networ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pings.  However it may not be able to correctly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ue name if you use "nested" JOIN or SUBST commands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which does not report true nam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UNIQUE[d:\path]:  Creates a zero-length file with a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n the specified directory, and returns the full 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.  If no path is specified, the file will be crea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.  The file name will be FAT-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8 character name and 3-character extension) regardl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file is created on a FAT, HPFS, or NTF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s you to create a  temporary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ing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UPPER[string]:  Returns the string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WORD[["xxx",]n,string]:  Returns the "nth" word in a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word is numbered 0.  If "n" is negative, word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from the end of the string.  You can use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, "xxx" to specify the separators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  If you want to use a double quote as a separator, pre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th an escape character (see page 73)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list of separators, @WORD will consider only spa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, and commas as word separators.  If the string arg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nclosed in quotation marks, you must enter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o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word[2,NOW IS THE TIME]     returns "TH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word[-0,NOW IS THE TIME]    returns "TIM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word[-2,NOW IS THE TIME]    returns "I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word["=",1,2 + 2=4]         returns "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WORDS[["xxx"],string]:  Returns the number of word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  The optional list of delimiters follow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as @WORD.  If the string argument is enclo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ation marks, you must enter a list of delimit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@XMS[b|k|m]:  Returns the amount of fre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variable functions in a wide variety of 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your needs.  We've included a few exampl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you an idea of what'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prompt to show the amount of free memory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command, page 295,  for details on including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in your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prompt (%%@dosmem[K]K)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a simple command-line calculator.  The calculat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ith a command like CALC 3 * (4 +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calc `echo The answer is:  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batch file uses variable functions to imp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nce a day" execution of a group of commands.  It work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ructing a 6-digit number "yymmdd" from today's 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ng that to a number of the same type store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NCEADAY.DAT.  If today's date is numerically larg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ved date, and the time is after 6:00 AM, then the "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ay" commands are run, and today's date is saved 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new date for comparison.  Otherwise, no a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n.  You can make this file simpler using the %@D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TIME functions instead of using %@SUBSTR to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rings of the %_DATE and %_TIME variables; we us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 shown to demonstrate the use of %@SUB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 Temporary variables used to shorten example lin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   DD is _date, DY is yymmdd date, TM is _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d=%_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y=%@substr[%dd,6,2]%@substr[%dd,0,2]%@substr[%dd,3,2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lastdate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exist c:\onceaday.da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lastdate=%@line[onceaday.dat,0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%dy gt %lastdate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m=%_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"%@substr[%tm,0,2]%@substr[%tm,3,2]" gt "0600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 Commands to be executed once a day go 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%dy &gt; c:\onceaday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ar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type something at the command line and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, or include a command in a batch file,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a command to 4DOS, 4OS2, or 4DOS/NT, which must 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how to execute your command.  If you underst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process that is used, you will be able to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use of the commands.  Understanding these step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helpful when working with complex aliases or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cide what activity to perform, the command processor g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several steps.  Before it starts, it writes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(which may contain multiple commands)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log file if history logging has been enabl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/H command (see page 277).  Then, if the line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, the first command is isolat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begin by dividing the command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 and a command tail.  The command name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word in the command; the tail is everything that fo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name.  For example, i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*.txt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name is "dir," and the command tail is " *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/p/v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he command processor tries to match the command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its list of aliases.  If it finds a match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 and one of the aliases you've define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s the command name with the contents of the ali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substitution is done internally and is not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ble to you).  If the alias included parameters (%1, %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), the parameter values are filled in from the tex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, and any parameters used in this proces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from the command line.  The process of replac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 that refers to an alias with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, and filling in the alias parameters, is called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pansion of an alias creates a new command name: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word of the alias.  This new command name is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ed against the list of aliases, and if a match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new alias is expanded just like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.  This process, called nested alias expansion, contin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command name no longer refers to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it has finished with the aliases, 4DOS, 4OS2, or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ries to match the command name with its list of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If it is unsuccessful, the command processor kn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will have to search for a batch file or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execute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o locate any batch file or alias parame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s, internal variables, or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in the command, and replace each one with its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ss is called variabl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 expansion process is modified for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s, like EXCEPT, IFF, and GLOBAL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are always followed by another command, so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 takes place separately for the original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that fo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ll of the aliases and environment variables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, 4DOS, 4OS2, or 4DOS/NT will echo the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the screen (if command-line echo has been enabl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rite it to the log file (if command logging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t can actually execute your command,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must scan the command tail to see if it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or piping.  If so, the proper internal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et to send output to an alternate device or to a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to the screen.  In 4OS2 and 4DOS/NT, a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is started at this point, if necessary, to recei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it is time to execute the command.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matches an internal command, 4DOS, 4OS2, or 4DOS/N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activities you have requested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searches for an executable (.COM or .EX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 batch file, or a file with an executable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es the command name (see the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arch on page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ternal command or external program has termin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saves the result or exit code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generated, cleans up any redirection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and then returns to the original command li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 the next command.  When all of the command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are finished, the next line is rea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batch file, or if no batch file is active, th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isable and re-enable several parts of command par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example alias expansion, variable expans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) with the SETDOS /X command (see page 3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parses the command line, the command processor loo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eparators (carets [^] in 4DOS, or ampersands [&amp;]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and 4DOS/NT), conditional commands (|| or &amp;&amp;),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(spaces, tabs, and commas), percent signs [%]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variables to be expanded, and redirection and pi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(&gt;, &lt;, or 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these special characters cannot be passed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s part of an argument.  However, you can includ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pecial characters in an argument by enclo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argument in back-quotes [`] or double quotes ["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both back-quotes and double quotes will let you bui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that include special characters, they do not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alias or variable expansion is performed on an arg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in back-quotes.  Redirection symbols inside the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s are ignored.  The back-quotes ar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before th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alias expansion is performed on expressions enclo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quotes.  Redirection symbols inside double quot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.  However, variable expansion is perform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s inside double quotes.  The double qu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selves will be passed to the command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uppose you have a batch file CHKNAME.BT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s a name as its first parameter (%1).  Normally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single word.  If you need to pass a two-word name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in it to this batch file you c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hkname `MY NAM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the batch file, %1 will have the value M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the space.  The back-quotes caused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to pass the string to the batch file as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more complex example, suppose the batch file QUOTES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Arg1 = %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Arg2 = %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Arg3 =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at the environment variable FORVAR has been defin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FORVAR=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if you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quotes `Now is the time %forvar`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from QUOTES.BA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1 = Now is the time %forv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2 =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3 =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f you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quotes "Now is the time %forvar"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from QUOTES.BA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1 = "Now is the time fo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2 =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3 =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in both cases, the quotes keep characters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duce the number of arguments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has 7 command-line arguments, whi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above only hav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quotes Now is the time %forvar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alias is defined in a batch file or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its argument can be enclosed in back-quotes to pr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ansion of replaceable parameters, variabl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 until the alias is invoked.  See ALIA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6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isable and re-enable back-quotes and double qu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ETDOS /X command (see page 3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power of 4DOS, 4OS2, and 4DOS/NT is their flex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ter their configuration to match your style of compu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to make the command processor wor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of 4DOS, 4OS2, and 4DOS/NT is controll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al file of initialization information with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I.  This file is called 4DOS.INI in 4DOS, 4OS2.INI in 4OS2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NT.INI in 4DOS/NT.  (For brevity, we refer to all three fi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I files throughout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, add to, and edit the .INI file with any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 Each command processor reads its .INI file when it sta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figures itself accordingly.  The .INI file is not re-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ange it.  For changes to take effect, you must re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(under DOS), or restart the session or window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and processor is running (under OS/2 or Windows 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that you can include in the .INI file has a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You only need to include entries in the file fo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change from their default values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 with all of the default values, you don't need an .IN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ettings in the .INI file are initialized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4DOS, 4OS2, or 4DOS/NT, so you may have an .IN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 didn't create one yourself.  You should not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unless you've checked carefully to be sure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need any of the settings the installation program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primary shells search for the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re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f there is an "@d:\path\inifile" option on the SHELL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n CONFIG.SYS (for 4DOS) or on the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(for 4OS2 and 4DOS/NT)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will use the path and file nam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, and will not look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f there is no .INI file name on the SHELL= li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command line, the search proceeds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the command processor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DOS.COM, 4OS2.EXE, or 4NT.EXE) is stor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normal" location for the .INI file.  4DOS, 4OS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4DOS/NT determine this directory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set it yourself by placing a COM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 on the SHELL= line in CONFIG.SYS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), or on the startup command line (for 4OS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).  See your Introduction 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e for further details on setting the COM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f the .INI file is not found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file is stored, a final check is mad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4DOS, 4OS2, or 4DOS/NT is loaded as a secondary shell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search for the .INI file.  Instead, it retrie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's .INI file data, processes the [Secondary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f the original .INI file if necessary,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s any "@d:\path\inifile" option on the secondary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(see your Introduction and Installation Guid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).  You can override this behavior with the NextINI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(see page 14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I Fil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lines in the .INI file consist of a one-word direc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qual sign [=], and a value.  For example,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the word "Environment" is the directive and "2048"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=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paces before or after the equal sig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long string to enter in the .INI file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for the ColorDir directive), you must enter it all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line.  Strings cannot be "continued" to a seco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 may be up to 511 characters long in 4DOS, or 10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ong in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value part of a directive line depen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vidual directive.  It may be a numeric value,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, a choice (like "Yes" or "No"), a color setting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name, a path, a filename, or a text string. 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s with the first non-blank character after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ds at the end of the line or the beginning of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lines are ignored in the .INI file and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groups of directives.  You can place commen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y beginning a line with a semicolon [;]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comments at the end of any line except one contain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string value.  To do so, enter at least one space or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value, a semicolon, and your commen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= 2048       ;set standard environm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ry to place a comment at the end of a string val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ent will become part of the string and will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mand processor detects an error while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INI file, it displays an error message and prompt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 key to continue processing the file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note any errors before the startup process continu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error will retain its previous or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most catastrophic errors (like a disk read fail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erminate processing of the remainder of the .INI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want a pause after each error,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auseOnError = No" directive at the beginning of the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test different values for an .INI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repeatedly editing the .INI file, see the INIQu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on page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INI file has three sections:  the first or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, the [Primary] section, and the [Secondary] s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lobal section consists of directive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with no section name before them.  These direct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ffective in all shells.  In most cases, this is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you will need, particularly for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Primary] and [Secondary] sections include directiv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only in primary and secondary shells respect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2 for more information on primary and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).  Each section is identified by the section nam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brackets on a line by itself.  You don't need to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ections unless you want different directiv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and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in the [Primary] section are used for the firs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.  The values are passed automatically to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, unless overridden by a directiv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name in the [Secondary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in the [Secondary] section are used in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 only, and override any corresponding primary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.  For example, these lines in the 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Primary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Rows =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Rows =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to assume that you have 25 rows on the scree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 and 50 lines in all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that begin with any name other than [Primary]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econdary]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DOS command can override several of the .IN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(see page 322).  For example, the cursor shap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4DOS, 4OS2, and 4DOS/NT can be adjusted either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Ins and CursorOver directives or the SETDOS /S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ence between SETDOS options and .INI direct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ed under each directive below, and under each o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 automatically inheri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currently in effect in the previous shell.  If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changed by SETDOS since the primary shell star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values will be passed to the secondary shell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shell's .INI file had a [Secondary] section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be read and processed.  If not, the previous shel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 might set BatchEcho to Yes in the .INI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able batch file echo.  If you then use SETDOS /V0 to 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batch file echoing in the primary shell, the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 will inherit the SETDOS setting,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value from the .INI file; i.e., batch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ary shell will default to no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force secondary shells to start with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for a particular directive, regardless of any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with SETDOS in a previous shell, repeat the direct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Secondary] section of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If you start a secondary shell from a task switching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Windows, DESQview, or Back &amp; Forth, you can specif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location and name for 4DOS.INI by pa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@d:\path\inifile" option to 4DOS as a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your 4DOS Introduction and Installation Guid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).  In this case, the configuration setting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4DOS.INI file will supersede any settings inheri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previous shell.  Any values which are not explici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n the alternate file will retain the value they ha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section below lists the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.  Subsequent sections list all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, divided by function and then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name.  At the end we have included a few exampl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use the .INI file directives (see page 1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of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8 types of directives in the .INI fi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types of directives are shown in the lists below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ame = nnnn (1234):  This directive takes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which replaces the "nnnn."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ame = c (X):  This directive accept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as its value.  The default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parentheses.  You must type in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; you cannot use a ke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ame = CHOICE1 | Choice2 | ... :  This directive t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oice value.  The possible choices are lis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d by vertical bars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all upper case letters in the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, but in your file any of the choice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ntered in upper case or lower cas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hoices were shown as "YES | No" then "YES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ame = Color:  This directive takes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.  See page 26 for the format of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ame = Key (Default):  This directive takes a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.  See page 31 for the format of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ame = Path:  This directive takes a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, but not a filename.  The valu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both a drive and path (e.g., C:\4DOS)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possible ambiguities.  A trailing backslash [\]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e path name is acceptable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.  Any default path is describ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ame = File:  This directive takes a filename. 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 that you use a full filename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letter and path to avoid any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biguities.  Any default filename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ame = String:  This directive takes a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shown.  The text describes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ny additional requirements for forma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correctly.  No comment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each contain a fixed-length area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ing strings entered in the .INI file, includ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, paths, and other strings.  This area is large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ly to overflow; if it does, you will receive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  If this occurs, reduce the complexity of your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contact our technical support departmen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irective is listed below with its name, typ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.  In some cases, no default is shown be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 is different for different products; in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, the default is describ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ives in this section control how you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starts and where it looks for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StartPath = Path:  Sets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4START and 4EXIT batch files (if any)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Alias = nnnn  (1024):  Sets the amount of memory in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d for the alias list.  The allowabl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is 256 to 32767 bytes.  This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ed in 4OS2 or 4DOS/NT because both adjust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lias list dynamically.  If you use a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(see page 169), the Alias value is ignored in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s except the shell which first establish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AutoExecPath = Path | File:  Sets the path used to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.BAT if 4DOS is started as a primary shell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P option in CONFIG.SYS (see your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Guide).  If you include only a path,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ook for AUTOEXEC.BAT in the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include a complete file name, 4DOS will look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ecified file, and will not look for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the file AUTOEXEC.BAT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AutoExecPath with a complete file name let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multiple startup files in a single 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find this useful under DOS if you have multiple b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and use different startup files unde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s, or under OS/2 if you have several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s with different startup files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under OS/2, using AutoExecPath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DOS_AUTOEXEC on a session's DOS settings noteb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(see the OS/2 documentation and your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nstallation Guide for details on DOS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AutoExecParms = String:  Sets the parameter or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passed to AUTOEXEC.BAT, or the file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utoExecPath directive, above, when 4DOS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primary shell with the /P option in CONFIG.SYS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Introduction and Installation Guide)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will be available in your AUTOEXEC.BAT fil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1, %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History = nnnn (256): Set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d to the directory history in byte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able range of values is 128 to 2048 byt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 global directory history list (see page 45)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History value is ignored in all shells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which first establishes the glob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Environment = nnnn  (512):  Set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d to the environment in bytes. 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of values is 256 to 32767 bytes.  This directiv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needed in 4OS2 or 4DOS/NT because both adju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of the environment 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EnvFree = nnnn  (128):  Sets the minimum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bytes that will be available in the environmen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ary shells.  4DOS will enlarge the environmen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secondary shell, if necessary, so that there is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st this much free environment space when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s.  The allowable range of values is 128 to 327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     HelpBook = String:  Sets the names of the "books"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when 4OS2 help is invoked with the HELP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1 key.  The default is 4OS2+CMDREF which loa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 help and the OS/2 command reference.  See the 4OS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and Installation Guide for details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HelpOptions = String:  Sets default options for the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ystem.  For the available options, see your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HelpPath = Path:  Sets the path used to find 4HEL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F1 is pressed or the HELP command is use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 is not used, 4DOS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nd each of the directories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= nnnn  (1024):  Set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d to the command history list in byte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able range of values is 256 to 8192 byt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 global history list (see page 39),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is ignored in all shells except the shell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establishes the glob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Query = Yes | NO:  If set to Yes, a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before execution of each subsequen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.INI file.  This allows you to modify cer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s when you start the command processor in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est different configurations.  INIQuery can be 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No at any point in the file.  Normally INIQuery =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used during testing of other .INI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mpt generated by INIQuery = Y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contents of the line]  (Y/N/Q/R/E)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is prompt, you ma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 = Yes:  Process this line and go on to the n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= No:   Skip this line and go on to the n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= Quit: Skip this line and all subsequent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= Rest: Execute this and all subsequent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= Edit: Prompt for a new value fo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choose E for Edit, you can enter a new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ive, but not a new direct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if you have found a compatibility prob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hink may be related to 4DOS's swapping or u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block usage, you might change your 4DOS.INI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a part of it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Query =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ping = XMS, EMS, C: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MBLoad =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MBEnvironment =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Query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ould then choose to process, ignore, or edi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,  UMBLoad, or UMBEnvironment directive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started.  This would allow you to test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combinations to see if you could resol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Aliases = Yes | No:  The default value is Y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and No in 4OS2 and 4DOS/NT.  No forces all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processor to share the same alias list.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eps the lists for each shell separate.  See page 1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re details on local and global alias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DirHistory = Yes | No:  The default value is Y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and No in 4OS2 and 4DOS/NT.  No forces all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processor to share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.  Yes keeps the directory historie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separate.  See page 45 for more details on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global directory hi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History = Yes | No:  The default value is Y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and No in 4OS2 and 4DOS/NT.  No forces all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processor to share the same 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 keeps the lists for each shell separate.  See page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re details on local and global histo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eOnError = YES | No:  Yes forces a paus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"Error in filename, press 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" after displaying any error message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ecific line in the .INI file.  No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 with no pause after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Swapping = swap type [, swap type] ...:  Sets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4DOS should use.  4DOS runs in two parts,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nt portion that is always in memory and a trans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that is "swapped" to EMS memory, XMS memory,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 disk, or your hard disk while appl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unning.  The swap area for the transient por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requires about 128K bytes of memory or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for the primary shell, and 28 - 32K byte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wap type can be EMS to swap to EMS expanded mem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S to swap to XMS extended memory, d:\path to swa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ecified drive and path, or None for no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d:\path, 4DOS will creat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SWAP.nnn in the specified directory. 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if UniqueSwapName is set to Yes (see page 151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None, the transient portion of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 in memory at all times; this will reduce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or application programs by about 12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pecify multiple swap types and 4DOS will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in the order listed.  Swap type "None"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your list of possible swap types as a "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rt," even if you don't include it explicitly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Swapping specification is EMS, XMS, x:\, No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the boot drive.  In most cases you will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default setting works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changing the Swapping specification, see your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and Installation Guide for more detail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types and the way 4DOS us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UMBAlias = Yes | NO | 1 | 2 ... | 8:  Yes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global alias list storage into a UMB (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).  If you use a specific region number (1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), 4DOS will attempt to reserve room for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list in that UMB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on numbers can be used under MS-DOS / PC-DOS 5.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, and under OS/2's DOS support.  To use them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enable DOS UMB management with the DOS=UMB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=HIGH,UMB directive in CONFIG.SYS.  See your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and Installation Guide for complete detai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UMBs and UMB regions, and the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to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an invalid region number, or if region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not been enabled on your system, 4DOS will loa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alias list into the first available region.  If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memory is available, space for the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will be reserved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BAlias applies to global aliases only, and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irst shell which establishes the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(see page 169 for more information on loca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alias lists).  If you specify LocalAliases = Y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the previous shell already created a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, any UMBAlias setting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UMBDirHistory= Yes | NO | 1 | 2 ... | 8:  Yes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global directory history list storage into a U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pper Memory Block).  If you use a specific reg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(1 through 8), 4DOS will attempt to reserve ro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global directory history list in that UMB reg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page 45 for more information on local and glob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history lists.  See UMBAlias (above)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on the use of UMBs and region numbers. 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BAlias, UMBDirHistory will be ignored if a glob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history lis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UMBEnvironment = Yes | NO | 1 | 2 ... | 8:  Yes attemp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oad the master environment into a UMB (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).  This reduces 4DOS's base memory requirements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cause problems with some programs that try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ster environment directly.  See UMBAlias (abov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formation on the use of UMBs and reg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UMBHistory = Yes | NO | 1 | 2 ... | 8:  Yes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global history list storage into a UMB (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).  If you use a specific region number (1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), 4DOS will attempt to reserve room for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list in that UMB region.  See page 39 f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on local and global history lists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BAlias (above) for information on the use of UMB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on numbers.  Like UMBAlias, UMBHisto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 if a global history lis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UMBLoad = Yes | NO | 1 | 2 ... | 8:  Yes attempts to 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ident portion of 4DOS into a UMB (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).  This reduces the size of the resident por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memory from about 3K bytes to 256 bytes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BAlias (above) for information on the use of UMB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        WindowState = STANDARD | Maximize | Minimize: 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     initial state of the 4OS2 or 4DOS/NT window.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s the window in the default position on the OS/2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NT desktop, and is the default setting.  Maxim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izes the window; Minimize minimizes it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ize or Minimize, you may see the 4OS2 or 4DOS/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ppear briefly in the Standard position as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by the operating system, then switch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        WindowX = nnnn, WindowY = nnnn, WindowWidth = nnn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     WindowHeight = nnnn:  These 4 directives set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and position of the 4OS2 or 4DOS/NT window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ments are in pixels or pels.  Under 4OS2, Window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indowY refer to the position of the bottom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 of the window relative to the bottom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creen.  Under 4DOS/NT, WindowX and WindowY re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position of the top left corner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ve to the top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irectives control the way that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.  Some can be changed with the SETDOS command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is running.  Any corresponding SET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listed in the description of each directiv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SETDOS begins on page 3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Pm = Yes | NO | Auto:  Yes displays times in 12-h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with a trailing "a" for AM or "p" for PM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of No forces a display in 24-hour time form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formats the time according to the country cod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r system.  AmPm controls the time displays u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and SELECT, in LOG files, and the outpu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, DATE, and TIME commands.  It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_TIME, %@MAKETIME, the $t and $T options of PROMPT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and time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ANSI = AUTO | Yes | No:  Tells 4DOS whether an AN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 is installed and should be used for the CL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commands.  4DOS normally determines this itself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if you are using a non-standard ANSI driver o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ing sequence is unusual, you may need to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 4DOS.  Also see SETDOS /A.  This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in 4OS2 (because 4OS2 assumes that ANSI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lways enabled), or 4DOS/NT (because Windows NT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ffer ANSI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Echo = YES | No:  Sets the default batch ECHO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 enables echoing of all batch file commands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is explicitly set off in the batch file.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s batch file echoing unless ECHO is explicitly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  Also see SETDOS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Freq = nnnn  (440):  Sets the default BEEP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cy in Hz.  This is also the frequency for "erro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s (for example, if you press an illegal key)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all error beeps set this or BeepLength to 0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, the BEEP command will still be operable, bu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produce sound unless you explicitly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cy 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Length = nnnn  (2):  Sets the default BEEP length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clock ticks (approximately 1/18 of a second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ck).  BeepLength is also the default length for "erro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s (for example, if you press an illegal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ep = c:  This is the character used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commands on the same line.  The default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et [^] in 4DOS, and the ampersand [&amp;] in 4OS2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/NT.  You cannot use any of the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(| &gt; &lt; ) or any of the whitespac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pace, tab, comma, or equal sign).  Also see SETDOS /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%+ internal variable on page 74, and page 102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on using compatible command separator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or mo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Ins = nnnn  (100):  This is the shape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sert mode during command-line editing and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which accept line input (DESCRIBE, ESET, etc.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ize is a percentage of the total character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, between 0% and 100%.  Because of the way vid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OSes and drivers map the cursor shape, you may not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mooth progression in cursor shapes as CursorIn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Over change.  If CursorIns or CursorOver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, the command processor will not attempt to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shape at all; you can use this feature to g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program full control of the cursor shape.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SETDOS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Over = nnnn  (15):  This is the shape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overtype mode during command-line editing and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which accept line input.  The size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centage of the total character cell size, between 0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100%.  Also see SETDOS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Max = nnnn (40):  Control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limit for DESCRIBE (see page 201). 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is 20 to 5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 = YES | No:  Turns description handling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ff during the file processing commands COPY, DE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, and REN.  If set to No, the command processo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pdate the description file when files are mov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d, deleted or renamed.  Also see SETDOS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Mode = Insert | OVERSTRIKE:  This directive let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the command-line editor in either inse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strike mode.  Also see SETDOS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Char = c :  Sets the character used to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meaning of the following character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Ctrl-X in 4DOS, and a caret [^] in 4OS2 and 4DOS/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page 73 for a description of the escape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escape sequences.  You cannot us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ion characters (|, &gt;, or &lt; ) or the white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(space, tab, comma, or equal sign)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character.  Also see SETDOS /E, the %=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on page 102, and page 74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compatible escape characters for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Max = nnnn (8):  Control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s after the decimal point in values retur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VAL (see page 112).  This setting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construct @EVAL[expression=n.n]. 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is 0 to 8.  Also see SETDOS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Min = nnnn (0):  Controls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s after the decimal point in values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VAL (see page 112).  The allowable range is 0 to 8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Min will be ignored if it is larger than EvalMa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tting can be overridden with the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VAL[expression=n.n].  Also see SETDOS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Copy = Yes | NO:  Controls what happens when you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a line from the command history.  If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t to Yes, the line is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list.  By default, or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, no copy of the command is made.  The original cop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is always retained at its original po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list, regardless of the setting of Hist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LogName = File:  Sets the history log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/or path.  If only a path is given, the default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 (4DOSHLOG, 4OS2HLOG, etc.) will be used. 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LogName does not turn history logging on; you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 LOG /H ON comman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Min = nnnn  (0):  Sets the minimum command-line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ave in the command history list. 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se length is less than this value will not be sav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al values range from 0, which saves everything,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command-line length plus 1 (i.e., 256 in 4DO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24 in 4OS2 and 4DOS/NT), which disables all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Colors = Color:  Sets the default colo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-line and directory history windows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 is not used the colors will be revers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colo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Height = nn (12):  Sets the height of the comm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and directory history windows in line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rder.  Legal values range from 5 to the heigh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creen.  Any value which would cause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to be off the screen will be adjust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tire window 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Left = nn (40):  Sets the horizontal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side of the command-line and directory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  Legal values range from 0 (the lef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) to the number of columns on your screen minus 1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value which would cause the right side of a minimu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th window to be off the screen will be adjusted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entire window 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Top = nn (1):  Sets the vertical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of the command-line and directory history wind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al values range from 0 (the top of the screen)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rows on your screen minus 5.  Any value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cause the bottom of a minimum-height window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the screen will be adjusted so that the entir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Width = nn (36):  Sets the width of the comm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and directory history windows in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the border.  Legal values range from 10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th of your screen.  Any value which would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side of the window to be off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ed so that the entire window 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,         LineInput = Yes | NO:  This directive controls how 4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     and 4OS2 get their input from the command line.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4DOS and 4OS2 to perform line-by-line input,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COMMAND.COM and CMD.EXE do, instead of character-by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nput.  This will disable command-line edit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recall, the directory history window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completion, and will reduce the 4OS2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limit from 1023 characters to 255 characters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rmally used only for rare memory-residen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SRs) or applications which do not work properly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processor uses line input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program that requires line input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OS /L to temporarily change modes.  See APPNOTES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or 4DOS) or README.DOC (for 4OS2)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which requi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Name = File:  Sets the log file name and/or path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a path is given, the default log file name (4DOSLO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LOG, etc.) will be used.  Using LogName does not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ing on; you must use a LOG ON comman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Clobber = Yes | NO:  If set to Yes, will pr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output redirection (see page 52)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writing an existing file, and will requi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 already exist for append redirection.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SETDOS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Char= c:  Sets the character used afte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cent sign to specify all or all remaining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s in a batch file or alias (e.g., %&amp; or %n&amp;;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 82 and 168).  The default is the ampersand [&amp;]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and the dollar sign [$] for 4OS2 and 4DOS/NT.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SETDOS /P.  See page 74 for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parameter characters for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= devicename:  Sets the output devi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command will print to.  By default, LPT1 is u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vice can be PRN, LPT1 to 3, COM1 to 4, NUL (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able printed output) or any othe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ScreenColumns = nnnn:  Sets the number of columns u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ideo display.  Normally the screen siz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d automatically, but if you hav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you may need to set it explicitly.  System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set OutputBIOS to Yes (see page 150) may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use thi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Rows = nnnn:  Sets the number of screen rows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video display.  Normally the screen siz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d automatically, but if you hav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you may need to set it explicitly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affect screen scrolling, which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operating system, or (under DOS) your video BIO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 driver.  ScreenRows is used only by the LIS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commands, the paged output options of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(e.g., TYPE /P), and error check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output commands.  Also see SETDOS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Case = Yes | NO:  Yes specifies tha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names should be displayed in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-case by internal commands like COPY and DIR.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the normal 4DOS, 4OS2, and 4DOS/NT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yle.  This directive does not affect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 on HPFS and NTFS drives, or on FAT drives u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NT 3.5 and above; see page 17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see SETDOS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irectives control the colors that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use for their displays.  Screen border colors can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t in StdColors.  "BORder" color specifications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ther directives will be ignored.  For complete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names see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,         BrightBG = Yes | No.  If set to Yes, 4DOS and 4OS2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     enable bright background colors.  If set to No, b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s will be disabled but blinking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will be enabled.  If BrightBG is not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and 4OS2 will not adjust the bright background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inking foreground switch at all.  Most color vid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s default to a blinking foreground with b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colors disabled.  See also SETDOS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BrightBG requires careful attention to intera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isplay type, mode, and color. 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nation, see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Dir = ext1 ext2 ...:colora;ext3 ext4 ... :colorb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:  Sets the directory colors used by DIR and SELE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is the same as that used for the COLOR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variable.  See page 30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nation of color-cod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Colors = Color:  Sets the colors used for comm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input.  This setting is useful for making your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 out from the normal output.  InputColor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properly under 4DOS unless you have an ANSI dr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(see page 25 for more information on ANS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Colors = Color:  Sets the colors used by th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  If this directive is not used, LIST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efault colors set by the CLS or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or by the StdColors directive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StatBarColors = Color:  Sets the colors u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status bar.  If this directive is not used,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et the status bar to the revers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(the screen color is controlled by ListColo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Colors = Color:  Sets the color used by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  If this directive is not used, SELECT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efault colors set by the CLS or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or by the StdColors directive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StatBarColors = Color:  Sets the color u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status bar.  If this directive is not used,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et the status bar to the revers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(the screen color is controlled by SelectColo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Colors = Color:  Sets the standard color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LS is used without a color specification, an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and SELECT if ListColors and SelectColo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 Using this directive is similar to placing a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in AUTOEXEC.BAT.  StdColors takes effe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time CLS, LIST, or SELECT is used after 4DOS, 4OS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4DOS/NT starts, but will not affect the color o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ther messages displayed during the load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ation process.  Under 4DOS, if ANSI.SYS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driver is not loaded, the color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ticky" - you may lose them when you run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Key Mapping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ives in this group allow you to change the key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mand-line editing and other internal functions.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effect only inside 4DOS, 4OS2, or 4DOS/NT, and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other programs or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 of each directive below explains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orresponding key.  Using the directiv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 a different or additional key to perform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.  For example, to use function key F3 to invo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facility (normally invoked with F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=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irective can be used multiple times to assign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to the same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Find = F        ;F does a find in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Find = F5       ;F5 also does a find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ome care when you reassign keystrokes.  If you assig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key to a different function, it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its original use.  For example, if you assign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ddFile directive (a part of filename completion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key will no longer invoke the help system, so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want to assign a different key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ad the information on key names beginning on page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using the key mapping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ssignments are processed before looking for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.  For example, if you assign Shift-F1 to HELP and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 Shift-F1 to a key alias, the key alia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ing a new keystroke for a function does not deassig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keystroke for the same function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ssign one of the default keys, use the NormalKey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below or the corresponding directive for key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key groups (NormalEditKey, NormalHWinKey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ist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Inp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rst set of Key Mapping Directives applies to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.  These directives are in effect whenever 4DO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, or 4DOS/NT requests input from the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during command-line editing and the DESCRIB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ET, INPUT, LIST, and SELECT commands.  See page 35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information about command-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pace = Key  (Bksp):  Deletes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Line = Key  (Home): 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= Key  (Del):  Delet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ToBeginning = Key (Ctrl-Home):  Delet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to the 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ToEnd = Key (Ctrl-End):  Deletes from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WordLeft = Key  (Ctrl-L):  Deletes the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WordRight = Key  (Ctrl-R, Ctrl-Bksp):  Delet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to the right of the cursor.  See ClearKeyMap on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8 if you need to remove the default mapping of Ctr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ksp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= Key  (Down):  Scrolls the display down one lin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; moves the cursor down one line in SELECT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-line history, directory history, or %@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 (Scrolling down through the command history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mpt is controlled by NextHistory on page 145,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is direc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ine = Key  (End): 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Line = Key  (Esc):  Deletes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Line = Key (Enter):  Executes or accept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= Key (Ins):  Toggles insert / overstrike mode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= Key  (Left):  Moves the cursor left one charact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s the display left 8 columns in LIST; scroll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left 4 columns in the command-line,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, or %@SEL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Key = Key:  Deassigns a general input key in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sable the usual meaning of the key within 4DO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, or 4DOS/NT and/or make it available for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es.  This will make the keystroke operate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ormal" key with no special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Key = 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able Ctrl-End, which is the standard "dele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line" key.  Ctrl-End could then be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troke alias.  Another key could be assign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elete to end of line" function with the DelTo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= Key  (Right):  Moves the cursor righ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; scrolls the display right 8 columns in LIS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s the display right 4 columns in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, directory history, or %@SEL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= Key  (Up):  Scrolls the display up one line in LIS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s the cursor up one line in SELECT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-line history, directory history, or %@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 (Scrolling up through the command history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is controlled by PrevHistory on page 145, not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irec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Left = Key  (Ctrl-Left):  Moves the cursor lef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; scrolls the display left 40 column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Right = Key  (Ctrl-Right):  Moves the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word; scrolls the display right 40 column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-Line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directives apply only to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.  They are only effective at the 4DOS, 4OS2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/N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File = Key  (F10):  Keeps the curren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ion entry and inserts the next matchin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Escape = Key  (Alt-255):  Allows direct entry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troke that would normally be interpreted as an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History = Key  (Ctrl-D):  Deletes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list entry and displays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History = Key  (Ctrl-E):  Displays the last entr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= Key  (F1):  Invokes the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File = Key  (F9, Tab):  Gets the next matc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  See ClearKeyMap on page 148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the default mapping of Tab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History = Key  (Down):  Recalls the next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EditKey = Key:  Deassigns a command-line ed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in order to disable the usual meaning of th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editing a command line, and/or make i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keystroke aliases.  For details see the Normal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 on page 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File = Key  (F7, Ctrl-Tab):  Opens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ion window.  You may not be able to use Ctrl-Tab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not all systems recognize it as a keystroke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KeyMap on page 148 if you need to remov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ping of Ctrl-Tab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File = Key  (F8, Shift-Tab):  Get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ing filename.  See ClearKeyMap on page 148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remove the default mapping of Shift-Tab t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History = Key  (Up):  Recalls the previ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History = Key  (Ctrl-K):  Saves the command lin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history list without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and @SELECT Wind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directives apply only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window, the directory history window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SELEC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WinOpen = Key (Ctrl-PgUp):  Opens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window while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Begin = Key (Ctrl-PgUp):  Moves to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history when in 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Del = Key (Ctrl-D):  Deletes a line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Edit = Key (Ctrl-Enter):  Moves a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window to the prompt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End = Key (Ctrl-PgDn):  Moves to the la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story when in 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Exec = Key (Enter):  Executes the selected lin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Open = Key (PgUp):  Brings up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HWinKey = Key:  Deassigns a history window ke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to disable the usual meaning of the key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window.  For details see the NormalKey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page 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s in the last group of Key Mapping Directiv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ive only inside th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Find = Key (F):  Prompts and searches 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Hex = Key (X):  Toggles hexadecim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HighBit = Key (H):  Toggles LIST's "strip high bi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, which can aid in displaying files from cer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fo = Key (I):  Display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Next = Key (N):  Finds the next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Print = Key (P):  Prints the file on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Wrap = Key (W):  Toggles LIST's wrap option 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The wrap option wraps text at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istKey = Key:  Deassigns a LIST key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the usual meaning of the key within LIST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ails see the NormalKey directive on page 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Advanced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irectives are generally used for unusual circumstan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or diagnosing problems.  Most often they are not nee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Directives For 4DOS, 4OS2, and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ives in this section work in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KeyMap:  Clears all current key mappin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KeyMap is a special directive which has no valu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=" after it.  Use ClearKeyMap to make one of the key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map (Tab, Shift-Tab, Ctrl-Tab, or Ctrl-Bks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or a keystroke alias, or in the 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of the .INI file to clear key mappings inher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primary shell.  ClearKeyMap should appear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key mapping directives.  If you want to clear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not all of the default mappings, use ClearKeyMa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recreate the mappings you want to retain (e.g.,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extFile=Tab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Name = File:  Sets the file name in whic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file descriptions.  The default file nam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.ION.  Use this directive with caution be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the name from the default will make it diffic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ransfer file descriptions to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INIFile = File.  The full path and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specified.  All subsequent shells will rea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.INI file, and ignore any [Secondary]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original .INI file.  Under 4DOS,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less or floppy-based workstation, NextINIFi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you to shift 4DOS.INI to a network driv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ary shells, and avoid all access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Directives For 4DO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The following advanced directives apply to 4DOS only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work in 4OS2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tFail = Yes | NO:  This is the same as /F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 line in CONFIG.SYS.  It intercepts all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tical errors and returns a Fail to each.  We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 this on most systems, because you will no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hance to react to a critical error and corr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 that caused it.  It is intended for us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 boards or other systems where unat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is required without use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Reset = Yes | NO:  Enables or disables disk re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COPY, DEL/ERASE, DESCRIBE, MOVE, and REN/R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DIR, and when starting 4DOS.  Set to Yes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problems with disk change detection on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cached floppy disk drives, or with networ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doesn't always properly flush data to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problems are very rare, so normally No is the b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.  Setting DiskReset to Yes may increase the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to start a secondary shell, and may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ance of DIR, COPY, MOVE, and RENAME, when us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taged-write" disk cache such as Microsoft's Smart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PPNOTES.DOC for details on how specific cac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is affected by the DiskRese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Cleanup = YES | No.  Controls the cleanup of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urces (the shell number and any disk swap file)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lose a 4DOS window from the DESQview menu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NOTES.DOC 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INT2E = YES | No:  Enables full sup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COM "back door" (interrupt 2E) which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use to execute commands.  Effective only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ary shell loaded via the SHELL=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.  See Appendix B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Guide for details on using INT 2E.  Als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PPNOTES.DOC for information on programs know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 this option.  If this directive is set to No, 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E will return immediately to the calling program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ing any action.  Setting FullINT2E to No reduc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of the primary shell by about 1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herit = YES | No:  .INI file data, aliase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list are normally passed to secondary she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.  No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erver = YES | No: 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COM in MS-DOS 4.x and above, 4DOS include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essage server" that retrieves error message tex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external commands like DISKCOPY and FORMA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server increases the size of the resident por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4DOS by about 200 bytes.  No disable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er and saves this space, but will cause more cryp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 such as "Parse error 3" or "Extended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" from some DOS external commands.  The message ser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utomatically enabled by 4DOS in the primary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loaded from CONFIG.SYS when running under MS-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x or above, and disabl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areNames = Yes | NO.  Set to Yes to include str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resident portion of 4DOS which Novell Ne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es for when it loads.  NetwareNames should be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Netware systems to avoid problems with destro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variables during LOGIN.  Setting Netware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Yes increases 4DOS's low DOS memory usage by 1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BIOS = Yes | NO:  Determines whether 4DOS u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OS for all screen displays.  If set to No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direct screen writes for color-coded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RAWBOX, DRAWHLINE, DRAWVLINE, LIST, SELECT, SCRPU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VSCRPUT commands.  If set to Yes, 4DOS will per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commands using BIOS calls.  This directive is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ed for compatibility with unusual display adap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 those used on Japanese systems running DOS/V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OutputBIOS to Yes may substantially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of the affec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DFlush = Yes | NO:  Determines whether 4DOS instru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soft SMARTDRV (and other SMARTDRV-compatible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ching programs) to flush any "write-behind" buff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before the 4DOS prompt is displayed. 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DFlush to Yes may decrease performance, but will en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SMARTDRV is instructed to write all modified data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before the prompt is displayed.  Also, SDFlush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take into account any changes in the desig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havior of SMARTDRV after the release of 4DOS, o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RTDRV startup options.  Therefore setting SDFlus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 does not guarantee that write-behind data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to disk before the prompt is displayed, only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RTDRV will be instruct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Size = nnnn (4096):  Set the 4DOS internal s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  The allowable range of values is 4096 to 8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complex combinations of "prefix" command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, EXCEPT, FOR, GLOBAL, IF, IFF, and SELECT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, and especially if you use these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nested batch files or GOSUBs, you may encou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"4DOS internal stack overflow" error.  If you do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use this directive to increase the amount of s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virtually all users, the default stack siz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fficient.  If you increase the stack size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 the size of 4DOS's transient portion in mem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size of the 4DOS swap area, by the amoun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 siz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not normally encounter a stack size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 or 4DOS/NT, because both can increase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nal stack dynamically.  This is not feas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Reopen = Yes | NO:  Set to Yes to enable reopening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4DOS swap file if it is clo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required when swapping 4DOS to Novell Ne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s or when using other applications which cl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's swap file.  In all other circumstances, it is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for diagnostic purposes.  Setting SwapReope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 also disables the reduced swapping size normally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4DOS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queSwapName = Yes | No:  Set to Yes to change the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 file name from 4DOSSWAP.nnn to a uniqu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d by 4DOS, with an extension of "4SW" (e.g.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1CD6B11.4SW).  This prevents conflicts between sw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different shells; it is only necessary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using disk swapping with a COMMAND.COM primary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n an OS/2 2.x DOS session.  The default is Y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DOS sessions and No elsewhere.  UniqueSwapName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in DOS 3.0 and above, and in OS/2 DOS session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es only to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s will give you an idea of the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hat can be done with the .INI file.  The comment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irective explain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a very simple 4DOS example that just sets up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vironment size, leaving everything else at its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= ems, c:\           ;try EMS, then C: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= 1024            ;set environm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nother 4DOS example, for a system which supports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locks (UMBs).  Several settings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Bs, and others modify the 4DOS configuration to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preferences.  Note that the comment for the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s on separate lines before the directive itself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omments are allowed in string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= 3072            ;expand environment to 3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= 6144                  ;expand aliases to 6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History = No             ;use a global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or swapping try XMS, then RAM disk H: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hard disk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= xms, h:\, c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BLoad = Yes                 ;res. part of 4DOS in U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BEnvironment = Yes          ;master environment in U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BHistory = Yes              ;global history in U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Echo = No                ;default is 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Mode = Insert             ;editor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Over = 100              ;overstrike cursor 100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Ins = 10                ;insert cursor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ample for 4OS2 configures certain special charact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4DOS, and changes other default settings to su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preferences.  All of these settings except Help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also work in 4DOS or 4DOS/NT.  You must enter the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character, not the string "&lt;Ctrl-X&gt;", in the Escape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eOnError = No             ;don't stop on INI err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ep = ^                ;4DOS command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Char = &lt;Ctrl-X&gt;         ;4DOS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Char = &amp;             ;4DOS paramete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Echo = No                ;default to 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ok = 4OS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= 2048                ;expand history to 2K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Freq = 880                ;make beep higher p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Mode = Insert             ;insert mode for cmd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Over = 100              ;overstrike cursor 100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Ins = 10                ;insert cursor 10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Find = F5                 ;F5 does a find in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Next = F6                 ;and F6 does a find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Colors = bri cya on blu    ;default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Colors = bri whi on blu   ;colors for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Colors = bri whi on blu ;same colors for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dir = DIRS:bri yel;com exe bat btm cmd:bri w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6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/ COMMAND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ges are a complete guide and reference to the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, and 4DOS/NT commands that are available from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in aliases, and in batch files.  All of these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mmands, which means that the command processor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ity you have requested without running an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page 19 for more information on internal and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offer over 80 internal commands, many more than any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or CMD.EXE.  These neither replace nor interfer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commands like BACKUP, CHKDSK, DISKCOPY, or XCOPY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use those utilities like you always have.  Also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ur command processors has been designed to be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ly all traditional internal commands, and to enhance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commands with additional options and capabilities.  O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stalled your new command processor, you can continu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that you already know and get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made no attempt to document external DOS, OS/2, and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 commands in this reference, partly because they are expl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perating system manual, and partly because external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ptions available with each command, vary widely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to another and from one version to anoth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HELP system does include information about standar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commands, and the 4OS2 HELP system can be configu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rmation about OS/2 external commands (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and Installation Guide for each product for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4DOS, 4OS2, and 4DOS/NT commands are either 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 commands or are entirely new (a few are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 commands).  If you are comfortable using tra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you can switch to your new command processor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ny changes in your habits.  But you will be missing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ower of these enhancements and new commands unless you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minutes to see what's available here.  Make sure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a section of this reference just because you already know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traditional command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me across terms or concepts in this chapter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re about, please refer to Chapter 1 / General Concept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 on page 381,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6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st way to learn the commands is to use the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 with them.  We urge you to browse throug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occasionally and look for commands that might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ify your computing life.  The following lists categor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vailable commands by topic and will help you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s that you need.  Commands listed below with an aster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*] are not available in all command processors; see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*        CHCP *         CLS           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TY *         DATE           FREE          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*         KEYBD          LH/LOADHIGH*  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       PROMPT         REBOOT         SET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*     TIME           VER           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directory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         COPY           DEL/ERASE      DESCRI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         MOVE           REN/RENAME   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NAME *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/CHDIR       CDD            DIR            D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/MKDIR       POPD           PUSHD          RD/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an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OX        DRAWHLINE      DRAWVLINE      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S          INKEY          INPUT          KEYSTACK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BOX *       SCREEN         SCRPUT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CR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primarily for use in or with batch files and ali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ome work only in batch files; see the individua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tai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         BEEP           CALL           CANC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        DO             ENDLOCAL    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        GOSUB          GOTO        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F            LOADBTM        ON             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     REM            RETURN         SET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         TEXT           UN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6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and path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ATH *        ESET           PATH         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anagem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*     TITLE *       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          DETACH *       EXCEPT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IND          HELP           LIST         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E            TIMER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me of these commands are not included in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command processors.  Usually a command is left out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when it is not useful or cannot be implemented i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(for example, the DETACH command is rela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, and is not available under DOS because DOS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offer multitasking).  The commands that are specifi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produc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.....4DOS/NT           KEYSTACK......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........4DOS, 4DOS/NT     LH/LOADHIGH...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CP.........4DOS, 4OS2        MSGBOX........4DOS/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TY.........4DOS.             SWAPPING......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CH.......4OS2, 4DOS/NT     TITLE.........4DOS/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ATH........4OS2.             TRUENAME......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........4OS2, 4DOS/NT     WINDOW........4OS2,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e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 internal commands is described in detail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pages.  The descriptions are arr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ly, and each includes examples that will help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to use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escription begins with the name of the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side of the page.  If the comm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our products, those products are listed n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, and in the page header.  Commands marked "New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right side of the page are unique to 4DOS, 4OS2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.  Those marked "Enhanced" are similar to tra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but add new features and options. 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"Compatible" follow the syntax and featur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command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6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is followed by a sentence or two that brief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s the command's purpose or major function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ence should help you determine quickly whether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the command you are see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art of each description shows the command's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yntax.  The format line uses certain conventi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 how the command should be entered and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points for the text describ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in UPPER CASE must be spelled exactly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(although you can type them in either upp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case, or a combination).  If a word is shown par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upper case (for example BLInk), only th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is required, the res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shown in italics (for example source or file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meant to be replaced by other words or values.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se words is explained directly beneath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and discussed in more detail in the tex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command.  When the word stands for a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use a simple name like MYFILE.TXT, or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letter and/or a full path,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MYDIR\MYFI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s followed by an ellipsis (three periods [...])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epeated.  For example, filename ... means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one or more file names at this poin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shown in [square brackets] is optional. 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side of square brackets must be entered literally (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capitalized) or replaced by other words or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f it is in ital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tical bars [|] represent a choice; you can pick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or another but not both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format shows that the command may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word ON or the word OFF, but not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[ ON |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lash followed by a letter, like [/X], is an "optio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"switch" which controls the effect of a command. 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have several switches, and you are usually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se none, one, or several to make a command behav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sh.  If you use a single switch, you must prece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th a slash.  If you use several switches, in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s you can put them together with one slash or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slashes.  For example, if you wanted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6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es X, Y, and Z for a command, you could type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/x /y /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/x/y/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/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ew switches, particularly in the DIR, SELEC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commands, use two or more characters. 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ollow a multi-letter switch with another switch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switch must have its own slash to avoid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e format section is an explanation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able argument and a one or two word explanation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.  Many descriptions also list related commands t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ind the exact comman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le handling commands, a section called "Select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immediately after the format section.  This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the file-handling features that the command sup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may include mention of extended wildcards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9); multiple file names (page 66); include lists (page 67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ate, time, and size ranges (see page 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you'll find a description of the command's usag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normally starts with the basic function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gradually adds more details.  We've also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examples to help you see the command in action.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, characters in bold type represent inpu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 Characters in normal type represent prompt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s from the command processor, or lines in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part of each description is a detailed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or switches available for each command,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order.  Occasionally, we've included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in this section to demonstrate how a switch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how multiple switches inte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e commands and their switches have the same u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.  When a command, feature, or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to a single product, we mention it specificall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  When an entire paragraph applies to a specific produ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use marginal text to identify that product.  When an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only available in one or two products, the produ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listed next to the command name, and in the page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marks information that applies only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 marks information that applies only to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6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 marks information that applies only to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, a command or switch will be marked with two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marginal notations when it applies to two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clamation point [!] to the left of a paragraph mea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 contains a caution or warning you should ob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feature it discu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sage and Options sections you may see the symbol ##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dicates a more in-depth discussion or an advanced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can skip if you are new to the command; come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opic later for more details, or if you're having tr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ommand.  In most cases the remainder of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uch a symbol is devoted to simila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## doesn't mean that only advanced users will ne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- you may find it useful even if you're relat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to computers or to our products.  But it does mea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kip the marked section and still understand an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features of the command.  If a ## appears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age" heading, it indicates that the entire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used only in unusual situations or by more adva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e a ## in the list of options,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listed alphabetically, so there may be mor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discussed later in the list, after a more complex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option marked with ##.  Don't stop reading th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e first time you see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a list of internal commands or prompt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? ["prompt text" 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? by itself displays a list of internal commands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with these commands, see 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use the ? command by itselt, you will se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like this (the partial list below is for 4DO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see a slightly different list for 4OS2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?            ALIAS       ATTRIB       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K        CALL        CANCEL       C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D          CHCP        CHDIR       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       COPY        CTTY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        TRUENAME    TYPE         UN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ET        VER         VERIFY      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SCRPUT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disabled a command with SETDOS /I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ppear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dd prompt text and a command, ?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mpt followed by "(Y/N)?" and wai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response.  If the user presses "Y" or "y"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ll be executed.  If the user presses "N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", the comman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command might be us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? "Load the network" call netstart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[4DOS/NT]    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     [4DOS/NT]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Activate a window, set its state, or change its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ACTIVATE "window" [MAX | MIN | RESTORE | CLOS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itle"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:  Current title of window to work wi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:  New title f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START, TITLE, 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Both the current name of the window and the new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y, must be enclosed in double quotes.  The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appear as part of the title ba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options are used, the window nam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ll become the active window and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keystrokes and mou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 option expands the window to its maximum s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IN option reduces the window to an icon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option returns the window to its default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ocation on the desktop.  The CLOSE option clo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ndow and ends the session running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renames and maximizes the window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4DOS/N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activate "4DOS/NT" max "4DOS/NT is Grea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reate new command names that execut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or redefine default options for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; assign commands to keystrokes; loa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list of defined alia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ALIAS [/P /R file...] [name[=]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One or more files to read for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:  Name for an alias, or for the key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ia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:  Text to be substituted for the 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use)                 /R(ea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UNALIAS, and Aliases on page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ALIAS command lets you create new command nam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efine internal commands.  It also lets you as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commands to a single keystroke. 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ften used to execute a complex series o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few keystrokes or to create "in memory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" that run much faster than disk-bas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would rather type D instead of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d = 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when you type a single d as a command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ed into a DIR /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fine aliases for commonly used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, you can often remove the directories they'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from the PATH.  For example,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ttro Pro and had the C:\QPRO directory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, you could define the following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qpro = c:\qpro\q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alias defined, you can probably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QPRO from your path.  Quattro Pro will now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faster than it would if the command processor h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arch the PATH for it.  In addition, the PAT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horter, which will speed up searches f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pply this technique for each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, you can often reduce your PATH to just two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directories containing utility program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ificantly reduce the time it takes to load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on your system.  Before removing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PATH, you will need to define alias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ecutable programs you commonly use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are stored in memory, and are not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when you turn off your computer or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urrent session.  See page 167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reloading your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mmands and Special Characters in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lias can represent more than one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letters = `cd \letters ^ text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new command called LETTERS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uses CD to change to a sub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LETTERS and then runs a program called TEX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et [^] is the 4DOS command separator and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two commands are distinct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sequentially.  (The 4OS2 and 4DOS/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or is normally an ampersand [&amp;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make extensive use of the command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age 47), and the parameter character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0), and may also use the escape character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).  These characters differ between 4DOS and 4OS2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.  In the text and examples below, we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characters.  The difference is also explain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time each character is used.  Be sure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rrect characters for the command process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ing.  If you want to use the same alias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mmand processors, see page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type alias commands at the command line o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atch file, you must use back-quotes [`]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if it contains multiple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(discussed below),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ion, or piping.  The back-quotes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mature expansion of these arguments. 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-quotes around other definitions, but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.  (You do not need back-quotes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are loaded from an ALIAS /R file;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tails.)  The examples above and below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-quotes only when they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sted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may invoke internal commands,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, or other aliases.  (However, an alia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voke itself, except in special cases where a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FF command is used to prevent an infinite loop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aliases below demonstrate alias nesting (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invoking another).  The first line defin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which runs a program called WP.EXE that i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:\WP60\ subdirectory.  The second alias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with the PUSHD command, runs the WP alia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returns to the original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wp = e:\wp60\w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w = `pushd c:\wp ^ wp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alias above could have included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and name of the WP.EXE program instead of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P alias.  However, writing two aliases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one easier to read and understand, and m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alias available for independent us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the WP.EXE program or move it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only the first alias need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ily Disabling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ut an asterisk [*] immediately befo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 the value of an alias definition (the p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equal sign), it tells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o attempt to interpret that command a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ested) alias.  An asterisk used this way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eded by a space or the command sepa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immediately by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name.  The asterisk is used to signal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word is the name of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stead of an alias which may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It also allows two popular uses of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by using an asterisk, you can re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options for any internal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suppose that you always want to use the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th the /2 (two column) and /P (paus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each page) options.  The following line will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dir = *dir /2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idn't include the asterisk, the second DI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would be the name of the alias itself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processor would repeatedly re-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alias, rather than running the DIR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cause an "Alias loop" or "Command line too long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.  The asterisk forces interpret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DIR as a command, not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, an asterisk also helps you keep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commands from conflicting with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programs.  For example, suppose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called LIST.COM.  Normally, the inte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ll run anytime you type LIST.  But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aliases will give you access to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COM program and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list = c:\util\lis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display = *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line above defines LIST as an alia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COM program.  If you stopped there,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ould run every time you typed LIST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not have easy access to the inte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The second line renames the inte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s DISPLAY.  The asterisk is nee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command to indicate that the following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he internal command LIST, not the LIST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runs your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way to understand the asterisk is to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command is always checked for an alias fir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for an internal or external command, or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see page 121).  The asterisk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 name simply skips over the usual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when processing that command, 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to go straight to checking f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command, external command, 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use an asterisk before a comman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t the command line or in a batch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, that command won't be interpreted as an alia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 be useful when you want to be sur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the true, original command and not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same name, or temporarily defeat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 alias which changes the meaning or behavior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For example, above we defined an alia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which made directories display in 2-column pa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by default.  If you wanted to se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n the normal single-column, non-paged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ould enter the command *DIR and the alias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gnored during that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al Alias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use an asterisk in the name of an alia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do, the characters following the asterisk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when you invoke the alias command.  (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sterisk in the alias name is unrelated to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 asterisk in the alias value discussed above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with thi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wher*eis = dir /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command, WHEREIS, can be invoked as WH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, WHEREI, or WHEREIS.  Now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where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HEREIS alias will be expanded to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 /sp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assign an alias to a keystrok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name on the left side of the equal sign, prec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n at sign [@].  For example, to assig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/W to the F5 key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@F5 = 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31 for a complete listing of key names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e key na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define keystroke aliases, the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nly be in effect at the command line, not in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programs.  Be careful not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to keys that are already used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(like F1 for Help).  The command-line mean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precedence and the keystroke alias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.  If you want to use one of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for an alias instead of its normal meaning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first disable its regular use with the Normal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rmalEditKey directive in your .INI file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143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fine a keystroke alias with a single at 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hown above, then, when you press the F5 key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the alias (DIR /W above)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line for you.  You can typ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if you wish and then press Enter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.  With this particular alias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files that you want to display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5 and before pressing Enter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he keystroke alias to tak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without waiting for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or press Enter, you can beg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with two at signs [@@]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will execute the alias "silently,"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its text on the command lin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ill assign an alias to the F6 ke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the CDD command to take you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@@f6 = cd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A second method can also be used to make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execute immediately:  you can includ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character as the last character in the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.  When the command processor fin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, it executes the alias just a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pressed the Enter key.  Unlike the "@@" meth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bove), this method will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on the screen.  If you use this method,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alias with a double at sign as well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, the alias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clude the carriage return character, ad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 followed by an "r"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(see page 73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).  For example, you could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alia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@f6 = `cdd -&lt;Ctrl-X&gt;r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you define your alias at the command lin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back-quotes, you must use two escap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 "r".  In 4DOS, the default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&lt;Ctrl-X&gt;; in 4OS2 and 4DOS/NT, the default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 caret [^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can also define a keystroke alias by using "@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@@" plus a scan code for one of the permissible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Appendix B on page 371 for a list of scan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st cases it will be easier to use key nam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codes should only be used with unusual keyboa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a key name is not available for the key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see a list of all current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view the definition of a single alia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see the definition of the alias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Reloading Your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ave your aliases to a file called ALIAS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&gt; alia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then reload all the alias defini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e next time you boot up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/r alia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much faster than defining each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ly in a batch file.  If you keep your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s in a separate file which you loa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starts, you can edit them with a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, reload the edited file with ALIAS /R, and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same alias list will be loaded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define aliases in a file that will be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ALIAS /R command, you do not need back-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the value, even if back-quotes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quired when defining the same alia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or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alias, use the UNALIA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Aliases can use command-line arguments or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ose in batch files.  The command-lin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umbered from %0 to %127.  %0 contains the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It is up to the alias to determine the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other parameters.  You can use quotation ma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ass spaces, tabs, commas, and othe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an alias parameter; see page 123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that are referred to in an alias, but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missing on the command line, appear as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inside the alias.  For example, if you put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on the command line, any referen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to %3 or any higher-numbered paramet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ed as an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meter %n&amp; has a special meaning. 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s it to mean "the entire command line,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n to the end."  If n is not specified, i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fault value of 1, so %&amp; means "the entir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after the alias name."  4OS2 and 4DOS/N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dollar sign [$] instead of an ampersand [&amp;]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e remainder of the command tail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use %$ to refer to all parameters under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4DOS/NT).  The special parameter %#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ommand-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alias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, perform a command,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in `pushd %1 ^ %2&amp;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is alias is invok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in c:\comm mycomm /xmodem 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parameter, %1, has the value c:\comm.  %2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, %3 is /xmodem, and %4 is /2400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expands into these three separa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d c:\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comm /xmodem /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This next example uses the IFF command to re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s for SET.  It should be entered on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set = `iff %# == 0 then ^ *set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 else ^ *set %&amp; ^ 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ifies the SET command so that if S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with no arguments, it is replaced by SET /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ause after displaying each page), but if S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n argument, it behaves normally. 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 of asterisks (*set) to prevent alias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an alias uses parameters, command-lin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eleted up to and including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d argument.  For example, if an alias ref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o %1 and %4, then the first and fourth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sed, the second and third argumen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arded, and any additional arguments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th will be appended to the expanded command (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portion of the alias).  If an alias use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, all of the command-line argumen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ed to the expand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Aliases also have full access to all variab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, internal variables, an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.  For example, you can create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calculator this way (enter this o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calc = `echo The answer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, if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alc 5 *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ias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nswer is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Local and Global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iases can be stored in either a "local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global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local alias list, any changes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will only affect the current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.  They will not be visible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s or other sessions.  A local alias lis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global alias list, all copies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will share the same alias list,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made to the aliases in one copy will a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 copies.  A global alias list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ontrol the type of alias lis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Aliases directive in the .INI file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4), and with the /L and /LA options of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(see page 3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fixed rule for determining wheth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ocal or global alias list.  Depending on your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, you may find it most convenient to us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, or a mixture of types in different session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s.  We recommend that you start with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ach for your command processor, then modify i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find a situation where the defaul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you start a secondary shell (see page 1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uses a local alias list, it inherits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iases from the previous shell.  However,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o the alias made in the secondary shel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only that shell.  If you want changes mad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shell to affect the previous shell,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alias list in both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    If you select a global alias list for 4DO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DOS, you can share the aliases among all cop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4DOS.  However, if you run 4DOS under OS/2, glob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 will apply within each DOS session, bu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you to share aliases between different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,  ## Retaining Global Aliases with SHR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a global alias list for 4OS2 or 4DOS/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hare the aliases among all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running in any session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all 4OS2 or 4DOS/NT sessions, the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alias list is released, and a new, empty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is created the next time you start 4OS2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he alias list to be retained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when no command processor session is running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load the SHRALIAS program, which perform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e for both the global alias list and the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list.  SHRALIAS is supplied with your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ad SHRALIAS, simply run the SHRALIAS.EX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normally install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mand processor.  You may find it conveni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SHRALIAS from your 4START file (see page 85), 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OS/2, from your STARTUP.CMD (see your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and Installation Guide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.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try to load SHRALIAS when there is no 4OS2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 session running with a global alias or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enabled, then SHRALIAS will not be able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s.  In this case it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nd exit.  If you load SHRALIA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, the second copy will detect the original cop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n error message, and exit.  The original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mai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RALIAS runs as a "detached" process, which mean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have a screen display or accept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.  It is shut down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shuts down.  To unload SHR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ly, run SHRALIAS.EXE with the parameter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The UNKNOWN_CMD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reate an alias with the name UNKNOWN_CMD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executed any time the command processor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issue an "Unknown command"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you to define your own handler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  When the UNKNOWN_CMD alias is execu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which generated the error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ias for possib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Use caution when you create the UNKNOWN_CMD alia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ontains an unknown command, it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edly and the command processor will lock up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finit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P(ause):  This option is only effective when ALIA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display existing definitions.  It p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fter each page and waits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continuing (see page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(ead file):  This option loads an alias list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format of the file is the same as tha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IA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name is the name of the alias and value i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You can use an equal sign [=] or spac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the name and value.  Back-quot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around the value.  You can add commen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by starting each comment line with a col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:].  You can load multiple files with one ALIAS /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y placing the names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d by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/r alias1.lst alias2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definition in an ALIAS /R file can be up to 5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long in 4DOS, or 2047 characters in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4DOS/NT.  The definitions can span multiple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 if each line, except the last,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with an escape character (see page 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TTR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hange or view file and subdirector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ATTRIB [/A[[:][-]rhsda] /D /P /Q /S] [+|-[AHRS]]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:  A file, 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on which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rectories)        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+    Set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-    Clear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+    Set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-    Clear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+    Set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-    Clear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+    Set the system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-    Clear the system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:  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9 - 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Every file and subdirectory has 4 attribute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urned on (set) or turned off (cleared):  Arch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, Read-only, and System.  For detail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 of each attribute, see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TTRIB command lets you set or clea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file, group of files, or sub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view file attributes by entering ATTRIB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ing new attributes (i.e., without the [+|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HRS]] part of the format), or with the DIR /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you can set the read-only and h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for the file 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ttrib +rh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options apply to the file(s) that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on the ATTRIB command line.  The example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how to set different attributes on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 a single command.  It sets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for all .TXT files, then sets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TTR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and clears the archive attribut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ttrib +a *.txt +s -a te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r operating system also supports "D" (sub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V" (volume label) attributes.  Thes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altered with ATTRIB; they are design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d only by the operating syste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A(ttribute select): Select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attribute(s)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haracter with a hyphen [-] wil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do not have that attribut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attributes are listed at all (e.g., ATTRIB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), ATTRIB will select all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hidden and system files.  If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, all the specified attributes must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to be selected.  For example, /A:RH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only those files with all three attributes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18 for more 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rectories):  If you use the /D option, ATTRIB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attributes of subdirectories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(yes, you can have a hidden sub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ttrib /d +h c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, the /D option will keep ATTRIB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ng "\*.*" to the end of a directory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ing the attributes of all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a directory name instead of a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mit /D, ATTRIB will append "\*.*"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and act on all files in tha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acting on the direct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use):  Wait for a key to be pressed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page before continuing the display.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t the prompt are explained in detail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TTR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:  This option turns off ATTRIB's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output.  It is most useful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ubdirectories):  If you use the /S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 command will be applied to all match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urrent or named directory and all of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Beep the speaker or play simpl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BEEP [frequency duration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:  The beep frequency in Hertz (cycles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ation:  The beep length in 1/18th second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BEEP generates a sound through your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aker.  It is normally used in batch files to sig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n operation has been completed, or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need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BEEP allows you to specify the frequenc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ation of the sound, you can also use it to 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music or to create different kinds of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include as many frequency and duration pai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 wish.  No sound will be gener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ies less than 20 Hz, allowing you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delays.  The default value for frequency is 4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z; the default value for duration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atch file fragment runs a program called DEM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lays a few notes and waits for you to pres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mo ^ beep 440 4  600 2  1040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 Finished with the demo - hit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table gives the frequency value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ve octave range (middle C is 262 Hz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  131   262   523   1046  209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#/Db  139   277   554   1108  2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  147   294   587   1174  23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#/Eb  156   311   622   1244  2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  165   330   659   1318  26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     175   349   698   1397  279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#/Gb  185   370   740   1480  29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  196   392   784   1568  3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#/Ab  208   415   831   1662  33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  220   440   880   1760  3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#/Bb  233   466   932   1864  37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   248   494   988   1976  3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4DOS, 4DOS/NT]    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[4DOS, 4DOS/NT]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, enable, or disable Ctrl-C and Ctrl-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BREAK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Ctrl-C and Ctrl-Break keys are used by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(including 4DOS) as a signal to interru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operation.  BREAK controls how often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to see if you've entered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Ctrl-C and Ctrl-Break checking cannot actuall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 or disabled under Windows NT.  4DOS/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BREAK as a "do-nothing" command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with CMD.EXE.  This avoids erro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 which use the BREAK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discussion below applies only to 4DOS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, BREAK is turned off, and DOS only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C and Ctrl-Break keystrokes during DOS inpu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operations involving the screen,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, and printer.  However, many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use DOS for these operations, and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icult to interru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BREAK is turned on, DOS checks for Ctrl-C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Break every time a program calls DOS.  Since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use DOS to access files and perform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, turning BREAK on makes it much more lik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Ctrl-C or Ctrl-Break will be notice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BREAK on, programs will run slightly s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(the difference is not usually notice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ing BREAK on or off only affects when DOS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C and Ctrl-Break and notifies the program you'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.  Any program can choose to igno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s.  Also, any external program can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setting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BREAK plus ON or OFF to set the BREAK statu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by itself to display the current BREAK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brea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K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4DOS, 4DOS/NT]    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is off by default.  You can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dding a BREAK=ON command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xecute one batch file from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A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The batch fil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CANCEL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CALL allows batch files to call other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atch file nesting).  The calling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spended while the called (second) batch file ru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second batch file finishes,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resumes execution at the next comman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xecute a batch file from inside another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out using CALL, the first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before the second on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compare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o "wp" and calls another batch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 Enter your choice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%option" == "wp" call w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, 4OS2, and 4DOS/NT support batch file nest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en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ECHO state is inherited by a call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A called batch file will return to the call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processing the last line in the called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QUIT command is executed.  A called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always return in this way, or terminat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 with CANCEL.  Restarting (or CALLing)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batch file from within a called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 the command processor from detec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ve left the second file, and it may caus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inite loop or a stack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CALL returns an exit code which matches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code.  You can test this exit code with the %_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%? environment variable (see page 102), and us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onditional commands (&amp;&amp; and ||; see page 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Terminate batch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ANCEL 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:  The exit code from 0 to 255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ALL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CANCEL command ends all batch file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the batch file nesting level.  Use 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d a nested batch file and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ANCEL at any point in a batch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is used from within an alias it will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both the alias and any batch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re running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compare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o "end" and terminates all batch fil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Enter your choice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%option" == "end"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you specify a value, CANCEL will set the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xit code to that value (see the IF comma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%? variable on page 1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D / CH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/ CHDIR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or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D [ path | -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DIR [ path | -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:  The directory to change to, includ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dr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DD, MD, PUSHD, RD, and Directory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CD and CHDIR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lets you navigate through the DO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by changing the current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CD and a directory name, the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becomes the new current directory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o change to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INANCE\MY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d \finance\my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finance\my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disk drive on the system has its ow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Specifying both a drive and a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D command will change the current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drive, but will not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.  For example, to change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d a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this command does not change to drive A: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CDD command to change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ange to the parent directory with CD ..;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lso go up one additional directory level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dditional [.].  For example, CD .... will go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levels in the directory tree (see page 59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details).  You can move to a sib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- one that branches from the same pa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s the current subdirectory - with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CD ..\ne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D / CH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CD with no argument or with only 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name, it will display the current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or nam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saves the current directory before chang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directory.  You can switch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by entering CD -.  (There must be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CD command and the hyphen.)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back and forth between two directori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edly entering CD -.  The saved director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for both the CD and CDD commands.  Driv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utomatic directory changes (see page 47)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saved directory, so you can use CD -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a directory that you exit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director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hanges made with CD are recor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n the directory history window (see page 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CD never changes the default drive. 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on one drive, switch to another driv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nter CD -, the directory will be resto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drive but the current drive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CD can't change to the specified directory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for the CDPATH environment variable.  See page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tails about using C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ng system limits the permissibl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ll subdirectory name.  See page 15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hange the current disk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D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:  The name of the directory (or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)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D, MD, PUSHD, RD, and Directory Chang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CDD is similar to the CD command, except that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he default disk drive if one i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D will change to the directory and drive you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from the root directory o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C:\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\&gt; cdd c: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ange to the parent directory with CDD ..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go up one additional directory level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dditional [.].  For example, CDD .... will go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levels in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D saves the current drive and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o a new directory.  You can switch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vious drive and directory by entering CDD -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re must be a space between the CDD comman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yphen.)  You can switch back and forth between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 and directories by repeatedly entering CDD -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ved directory is the same for both the C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D commands.  Drive changes and automati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(see page 47) also modify the saved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you can use CDD - to return to a director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ed with a drive change or an automati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hanges made with CDD are recor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n the directory history window (see page 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CDD can't change to the specified directory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look for the CDPATH environment variable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44 for details about using C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ng system limits the permissibl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ll subdirectory name.  See page 15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[4DOS, 4OS2]     CH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CP      [4DOS, 4OS2]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or change the current system co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HCP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  A system cod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Usage:   Code page switching allows you to select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ets for language support.  To use cod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ing, you must have an EGA or VGA display an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under MS-DOS or PC-DOS 3.3 or above, or OS/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CP is not available in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CHCP without a number, the current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hc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code page: 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CHCP plus a code page number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page is changed.  For example, to se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to multiling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hcp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Before using CHCP under DOS, you must first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drivers (in CONFIG.SYS),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ile (COUNTRY.SYS) is available,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ional language support (using the NLSFUNC command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epare the specified code page for the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ing the MODE command with the CODEPAGE PREP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CP accepts one of the prepared system code p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 message is displayed if a code p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that has not been prepared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your DOS or OS/2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CH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lear the video display and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left corner; optionally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LS [[BRIght] [BLInk] fg ON [BRIght] bg] [BORder b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:  The new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:  The new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:  The new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CLS can be used to clear the screen without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, or to clear the screen and chang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simultaneously.  These three examples show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lear the screen to the default colors, to b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 letters on a blue background, and to b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llow letters on a magenta background with a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ls bri yel on mag bor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 is often used in batch files to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display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26 for details about colors and color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es on the use of brigh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## Under DOS, if ANSI.SYS or a compatibl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, the colors will not be "sticky" - you may 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after you run an application.  If 4DOS think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n ANSI driver loaded, it uses an ANSI cl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ommand.  Otherwise, 4DOS will call the BIO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the screen.  You can force 4DOS to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ANSI state with the SETDOS /A option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3) or the ANSI directive in 4DOS.INI (see page 1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## If your display accommodates more than 25 rows by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 and CLS doesn't clear the whole screen,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driver probably does not support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siz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hange the default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OLOR [BRIght] [BLInk] fg ON [BRIght] bg [BORder b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:  The new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:  The new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:  The new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LS, and page 26 for details about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COLOR is normally used in batch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ext.  For example, to set screen colo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ght white on blue,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lor bright 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If you have an ANSI driver (such as ANSI.SY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, COLOR will not change anyth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t will only set the default color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screen displays.  If you are not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driver, COLOR will change the display colo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character on the screen.  However,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"sticky" - you may lose them after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## If you see odd characters like "[44;37m" when you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t the screen colors, 4DOS probably think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n ANSI driver loaded when you don't.  Use SET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2, or ANSI = No in 4DOS.INI, to tell 4DO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ANS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opy data between disks, directories,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hardware devices (such as your print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OPY [/A:[[-]rhsda] /C /H /M /N /P /Q /R /S /T /U /V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[+] ... [/A /B] destination [/A 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:  A file or list of files or a device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:  A file, directory, or devic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SCII)                 /P(romp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:(ttribute select)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(inary)                /R(eplac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hanged)            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dden)                /T(otal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(odified)              /U(pda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thing)               /V(er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ATTRIB, MOVE, and 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:  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9 - 67). 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or size ranges anywhere on the line apply to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COPY command accepts all traditional syntax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nd adds several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mplest use of COPY is to make a copy of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is example which makes a copy of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1.AB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file1.abc file2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copy a file to another driv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The following command copies FILE1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MYDIR directory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file1 e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opy several files at once by using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*.txt e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age 59 for an explanation of how 4DOS interpr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ldcard characters [*] and [?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list several source files in on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mmand copies 3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o the \MYDIR directory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file1 file2 file3 e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y COPY interprets your command line depend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ny arguments (file, directory, or device nam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on the line, and whether the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d with [+] signs or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only one argument on the line,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s it is the source, and uses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rectory as the destinatio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mmand copies all the .DAT files on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current directory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a: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are two or more arguments on the line and [+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s are not used, then COPY assumes th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the destination and copies all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 this new location.  If the destination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, directory, or device name then the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pied individually to the new loca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is a file name, the first sourc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to the destination, and any additional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then appended to the new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irst of these commands copi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DAT files from the current directory on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ly to C:\MYDIR (which must already exis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rectory); the second appends all the .DA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 into one large file called C:\DATA (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ATA is not a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&gt;\ copy a:*.dat c:\mydir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&gt;\ copy a:*.dat c: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copy to a directory, if you add a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\] to the end of the name as shown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above, COPY will display an error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does not refer to an existing 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use this feature to keep COPY from trea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typed destination directory name as a fil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ing to append all your source files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, when you really meant to copy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ly to a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A plus [+] tells COPY to append two or more files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destination file.  If you list several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separated with [+] and don'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, COPY will use the name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file as the destination, and append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file to the first file.  In this ca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 will always b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even if the first source file is in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r on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command will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C:\MEMO2 and C:\MEMO3 to C:\MEMO1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the combined contents in the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MEMO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memo1+memo2+mem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ppend the same three files but store the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G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memo1+memo2+memo3 big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ppend C:\MEM\MEMO2 and C:\MEM\MEMO3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DATA\MEMO1, and leave the result in C:\MEM\MEMO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mem&gt; copy d:\data\memo1+memo2+mem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cannot append files to a device (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); if you try to do so, COPY will ign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+] signs and copy the files individually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to append several source files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irectory or disk, COPY will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place the copy in the new loca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name as the first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your destination has wildcards in it, COP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to match them with the source names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is command copies the .DAT files from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o C:\MYDIR and gives the new copies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D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a:*.dat c:\mydir\*.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 can give you unexpected result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it with multiple source file nam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se that drive A contains XYZ.DAT and XYZ.T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a:\*.dat a:\*.txt c:\mydir\*.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py A:XYZ.DAT to C:\MYDIR\XYZ.DX. 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:XYZ.TXT to C:\MYDIR\XYZ.DX, overwr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file i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COPY also understands include lists (see page 67)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pecify several different kinds of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mmand.  This command copies the .TXT, .DO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.BAT files from the E:\MYDIR directory 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e:\mydir\*.txt;*.doc;*.bat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can use date, time, and size ranges t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files that you want to copy (see page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formation on ranges).  This example copies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n the E:\MYDIR directory, which was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yesterday, and which is also 10,000 byt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er in size, to the root directory 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/[d-1] /[s0,10000] e:\mydir\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COPY maintains the hidden and system attribut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but not the read-only attribut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 will always have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##  If you are using 4DOS in an OS/2 DOS session,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py OS/2 extended attributes from the sourc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tination, if the file system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suppor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##  If you COPY files with long filenames from an NTF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to a FAT volume, 4DOS/NT will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s with their short, FAT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when running under Windows NT 3.1 (long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ed under Windows NT 3.5 and above; see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dditional details).  You can view the short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executing the COPY with the DIR /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The /A(SCII) and /B(inary) options app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eding filename and to all subsequent filenam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line until the file name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/A or /B, if any.  The other options (/A:, /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, /M, /N, /P, /Q, /R, /S, /T, /U, /V) apply to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on the command line, no matter where you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.  For example, either of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be used to copy a font file to the print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/b myfont.da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myfont.dat /b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options do not make sense in certain contexts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case COPY will ignore them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prompt before replacing an existing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tination is a device such as the printer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's no such thing as an "existing file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 If you use conflicting output options,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 and /P, COPY will take a "conservative"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give priority to the option which generates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used in less common situation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with ## below.  Remember that th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lphabetical order, so more basic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spersed with those marked with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A(SCII):  If you use /A with a source filenam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ll be copied up to, but not includ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Ctrl-Z (Control-Z or ASCII 26)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If you use /A with a destination filename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Z will be added to the end of the file (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programs use the Ctrl-Z to mark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).  /A is the default when appending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destination is a device like NUL or PR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A:(ttribute selecte): Select only those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specified attribute(s)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haracter with a hyphen [-] wil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do not have that attribut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attributes are listed at all (e.g., COPY /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), COPY will select all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hidden and system files.  If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, all the specified attributes must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to be selected.  For example, /A:RH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only those files with all three attributes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18 for more 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include the colon with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inguish it from the /A(SCII) switch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B(inary):  If you use /B with a source filenam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file is copied; Ctrl-Z characters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affect the copy operation.  Using /B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name prevents addition of a Ctrl-Z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e destination file.  /B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normal fi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hanged files):  Copy files only i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exists and is older than the source (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).  This option is useful for updating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directory from those in another without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ewly 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H(idden):  Copy all matching files including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hidden and/or system attribute set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).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(odified):  Copy only those files with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set (see page 18), i.e., those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modified since the last backup. 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will not be cleared after copying; to cl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use ATTRIB (page 1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thing):  Do everything except actually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.  This option is useful for testing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of a complex COPY command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:  Ask the user to confirm each sour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ptions at the prompt are explained in detai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:  Don't display filenames or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iles copied.  This option is most often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.  See also 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(eplace):  Prompt the user before overwrit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file.   Your options at the promp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ed in detail on page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ubdirectories):  Copy the sub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the files in the source directory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subdirectory below that.  The destin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rectory; if it doesn't exist, COPY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it.  COPY will also attempt to creat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on the tree below the destin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empty source directories.    If you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COPY /S to copy a subdirectory tree into p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tself, COPY will display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(otals):  Turns off  the display of filenames,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, but does display the total number of file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(pdate):  Copy each source file only if it is n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a matching destination file or if a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 does not exist (see also /C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useful for keeping one directory mat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other with a minimum of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V(erify):  Verify each disk write.  This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executing the VERIFY ON command, but is on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COPY.  /V does not read back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 its contents with what was written; i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ies that the data written to disk is phys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4DOS]     C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TY      [4DOS]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hange the default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TTY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:  The new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Usage:  Normally, 4DOS uses the keyboard as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and the display as the standard output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, the keyboard and display are know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ole or CON.  The CTTY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itute another device that can perfor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/O for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 to change the console to the first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tty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console back to the standard keyboar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(this command must be entered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ole, e.g., a terminal attached to COM1, o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tty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TY works only for programs and command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DOS input and output function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all 4DOS internal commands except DRAWBO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HLINE, DRAWVLINE, LIST, SCREEN, SCRPUT, SELE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VSCRPUT.  In addition, if you use color-co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you should disable them with DIR /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CTTY.  Otherwise directorie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and optionally change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ATE [mm-dd-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:  The month (1 - 12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d:  The day (1 - 31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:  The year (80 - 99 = 1980 - 1999, or a 4-dig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If you simply type DATE without any parameter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ee the current system date and time, an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for a new date.  Press ENTER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change the date.  If you type a new date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come the current system date, which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irectory entry for each file as it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l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d  Dec 22, 1993  9:30: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new date (mm-dd-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enter a new system date by ty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command plus the new dat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ate 3-1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hyphens, slashes, or periods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nth, day, and year entries.  A full 4-digit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entere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adjusts the format it expects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y settings.  When entering the dat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format for the country setting currentl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L /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/ ERASE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rase one file, a group of files, or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EL [/A[[:][-]rhsda] /F /N /P /Q /S /T /X /Y /Z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[/A[[:][-]rhsda] /F /N /P /Q /S /T /X /Y /Z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The file, sub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   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(orce delete)          /T(ot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thing)               /X (remove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                /Y(es to all promp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                 /Z(ap hidden and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:  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9 - 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EL and ERASE are synonyms,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DEL and ERASE commands with caution;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ubdirectories that you erase may be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 without specialized utilities and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rase a single file, simply enter the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el letter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erase multiple files in a sing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erase all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th a .BAK or .PRN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el *.bak *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a subdirectory name, or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sed only of wildcards (* and/or ?), DEL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ation (Y or N) unless you specified the /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  If you respond with a Y, DEL will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in that subdirectory (hidden, syst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L /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-only files are only deleted if you use the /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displays the amount of disk space recover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the /Q option is used (see below).  It does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comparing the amount of free disk space befo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DEL command is executed.  This amoun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if you are using a deletion tra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tores deleted files in a hidden director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, under a multitasking system,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a file operation while the DEL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hat DEL removes file descriptions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Most deletion tracking system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le to save or recover a file's description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can save or recover the data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DEL returns a non-zero exit code if no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, or if another error occurs.  You can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it code with the %_? environment variable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102), and use it with conditional commands (&amp;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||; see page 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A(ttribute select): Delete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attribute(s)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haracter with a hyphen [-] will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do not have that attribut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attributes are listed at all (e.g., DEL /A ...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will delete all files and subdirectorie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and system files.  If attributes are combin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specified attributes must match for a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elected for deletion.  For example, /A:RH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only those files with all three attributes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18 for more 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F(orce delete):  This option is only for u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-bit version of 4OS2, and in 4DOS when running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2.1 or later DOS session.  It forces de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without saving it to the DELDIR directory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DIR is not in use, /F has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L /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thing):  Do everything except actually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.  This is useful for testing what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DEL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:  Prompt the user to confirm each eras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ptions at the prompt are explained in detai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:  Don't display filenames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, or the number of files deleted or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d.  When running 4DOS under DOS, DEL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est if you specify the /Q option and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use the extended 4DOS wildcards. 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, 4DOS/NT, or 4DOS under OS/2, /Q will have lit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 effect on DEL's speed.  See also 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/S(ubdirectories):  Delete the specified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nd all of its subdirectories.  This is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LOBAL DEL, and can be used to delete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subdirectory tree or even a whole disk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used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(otal):  Don't display filenames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, but display the total number of files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the amount of free disk space recovered.  Un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, the /T option will not speed up deletions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X (remove empty subdirectories):  Remove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after deleting (only useful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## /Y(es):  The reverse of /P - it assumes a Y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verything, including deleting an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tree.  4DOS, 4OS2, and 4DOS/N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before deleting files when the name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f wildcards or a subdirectory name (see abov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Y overrides this protection, and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eme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## /Z(ap):  Delete read-only, hidden, and system fil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 as normal files.  Files with the read-on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, or system attribute set are normally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deletion; /Z overrides this prote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used with caution.  Because EXCEPT work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ing files, /Z will override an EXCE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delete the entire sub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C:\UTIL, including hidden and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L /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without prompting (use this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el /sxyz c:\ut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1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Pause for a specifi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ELAY [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s:  The number of seconds 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ELAY is useful in batch file loops while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to occur.  To wait for 10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mple loop could make a tone with the BEE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et the operator's attention and then DELAY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w seconds while waiting for the user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For delays shorter than one second, use the B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th an inaudible frequency (below 20 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ancel a delay by pressing Ctrl-C or Ctr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                   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reate, modify, or delete file and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ESCRIBE [/A[[:][-]rhsda]] file ["description"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The file or files to operate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scription":  The description to attac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:  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9 - 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ESCRIBE adds descriptions to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.  The descriptions are displayed by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ingle-column mode and by SELECT.  Descriptions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dentify your files in much more meaningful 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you can in an eight-charact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nter a description on the command line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CRIBE command, the filenam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in quotation mark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escribe memo.txt "Memo to Bob about par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n't put a description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 will prompt you fo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escribe memo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 "memo.txt" : Memo to Bob about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wildcards or multiple filenam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 command and don't includ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, you will be prompted to enter a descri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ile.  If you do include the descrip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, all matching files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description can be up to 40 characters long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change this limit with the DescriptionM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in 4DOS.INI (see page 138).  DESCRIBE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descriptions longer than DescriptionMax (up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 of 200 characters), but will not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en the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criptions are stored in each directory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file called DESCRIPT.ION.  Use the ATTR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remove the hidden attribute from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need to copy or delete it.  DESCRIPT.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created as a hidden file, but will not be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by 4DOS, 4OS2, or 4DOS/NT if you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attribute. You can change the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with the DescriptionName directive in the 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page 148), and retrieve it with the %_D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variable (page 1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cription file is modified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you perform an internal command which aff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(such as COPY, MOVE, DEL, or RENAME), but no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se an external program (such as XCOPY or a vis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, ! On HPFS and NTFS drives, you will not s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descriptions in a normal DIR display, because DIR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space for the long filenames used on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.  To view the descriptions, use DIR /Z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directory in FAT format.  See the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A(ttribute select): Select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attribute(s)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haracter with a hyphen [-] wil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do not have that attribut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attributes are listed at all (e.g., DESCRIBE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), DESCRIBE will select all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including hidden and system file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are combined, all the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match for a file to be selecte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:RHS will select only those files with all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set.  See page 18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[4OS2, 4DOS/NT]     DET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      [4OS2, 4DOS/NT]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tart an OS/2 or Windows NT program in detach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ETA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 The name of a command to execute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ptional drive and path specification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enclosed in quotation marks if it contain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When you start a program with DETACH, tha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use the keyboard, mouse, or video display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"detached" from the normal means of user inpu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.  However, you can redirect the program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I/O to other devices if necessary,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ion symbols (see page 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can be an internal command,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alias, or batch file.  4OS2 or 4DOS/N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ch a copy of itself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command will detach a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ommand processor to ru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YZ.B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detach xyz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e program has started, 4OS2 or 4DOS/N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prompt immediately.  It does not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ched program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information about fil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IR [/1 /2 /4 /A[[:][-]rhsda] /B /C[HP] /D /E /F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I"text" /J /K /L /M /N /O[[:][-]acdeginrsu]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 /S /T[:acw] /U /V /W /X /Z]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The file, 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1  (one column)         /L(ow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2  (two columns)        /M  (suppress foot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4  (four columns)       /N(ormal) or (New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      /O(rd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(are)                  /P(au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[HP] (Compression)     /R  (disable wRa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sable color coding)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  (upper case)         /T  (aTtribute) or (Ti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(ull path)             /U  (sUmmary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de dots)             /V(ertical sor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  (match descriptions) /W(id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J(ustify names)         /X  (display short nam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  (suppress header)    /Z  (use FA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ATTRIB, DESCRIBE, SELECT, and SE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:  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9 - 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IR can be used to display information abo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one or more of your disk directories, in a w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of formats.  Depending on the options chos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play the file name, attributes, and siz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 and date of the last change to the file;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escription; and the file's compression rati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display information in 1, 2, 4, or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, sort the files several different ways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to distinguish file types, and pause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ous DIR displays are controll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or switches.  The best way to learn how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ny options available with the DIR command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iment.  You will soon know which option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regularly.  You can select thos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anently by using the ALIA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want to mix several options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ll the files in the current directory, in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, sorted vertically (down one column then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), and with a pause at the end of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t up this format as the default, using an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dir=*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displays all the files on all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rive C, including hidden and system files, pa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/s/a/p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allows wildcard characters (* and ?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  If you don't specify a filename,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s to *.* (display all non-hidden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in the current directory). 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.WKS fil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*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/I option, DIR can select file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their descriptions.  DIR will display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s description matches the text after the /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The search is not case sensitiv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ldcards and extended wildcards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 For example, to display any file describ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est File"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/i"tes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display files that include the 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est file" anywhere in their descriptions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wild card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/i"*test file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link two or more filenames togethe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, DIR will display all of the fil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name and then all of the fil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name.  You may use a diffe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for each filename.  This example list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WKS and then all of the .WK1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*.wks 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an include list (see page 67) to 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filenames, DIR will display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in a single listing. 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in an include list can have a path;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must be in the same path.  This example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files as the previous example, but the .W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.WK1 files are interm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*.wks;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case for filename displays v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which command processor you are using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 ("as stored" means filename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 as they are stored on the disk, wheth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, lower, or mixed c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         Lower case on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OS2         Lower case on FAT drives, "as stor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HPF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/NT      Windows NT 3.1:  Lower case on F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s, "as stored" on HPFS and NTF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s.  Windows NT 3.5 and abo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As stored" on all drives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override these defaults and force filenam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n upper case with /E, or in lower cas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play the file and subdirectory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by setting the COLORDIR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ColorDir directive in your .INI file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3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you are using color-coded directories and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direct the output of DIR to a character devi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a serial port or the printer, non-color-co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 will be displayed on the device but col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d names may st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not occur if the output of DIR is redir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disk file.  To prevent this problem, use the /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to disable color coding when redir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of DIR to a charact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displaying file descriptions, DIR will wrap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to fit on the screen.  DIR displays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 characters of text in each line of a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your screen width allows a wider display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isable description wrapping with the /R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cription is truncated at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and a right arrow is add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o alert you to the existence of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ttempt to redirect the output of DIR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device, such as a serial port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, long descriptions will be wrapp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dth in the redirected output.  If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you want, use /R to disable w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## DIR's default output format is different unde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 3.5 and above, where long filenames can be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FAT drives (see page 18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).  In this case DIR defaults to HPFS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FS-style output, normally selected with /N;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back to standard FAT-style output with /Z. 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retains the case in which filenames a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NT 3.5 and above, unless you use /E or /L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18 for an explanation)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override the new default output format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if you wish.  For example, to use FAT-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on all drives, define an alia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 dir=*dir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FAT-style output on FAT drives only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try the following alias or a variation on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ias extracts the drive letter from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to DIR (or uses the current drive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argument), then changes the display format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that argument specifies a FAT or non-F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 dir=`set _drv=%_disk: &amp; if %# != 0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drv=%@fstype[%@substr[%@full[%1],0,2]] &amp; 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%_drv" == "FAT" then &amp; *dir /z %$ &amp; else &amp; *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$ &amp; endiff &amp; unset /q _drv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## If you are using a disk compression program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/C switch to view the amount of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hieved for each file.  When you do,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io is displayed instead of the file's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sort the display by compression rat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/O:c switch.  Details for both switch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Options section, below.  See APPNOTES.DOC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compression systems supported by the 4DOS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When sorting file names and extensions, 4DOS, 4OS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4DOS/NT normally assume that sequences of dig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sorted numerically (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2 would come before DRAW03 because 2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ally smaller than 03), rather than stri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ally (where DRAW2 would come second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2" is after "0" in alphanumeric order)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eat this behavior and force a strict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with the /O: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you have selected a specific country cod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DIR will display the date in the forma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untry.  The default date format is U.S. (mm-d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).  The separator character in the file tim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affected by the 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## DIR can handle directories of any size, limite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vailable memory.  Under 4DOS, each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32 bytes of free base memory plu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cription (if any).  For example, a sy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128K of free memory can display up to 4,000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directory.  Memory requirements for DIR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ly not a concern under 4OS2 and 4DOS/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of the virtual memory available under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Options on the command line apply on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which follow the option, and option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the line apply to the preceding filename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you to specify different op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groups of files, yet retains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traditional DIR command whe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1:  Single column display - display th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date, time, and description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.  If /T is used the attribute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he description; if /C or /O:c is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ratio is display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2:  Two column display - display the filename, s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, and time.  If you use /2 (or /4) on an HPF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FS drive under 4OS2 or 4DOS/NT, DIR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file names.  Also,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reduced to one for names too long to fi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f the screen.  Due to these restrictions, /2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most useful on HPFS and NTFS drives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/Z to force the display to FA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4:  Four column display - display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in K (kilobytes) or M (megabytes).  The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/2 above regarding HPFS and NTFS drives appl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/4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A(ttribute select): Display only those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specified attribute(s)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haracter with a hyphen [-]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do not have that attribut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attributes are listed at all (e.g., DIR /A ...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will display all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hidden and system files.  If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, all the specified attributes must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to be included in the list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:RHS will display only those files with all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set.  See page 18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B(are):  Suppress the header and summary li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file or subdirectory names only,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.  This option is most useful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 a list of names to a file or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/B with /S, DIR will show the full pat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ile instead of simply its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/C(ompression):  Display per-file and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ratio on compressed driv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ratio is displayed instea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r attributes.  The ratio is left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irectories and files with a length of 0 by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or files on non-compressed drives.  /C only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ingle-column mode; it is ignored if /2, /4, or /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.  See APPNOTES.DOC for a list of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erator of the displayed compression rati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of space which would be al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f the compression utility were not in use, 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compressed drive's cluster size (usually 8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).  The denominator is the spac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d for the compressed file.  For example,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allocated 6,144 bytes when compress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require 8,192 bytes if uncompress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compression ratio would be 8,192 / 6,144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3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/CH displays compression ratios like /C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s the calculation on the host drive's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  This gives a more accurate picture of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through compression than is given by /C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will occasionally display compression rat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ghtly less than 1.0 to 1.0 for files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expanded when stored on the compress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/CP is used instead of /C, the compr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s a percentage (e.g., 33%)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io (e.g., 3 to 1).  If /CHP is used instead of /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ost compression is displayed as a percent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CHP option must be entered as shown; you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/C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D(isable color coding):  Temporarily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olor coding.  May be required when col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d directories are used and DIR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to a character device like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PRN or LPT1) or serial port (e.g., COM1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2).  /D is not required when DIR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:  Display filenames in the traditional upper cas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ee SETDOS /U (page 326) and the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in 4DOS.INI (page 1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F(ull path):  Display each filename with its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and path in a single column, without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de dots):  Suppress the display of the ".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."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:  Display filenames by matching text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.  The text can include wild card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wildcards.  The search text must be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quotation marks.  /I may be used to sel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descriptions are not displayed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/2 is used).  However, /I will be ignored if /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:c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J(ustify names):  Justify (align) filenam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splay them in the traditio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K:  Suppress the header (disk and directory 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ower case):  Display file and directory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; also see SETDOS /U (page 326)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Case directive in 4DOS.INI (page 1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M:  Suppress the footer (file and byte count total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/N:  Reset the DIR options to the default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ful when you want to display som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format, and then change back to the default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,   /N:  Use the HPFS or NTFS display format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stored on a FAT file system volume.  (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for all drives under Windows NT 3.5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).  See also 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(rder):  Set the sorting order.  You may us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the following sorting options;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options are used, the listing will be s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first sort option as the primary key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as the secondary key, and so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Reverse the sort order for the nex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Sort names and extension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, rather than sorting numer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s are included in the n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Sort by compression ratio (the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ed fil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first).  For sing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displays, the compression rat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used as the basis of the s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lso be displayed.  For wider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/2, /4, and /W), the compression rat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used to determine the order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be displayed.  If /O:c is used with /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/CHP, the sort will be based on the ho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compression rati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Sort by date and time (oldest first);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PFS and NTFS drives also see /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Group subdirectories first, th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   Sort by the file description (ignored if 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/O:c is also us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  Sort by filename (this is the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verse the sort order for all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ort by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  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use):  Wait for a key to be pressed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page before continuing the display.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t the prompt are explained in detail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  (disable wRap):  Forces long description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a single line, rather than wrapped o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or more lines.  Use /R when output is redir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character device, such as a serial port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; or when you want descriptions trunca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wrapped, in the on-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ubdirectories):  Display fil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 and all of its subdirectories. 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nly display headers and summaries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which contain 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(s) and attributes (if /A is used)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T (aTtribute display):  Display the file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.  /T is ignored if /C or /O:c is also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ttributes are displayed in the format RHS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ad-only         S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,   If you wish to add another option after /T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option with a forward slash.  If you don'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will interpret the /T as the /T:ac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display switch (see below)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as a valid or invalid time selector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dir /tz     incorrect, will displa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dir /t/z   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,   /T:acw (Time display):  Specify which of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field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an NTFS or HPFS drive should be displayed and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last acces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creatio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    last write tim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 (sUmmary information):  Only displa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the total file size, and the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spac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(ertical sort):  Display the filenames s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ly rather than horizontally (use with the /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4 or /W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(ide):  Display filenames only, horizontally a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(5 columns on an 80-character w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/X:  Display both the short (8-character name plus 3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extension) and the long name of files o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F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,   /Z:  Display an HPFS or NTFS directory, 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directory under Windows NT 3.5 and above, in F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Long names will be truncated to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If the name is longer than 12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be followed by a right arrow to show that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ore characters have bee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D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the current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PUSHD and PO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PUSHD command adds the current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o the directory stack, a list that 4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, and 4DOS/NT maintain in memory.  The POP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removes the top entry of the directory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akes that drive and directory the new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S command display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tack, with the most recent entries on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, the next POPD will retrieve the fir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IRS disp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change directories and the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ushd 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database&gt; pushd d: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:\wordp\memos&gt; d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stack holds 255 characters, enoug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to 20 typical drive and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reate loop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O [n | FORE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varname = start TO end [BY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[WHILE | UNTIL]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TERAT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LEAV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, start, end:  An integer between 0 and 2,147,483,6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sive, or an internal variable o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that evaluates to such a val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:  The environment variable that will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 cou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:  A test to determine if the loop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O can only be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can be used to create 3 different kinds of loop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, introduced by DO n, is a counted loop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lines between DO and ENDDO are repeated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.  You can also specify "forever" for n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create an endless loo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type of loop is similar to a "for loop"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 languages like BASIC.  DO creat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, varname, and sets i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start (if varname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, it will be overwritten).  DO then beg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op process by comparing the value of var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value of end.  If varname is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o end, DO executes the batch file lines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DO.  Next, DO adds 1 to the value of var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dds the value n if BY n is specified, and rep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are and execute process until varna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end.  This example displays the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from 2 through 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i = 2 to 20 by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%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can also count down, rather than up.  If 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varname will decrease by n with each loo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loop will stop when varname is less than e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display the even numbers from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20 in reverse order, replace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ample abov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i = 20 to 2 by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ird type of loop is called a "while loop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ntil loop."  DO evaluates the condition,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ny of the tests supported by the IF command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51), and executes the lines between DO and ENDDO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long as the condition is true.  The loop ends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dition become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ests the condition at the start of the loo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tests it at the end.  If you use WHILE, the lo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ever be executed (if the condition is fals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 of the loop); if you use UNTIL, the lo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ways be executed at 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pecial commands, ITERATE and LEAVE,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side a DO / ENDDO loop.  ITERATE ign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ing lines inside the loop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loop for another iteration (unless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that the loop is finished).  LEAVE ex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urrent DO loop and continues with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ENDDO.  Both ITERATE and LEAVE are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used in an IF or IFF command (see pages 251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while "%var" != "%val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"%var" == "%val2"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nest DO loops up to 15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## You can exit from all DO / ENDDO loops by using GO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line past the last ENDDO.  However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the cautionary notes about GOTO and DO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command (page 246) before using a GOTO insid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4OS2]     D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ATH    [4OS2]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pecify the subdirectories which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to find files that are no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PATH [directory[;directory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:  The full name of a directory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PATH (data path)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PATH, SET,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When most OS/2 and Windows NT applications try to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ata file, they look for the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first.  If they fail to find the file the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search each of the directories in the D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in the order that they are included.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like TYPE do not search the DPATH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DPATH command dir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to look for files in this order: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, the INIT directory on C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 directory on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dpath c:\init;d:\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ing of directories to be searched can b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viewed with DPATH.  The list is stor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string with the variable name DPATH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lso be set or viewed with the SET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 with the 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s in the DPATH must be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icolons [;].  4OS2 and 4DOS/NT will not shi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s in the DPATH to upper case as they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ose in the PATH setting.  If you want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PATH to be in upper case you must enter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DPATH with no parameters, 4OS2 and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T display the current DPATH 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W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OX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raw a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RAWBOX ulrow ulcol lrrow lrcol style [BRIght] [BLI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 ON [BRIght] bg [FILl [BRIght] bgfill] [ZOOm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HAd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row:  Row for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col:  Column for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row:  Row for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col:  Column for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:  Box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No lines (box is drawn with blank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Single on top and bottom, double on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Double on top and bottom, single on s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: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:  Back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fill:  Background fill color (for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DRAWHLINE and DRAWV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RAWBOX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draw a box around the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bright white lines 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box 0 0 24 79 1 bri whi on blu fill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26 for details about colors and color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es on the use of brigh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ZOOM, the box appears to grow in step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final size.  The speed of the zoom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 the speed of your vide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SHADOW, a drop shadow i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characters in the row under the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2 columns to the right of the box to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sity text with a black background (this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displayed in black disappear enti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25 line by 80 column display, valid row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24 and 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W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BOX checks for valid row and column valu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a "Usage" error message if any values are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ke DRAWHLINE and DRAWVLINE, DRAWBOX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connect boxes to existing lin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th the proper connector character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draw lines inside a box and have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ors drawn automatically, draw the box fir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use DRAWHLINE and DRAWVLINE to draw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BOX uses the standard line and box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the U.S. English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et.  If your system is configur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untry or language, the box may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screen a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## DRAWBOX normally writes text directly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n unusual display adapter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direct video output, see the Output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on pag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WH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HLINE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raw a horizonta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RAWHLINE row column len style [BRIght] [BLI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 ON [BRIght]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: 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: 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:  Length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:  Line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: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:  Background charac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DRAWBOX and DRAWV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RAWHLINE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in batch files.  It detects other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es on the display, and cre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or characters when possible (not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can be connected with the availabl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command draws a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the top row of the display with gree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hline 0 0 80 2 green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25 line by 80 column display, valid row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24 and valid columns are 0 - 79.  DRAWHLINE che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valid row and column, and displays a "Usag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 if either value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26 for details about colors and color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es on the use of brigh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HLINE uses the standard line and box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the U.S. English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et.  If your system is configur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untry or language, the line may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screen a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 ##  DRAWHLINE normally writes text directly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n unusual display adapter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direct video output, see the Output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on pag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WV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VLINE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raw a vertica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RAWVLINE row column len style [BRIght][BLI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 ON [BRIght]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: 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: 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:  Length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:  Line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: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:  Background charac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DRAWBOX and DRAWH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RAWVLINE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in batch files.  It detects other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es on the display, and cre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or characters when possible (not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can be connected with the availabl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draw a double width line alo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argin of the display with bright r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black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vline 0 0 25 2 bright red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25 line by 80 column display, valid row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24 and valid columns are 0 - 79.  DRAWVLINE che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valid row and column, and displays a "Usag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 if either value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26 for details about colors and color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es on the use of brigh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VLINE uses the standard line and box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the U.S. English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et.  If your system is configur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untry or language, the line may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screen a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 ##  DRAWVLINE normally writes text directly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n unusual display adapter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direct video output, see the Output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on pag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a message, enable or disable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echoing, or display the echo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ECHO [ON | OFF |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:  Tex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ECHOS, SCREEN, SCRPUT, SETDOS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4DOS, 4OS2, and 4DOS/NT have a separate ec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y for batch files and for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-line ECHO state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ECHO state; changing ECHO in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no effect on the display at the command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e the current echo state, use the ECH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arguments.  This displays either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r command-line echo state, depending on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CHO command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batch file, if you turn ECHO on, eac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displayed before it is executed.  If you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, each line is executed without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ECHO can also be used in a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on the screen. 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state, a batch file line that begins with the [@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ill not be displayed.  To turn off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echoing, without displaying the ECHO command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commands in a batch file will send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while the batch file executes, even if EC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et OFF.  For example, this line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Processing your print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echo a blank line from with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use the command separator character ([^]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or [&amp;] in 4OS2 and 4DOS/NT) or the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s (| &gt; &lt;) in an ECHO message, unless you en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in quotes (see page 123) or precede th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 (see page 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defaults to ON in batch files.  The current EC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is inherited by called batch fil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default setting to ECHO OFF with the SET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0 command or the BatchEcho directive in the 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see page 1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turn the command-line ECHO on, eac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isplayed before it is executed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 you see the command line after expansion of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and variables.  The command-line ECHO is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when you are learning how to use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.  This example will turn command-line ech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defaults to OFF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CH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S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a message without a trailing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ECHO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ECHO, SCREEN, SCRPUT, TEX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ECHOS is useful for text output when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 carriage return / linefeed pair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.  For example, you can use ECHO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redirect control sequences to your print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sends the sequence Esc P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echos &lt;Ctrl-X&gt;eP &gt;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use the command separator character ([^]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[&amp;] in 4OS2 and 4DOS/NT) or the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s [|&gt;&lt;] in an ECHOS message, unless you enc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in quotes (see page 123) or precede th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 (see page 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ECHOS does not translate or modify the message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carriage return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ed to CR/LF pairs.  ECHOS sends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you enter (after escape character and back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processing).  The only character you cannot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n ECHOS message is the NUL character (ASCII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OCAL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store the saved disk drive, directory,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Usage:  The SETLOCAL command in a batch file sav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rive, default directory, al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, and the alias list.  ENDLOCAL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thing that was saved by the previous 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is batch file fragment saves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working directory, and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all aliases so that any user alias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batch file commands, changes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sets some environment variables, ru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EST1, and then restores the origin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d d: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lib=d:\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 and ENDLOCAL can only be used in batch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 aliases or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dit environment variables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ESET [/A /M] variable 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name:  The name of an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lias)            /M(aster 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ALIAS, UNALIAS, SET, and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ESET allows you to edit environment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using line editing commands (see page 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edit the executable file sear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ese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and then edit an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d = dir /d/j/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eset 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=dir /d/j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ET will search for environment variables firs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aliases.  If you have an environment vari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lias with the same name, ESET will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and ignore the alias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/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and alias names ar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ed to 80 characters, and their contents to 2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4DOS, or 1,023 characters in 4OS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.  However, if you use special techniqu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longer environment variable, ESET will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provided the variable contains no more than 5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of text in 4DOS, or 2,047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enabled global aliases (see page 169),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made to an alias with ESET will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all other copies of the command process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ing the same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  ## /A(lias):  Edit the named alias even if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of the same name exists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nd an environment variable with the same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use this switch to be able to edit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/M(aster environment):  Edit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aster environment rather than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.  This option is only useful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command shell (for example,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has "shelled to DOS").  /M only work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; it cannot be used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shell's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Perform a command on all available files except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EXCEPT (file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The file or files to exclude from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 The command to execute,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argument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ATT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:  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9 - 67). 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or size ranges must appear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EXCEPT provides a means of executing a command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of files and/or subdirectories, and exclud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group from the operation.  The command can b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command or alias, an external command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use wildcards to specify the files to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ommand.  The first example eras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 the current directory except thos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EMO, and those whose extension is .WK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example copies all the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rive C to drive D except those in C:\MSC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OS, using the 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except (memo*.* *.wks) erase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except (c:\msc c:\dos) copy c:\*.* d:\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Date, time, and size ranges can be us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word EXCEPT to further qualify whi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excluded from the command.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n internal command that supports ranges,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pendent range can also be used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#  !  EXCEPT prevents operations on the specified file(s)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he hidden attribute, performing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clearing the hidden attribut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aborted in an unusual way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ATTRIB command to remove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## EXCEPT will not work with programs or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the hidden attribute or which work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hidden files, including DEL /Z, and the /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ocess hidden files) switch available in some 4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, and 4DOS/NT file proces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can use command grouping (see page 71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mmands with a single EXCEPT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mmand copies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ose extensions begin with .DA,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DAT files, to the D:\SAVE directory, then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two characters of the extension of th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 .SA.  This example should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data&gt; except (*.dat) (copy *.da* d:\save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n *.da* *.sa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you use filename completion (see page 41)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s inside the parentheses, type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open parenthesis before entering a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or pressing Tab.  Otherwise,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will treat the open parenthesis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of the filename to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## !  If you receive a stack overflow error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in complex, nested command sequences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under the StackSize directive on pag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turn from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EXIT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:  The exit code to return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EXIT terminates the current copy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.  Use it to return to an applic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"shelled out" to work at the prompt, 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a command-line session under Windows, OS/2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lose the session, or to return to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tarted the command processo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you specify a value, EXIT will return that val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that started the command processor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exit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The value is a number you can use to in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of some result, such as the success or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batch file.  This feature is most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which use batch files to automate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, such as bulletin boards, or cus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programs like databases that shel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to perform certain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##  You cannot EXIT from the primary 4DOS shell under 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T does not seem to have any effect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in the 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F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ND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earch for files by name o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FFIND [/A[[:][-]rhsda] /B /C /D[list] /E /K /L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[[:][-]acdeginrsu] /P /S /[T|X]"xx" /V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:  A list of disk drive letters (without colon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The file, 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      /M (no foote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(are)                  /O(rd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ase sensitive)        /P(au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rive)              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 (upper case display)  /T"xx" (text search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 (no headers)          /V(erbo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ine numbers)          /X["xx"] (hex display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:  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9 - 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FFIND is a flexible search command that look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based on their names and their conte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options you choose, FFIND ca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, matching text, or a combination of both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ariety of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search for files by name, FFIND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like the DIR command.  For example,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all the .BTM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ould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find *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utput from this command is a list of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s, followed by the number of fil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limit the output to a list of *.BT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hich contain the string color, you c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find /t"color" *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utput from this version of FFIND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contain the string color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line in each file that contains that string.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, FFIND uses a case-insensitve search, s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bove will include files that contain COL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F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, color, or any other combination of upper-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ower-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extended wildcards in the search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e the flexibility of FFIND's search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following command will find .T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contain either the string June or July (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find Juny and Jule).  The /C option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ase-sensi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find /c/t"Ju[nl][ey]"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imes, you may need to search for data that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presented by ASCII characters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FIND's /X option to represent the search str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adecimal format. With /X, the sear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ed by pairs of hexadecimal digits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paces; a search of this type is always ca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itive (41 63 65 is the hex code for "Ace"):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find /x"41 63 65"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FFIND's other options to further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for which you are searching and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y in which the outpu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## If you are using a disk compression program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the display by compression ratios with the /O: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See APPNOTES.DOC for a list of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A(ttribute select):  Find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attribute(s)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haracter with a hyphen [-]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do not have that attribut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attributes are listed at all (e.g., FFIND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), FFIND will search all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hidden and system files.  If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, all the specified attributes must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to be included in the list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:RHS will search only those files with all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set.  See page 18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F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(are):  Display file names only and omi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atches the search.  This option is onl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ombination with /T or /X, which normally fo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FIND to display file names and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ase sensitive):  Perform a case-sensitiv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only valid with /T, which defaults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-insenitive search.  It is not needed with a /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adecimal search, which is always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rive):  Search all files on one or more drive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se /D without a list of drives, FFIND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ives specified in the list of files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letters are listed, FFIND will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rive.  You can include a list of drives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of drives to search as part of the /D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search drives C:, D:, E:, and G: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use either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find /dcdeg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find /dc-e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:  Display filenames in the traditional upper cas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ee SETDOS /U (page 326) and the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in 4DOS.INI (page 1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 (No headers):  Suppress the display of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filename for each matching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ine numbers):  Include the line number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lin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 (No footers):  Suppress the footer (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number of matches) at the end of FFIND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(rder):  Set the sort order for the files that F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.  You may use any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sorting options; if multipl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, the listing will be sorted with the first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as the primary key, the next as the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, and so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Reverse the sort order for the nex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Sort names and extension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, rather than sorting numer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s are included in the n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F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          c    Sort by compression ratio (the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ed fil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firs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Sort by date and time (oldest first);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PFS and NTFS drives also see /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Group subdirectories first, th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   Sort by the file description (ignored if 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/O:c is also us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  Sort by filename (this is the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verse the sort order for all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ort by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  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use):  Wait for a key to be pressed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page before continuing the display.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t the prompt are explained in detail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ubdirectories):  Display match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nd all of it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"xx" (Text search):  Specify the text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 must be followed by a text string in double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/t"color").  FFIND will perform a ca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nsitive search unless you also use the /C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hexadecimal search and/or hexadecimal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cation where the search string is found, see /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pecify a search string with either /T or /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(erbose):  Show every matching line.  FFIND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behavior is to show only the first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hen and then go on to the nex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only valid with /T or 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["xx"] (Hexadecimal display / search):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adecimal display and an optional hexadecima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/X is followed by one or more pairs of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s in quotes (e.g., /x"44 63 65"), FFI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that exact sequence of characters or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without regard to the meaning of those byt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 If those bytes are found, the offs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(also in hexadecimal).  A search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will always b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/X is not followed by a hexadecimal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used in conjunction with /T,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F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output format to display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s rather than actual text lines when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s found.  For example, this command uses /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first line in each BTM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"hello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ffind /t"hello" *.bt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c:\test.bt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line in 1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the same command with /X, th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 is displayed instead of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ffind /t"hello" /x *.bt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c:\test.bt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set: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line in 1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pecify a search string with either /T or /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peat a command for several values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FOR [/A[[:][-]rhsda] /D /H] %var IN ([@]set) [DO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var:  The variable to be used in the command ("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"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:  A set of values for th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 A command or group of comman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for each valu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      /H(ide do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sable "/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:  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9 - 67). 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or size ranges must appear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FOR begins by creating a set.  It then execut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or every member of the set.  The command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n internal command, an alias, an external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, the set is a list of files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s.  For example, if you use this lin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%x in (*.txt) do list %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LIST will be executed once for each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 with the extension .TXT.  Th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%x is set equal to each of the file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, then the LIST command is executed for ea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ou could do the same thing more easily with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*.TXT.  We used FOR here so you could get a fe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how it operates, using a simple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 can include multiple files or an include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%x in (d:\*.txt;*.doc;*.asc) do type %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et includes filenames, the file lis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refined by using date, time, and size r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age 62).  The range must be plac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word FOR.  The range will be ignored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s are used inside the parenthese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is set is made up of all of the *.T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ere created or updated on October 4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/[d10-4-93,+0] %x in (*.txt) d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ommand is an internal comman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s, an independent range can als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 can also be made up of text instea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.  For example, to display the free spac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 C:, D:, and E: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%drive in (c d e) do free %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set is made up of text or several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 (not an include list), the element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d by spaces, tabs, commas, or th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normally a slash [/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can also set the FOR variable equal to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file by placing an [@] in front of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 file called DRIVES.TXT tha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drives on your computer, one drive name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(with a ":" after each drive letter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he free space on each drive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%d in (@drives.txt) do free %d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Because the [@] is also a valid filename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irst checks to see if the file exist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@] in its name (i.e., a file named @DRIVES.TXT)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, the filename is treated as a normal argumen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n't exist, FOR uses the filename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@]) as the file from which to retrie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can use either % or %% in front of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Either form will work, whether the FO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 from the command line or is part of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batch file (some of the tradition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s require a single % if FOR is us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, but use %% if it is used 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).  The variable name can be up to 8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.  The word D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you use a single-character FOR variable name,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given priority over any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tarts with the same letter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 compatibility with the traditiona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For example, the following command tr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: and b: to the end of the PATH, bu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as int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or %p in (a: b:) do path %path;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%p" in "%path" will be interpreted as th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%p followed by the text "ath",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was intended.  To get around this,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letter or a longer name for th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, or use square brackets around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(see page 9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The following example uses FOR with vari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the .BAK files for which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XT file exists in the current directory (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docs&gt; for %file in (*.txt) do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@name[%file]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can use command grouping (see page 71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mmands for each element in the list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following command copies each .WKQ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urrent directory to the D:\WKSAVE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hanges the extension of ea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o .SAV.  This should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text&gt; for %file in (*.wkq) do (copy %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:\wksave\ ^ ren %file *.sa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e an ampersand [&amp;] as the separator character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 4OS2 or 4DOS/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n a batch file you can use GOSUB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 for every element in the set. 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, the FOR variable can be used just lik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  This is a convenient w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a complex sequence of commands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in the set without CALLing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One unusual use of FOR is to execute a col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 or other commands with the sam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you might want to have three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perate on the same data file.  The FO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look like this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or %cmd in (filetest fileform filepr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 %cmd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ne will expand to three separa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test data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form data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prnt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The variable that FOR uses (the %CMD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) is created in the environment and then er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FOR command is done.  However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with COMMAND.COM and CMD.EXE, sing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FOR variables do not overwrit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 with the same name. 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, when using a multi-character variable nam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careful not to use the name of on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 as a FOR variabl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 that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or %path i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write over your current path setting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the path variabl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FOR statements can be nested.  Under 4DO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ble nesting level depends on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space in 4DOS's interna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! ##  If you receive a stack overflow error when us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omplex, nested command sequences, see the 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StackSize directive on pag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A(ttribute select):  Process only those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specified attribute(s).  /A will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rocessing wildcard file names in the set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ignored for filenames without wildcard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tems in the set.  Preceding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ith a hyphen [-] will process files that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that attribute set. 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attributes are listed (e.g., FOR /A ...)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rocess all files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If attributes are combined, all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must match for a file to be includ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/A:RHS will include only those files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attributes set.  See page 18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process only thos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attribut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/a:a %f in (*.*) echo %f needs a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##  /D(isable "/"):  Disables the special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ward slash [/] character in the FOR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COM and 4DOS normally treat a forward sl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ide the set as an "escape" character, discar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ash, and return the character after the slas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the remainder of the string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havior can be used in batch files to separ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nto individual characters (although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a much easier method with the %@INST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@SUBSTR variable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D option must follow the FOR keyword and 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 variable name. These examples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s of /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or %s in (/abcdef) do echo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or /d %s in (/abcdef) do echo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de dots):  Suppress the assignment of the ".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." directories to the 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the total disk space, total bytes us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bytes free on the specified (or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FREE [drive: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:  One or more drives to include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FREE provides the same disk informatio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 CHKDSK, but without the wait,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 not check the integrity of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tructur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lon [:] is required after each drive let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displays the status of drives A and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ree a: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lume in drive A: is un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213,952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115,136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8,816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lume in drive C: i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2,496,000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6,851,712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,644,28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sing DOS 4.0 or later, OS/2, o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, the volume serial number will appea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label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Some DOS networks with large server disk drives (2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B or more) may report disk space values that are t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when FREE is used.  If this occurs,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the network software does not re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values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xecute a command in the curren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GLOBAL [/H /I /P /Q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 The command to execute, including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dden directories)    /P(romp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(gnore exit codes)     /Q(ui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GLOBAL performs the command firs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nd then in every subdirectory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.  The command can be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an alias, an external command, or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copies the files in every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 to the directory C:\TE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\&gt; global copy *.*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the /P option, GLOBAL will prompt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before performing the command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option if you want to perform the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, but not all subdirectorie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can use command grouping (see page 71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mmands in each subdirector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mmand copies each .TXT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 and all of its sub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.  It then changes the extension of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files to .S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global (copy *.txt a: ^ ren *.txt *.sa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## ! If you use GLOBAL in complex, nest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, see the cautionary note on pag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H(idden directories):  Forces GLOBAL to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directories.  If you don't use this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directori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I(gnore exit codes):  If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, GLOBAL will terminate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 non-zero exit code.  Use /I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continue in additional subdirectories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returns an error in a previous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you use /I, GLOBAL will halt exec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 to Ctrl-C or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:  Forces GLOBAL to prompt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 before it performs the command.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t the prompt are explained in detail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:  Do not display the directory names as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xecute a subroutine in the curr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GOSUB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  The batch file label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ALL, GOTO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GOSUB can only be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, 4OS2, and 4DOS/NT allow subroutines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A subroutine must start with a label (a col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:] followed by a one-word label name) which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line by itself.  Case differences are ign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matching labels.  The subroutine must en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routine is invoked with a GOSUB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art of the batch file.  After the RETUR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will continue with the command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SUB command.  For example, the following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ragment calls a subroutine which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nd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Calling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Returned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 /a/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label doesn't exist,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with the error message "Label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SUB saves the IFF state, so IFF statements insid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 won't interfere with IFF stat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batch file from which the subroutin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Subroutines can be nested.  Under 4DO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ble nesting level depends on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space in 4DOS's internal stack; if you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overflow error when using GOSUB in comple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sted command sequences, see the notes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Size directive on pag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Branch to a specified line inside the current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  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GOTO [/I]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  The batch file label to branc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(FF and DO contin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GOTO can only be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 GOTO command in a batch file, the next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xecuted will be the on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.  The label must begin with a colon [:]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on a line by itself.  The colon is requir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where the label is defined,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in the GOTO command itself.  Case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gnored when match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atch file fragment checks for the exist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CONFIG.SYS.  If the file exists,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jumps to C_EXISTS and copies all the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directory to the root directory on A: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it prints an error messag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xist config.sys goto C_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CONFIG.SYS doesn't exist - ex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C_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label doesn't exist,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with the error message "Label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## To avoid errors in the processing of nested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oops, GOTO cancels all active IFF statemen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/ENDDO loops unless you use /I.  This mean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GOTO (without /I) may not branch to any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between an IFF and the corresponding ENDIFF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a DO and the corresponding END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I(FF and DO continue):  Prevents GOTO from cance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statements and DO loops.  Use this option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absolutely certain that your GOTO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nching entirely within any current IFF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ny active DO / ENDDO block.  Using /I und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conditions will cause an error later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branch into another IFF statement,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loop, or a different IFF or DO nesting leve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you use the /I option or not.  If you do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eventually receive an "unknown command" error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the UNKNOWN_CMD alias) on a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DO, ELSE, ELSEIFF, or ENDIF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                   (Enhanced, External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help for internal commands.  Help f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is also available under DOS,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HELP [top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ic:  A help topic, internal command,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Online help is available for 4DOS, 4OS2, and 4DOS/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4OS2 and 4DOS/NT help systems use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's help facility.  4DOS uses its own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48 for more details on getting help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  See the Introduction 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e that was supplied with your version of 4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, or 4DOS/NT for a more thorough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line help available with the program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type the command HELP by itself (or press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command line is empty),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.  If you type HELP plus a topic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opic is display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information about the COPY command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, add to, clear, or read 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HISTORY [/A command /F /P /R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dd)                   /P(au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(ree)                  /R(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4DOS, 4OS2, and 4DOS/NT keep a list of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entered on the command line.  See page 36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command recall, which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story list to repeat or edit command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STORY command lets you view and manipul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history list directly.  If no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, HISTORY will displa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options explained below, you can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, add new commands to the list without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, save the list in a file, or read a new lis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commands saved in the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 the length of each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list size can be specified at startup from 2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8192 characters (see page 133).  The default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02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history list can be stored either locally (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history list for each copy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) or globally (all copies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share the same list).  For full details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cussion of local and global history l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n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can use the HISTORY command as an aid i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 by redirecting the HISTORY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then editing the file appropriate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it is easier to use the LOG /H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can disable the history list or specify a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length to save with the HistMin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A(dd):  Add a command to the history lis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the same function as the Ctrl-K ke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(see page 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(ree):  Erase all entries in the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:  Wait for a key after displaying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list.  Your options at the prompt are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etail on page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R(ead):  Read the command history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append it to the history list currently h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emory.  Each line in the file must fi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length limit for your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age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ave the history list by redir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of HISTORY to a file.  This example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history to a file called HISTFILE and read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again immediately.  If you leave out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 command on the second line,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ll be appended to the current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replac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history &gt; his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history /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history /r hi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need to save your histor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's work, you might use commands like thi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or other star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xist c:\histfile history /r c:\his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 shut*down `history &gt; c:\histfil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stores the previous history list if it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defines an alias which will save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shutting 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you are creating a HISTORY /R file by ha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create an entry that spans multiple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, you can do so by terminating each l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last, with an escape character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).  However, you cannot use this method to exc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-line length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xecute a command if a condition or set of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IF [NOT] condition [.AND. | .OR. | .XOR. [NO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 ...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:  A test to determine if the comm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 The command to execute if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IFF; @IF on page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IF is normally used only in aliases and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always followed by one or more cond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a command.  First, the conditions are evalua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y are true, the command is executed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ignored.  If you add a NOT befo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, the command is executed onl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link conditions with .AND., .OR., or .XOR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can nest IF statements.  The condition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strings, numbers, the existence of a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, the exit code returned by the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, and the existence of alias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can be an alias, an internal command,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, or a batch file.  The entir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, including all conditions and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fit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can use command grouping (see page 71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mmands if the condition is true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following command tests if any .T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.  If they do, they are copied to drive A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extensions are changed to .TX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xist *.txt (copy *.txt a: ^ ren *.txt *.tx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hange the command separator to an ampersand [&amp;]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command like this under 4OS2 or 4DOS/NT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IFF command provides a mor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of executing multiple commands if a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et of conditions is tr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! ##  If you receive a stack overflow error when using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omplex, nested command sequences, see the 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StackSize directive on pag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: The following conditional tests are available in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F and IFF commands.  They fit into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ies:  string and numeric tests, and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s.  The tests can use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variables and variable functions, file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eral text, and numeric values as thei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are required on either side of the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in all cases, except == which will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without spaces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nd Numeric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x test conditions can be used to te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.  The same conditions are available for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and normal text strings (see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).  In each case you enter the tes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1 operator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or defines the type of test (equal,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r equal, and so on).  The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or     T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   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 or ==     string1 equal to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 or !=     string1 not equal to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T           string1 less than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           string1 less than or equal to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           string1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T           string1 greater than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F compares two character strings, it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 numeric comparison or a string comparison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comparison treats the strings as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and tests them arithmetically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son treats the strings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fference between numeric and string comparis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best explained by looking at the way two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ed.  For example, consider comparing the values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19.  Numerically, 2 is smaller, but as a string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"larger" because its first digit is larg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digit of 19.  So the first of thes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true, and the second will be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2 lt 19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2" lt "19"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etermines which kind of test to do by exam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haracter of each string.  If both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 with a numeric character (a digit, sign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point), a numeric comparison is use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value does not begin with a numeric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ring comparison is used.  To force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son when both values are or may be numeric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quotes around the values you are testing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above.  Because the double quote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character, it forces IF to do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differences are ignored in string comparis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wo strings begin with the same text but o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er, the shorter string is considered to be "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" the longer one.  For example, "a"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bc", and "hello_there" is greater than "hel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compare text strings, you should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e the arguments in double quotes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oid syntax errors which may occur if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values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comparisons work with both integer an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.  The values to be compared must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digits, decimal points, and an optional 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+ or -).  The number to the left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exceed 2,147,483,648 (the maximum possible 32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positive integer).  The number of dig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of the decimal point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variables (page 100) and vari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age 108) are very powerful when combined wit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umeric comparisons.  They allow you to tes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of your system, the characteristics of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and time information, or the result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.  You may want to review the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functions when determining the best w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up an IF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rst example is a batch file fragment which ru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gram called MONOPROG if a monochrome monito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ed to the system (this example will work in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4OS2; 4DOS/NT does not include the _MON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%_monitor" == "mono" mono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batch file fragment tests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"Enter your selection : " %%cm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%cmd" == "WP" goto wordpro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%cmd" NE "GRAPHICS" goto bad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calls GO.BTM if the first tw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 MYFILE are "GO" (enter this example o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%@instr[0,2,%@line[myfile,0]]"=="GO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go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two examples test whether there i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0 KBytes of free memory or more than 2 M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EMS memory (the EMS example only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if %@dosmem[k] gt 500 echo Over 500K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if %@ems[m] gt 2 echo Over 2 MB EM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nditions test the system or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.  You can use internal variables an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to test many other parts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 [operator]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est retrieves the exit co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eding external program.  By conven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 return an exit code of 0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ful and a number between 1 and 255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an error.  The condition can b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rators listed above (EQ, !=, GT, etc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operator is specified, the default is 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arison is done numer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ll programs return an explicit exit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programs which do not, the behavi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LEVE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file exists, the condition is tru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use wildcards in the filename,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dition is true if any file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rd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ALIAS alia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name is defined as an alias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DIR | DIREXIS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subdirectory exists,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.  For compatibility with DR DOS and Nov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, DIREXIST may be used as a synonym for IS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IN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specified command is an activ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the condition is true.  Command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ated and deactivated with the SETDOS /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   ISWINDOW "ti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window with the title exists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rue.  Double quotes must be used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batch file fragment below tes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ence of A:\JAN.DOC before copying it to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xist a:\jan.doc copy a:\jan.doc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tests the exit code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and stops all batch file processing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level==0 goto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"External Error -- Batch File Ends!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Combining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negate the result of any test with NO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 tests of any type with .AND., .OR., and .X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conditions are always scanned from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re is no implied order of precedence, as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ome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wo tests are combined with .AND.,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 if both individual tests are true.  When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s are combined with .OR., the result is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(or both) individual tests are true.  When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s are combined with .XOR., the result is tru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ne of the tests is true and the other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runs a program called HIGHRES if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GA or VGA video adapter is in use (this will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4DOS or 4OS2; 4DOS/NT does not include the _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%_video"=="EGA" .or. "%_video"==vga high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Perform IF / THEN / ELSE conditional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IFF [NOT] condition [.AND. | .OR. | .XOR. [NOT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 ...] THEN ^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LSEIFF condition  THEN ^ commands]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LSE ^ command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:  A test to determine if the command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:  One or more commands to execut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(s) is true.  If you use multiple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must be separated by command separators or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on separate lines of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IFF is similar to the IF command, except that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one set of commands when a condition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 is true and different command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 ar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can execute multiple commands when th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rue or false; IF normally executes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IFF imposes no limit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nd is generally a "cleaner" and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d command than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is always followed by one or more condition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true, the commands that follow the wor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xecuted.  Additional conditions can be t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ELSEIFF.  If none of these conditions are tru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s that follow the word ELSE ar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oth cases, after the selected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, processing continues after the word EN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dd a NOT before the condition, the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re executed only when the condition is fa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ELSE commands are executed onl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s may be separated by command separat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ay be on separate lines of a batch file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include a command separator or a line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 THEN, before an ELSEIFF, and before 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LSE.  Note that the syntax above and th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use the default 4DOS command separator, a ca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^].  Replace the caret with an ampersand [&amp;]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ing 4OS2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link conditions with .AND., .OR., or .XOR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can nest IFF statements up to 15 levels dee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ditions can test strings or numb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ence of a file or subdirectory, the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from the preceding external comman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ence of alias names and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IF command for a list of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s can include any internal command, alia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, 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for 4DOS or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s the monitor type (monochrome or color), and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ppropriate colors and prompt (enter the "promp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on one line of the batch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f "%_monitor" == "color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bright white on blue ^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mpt=$e[s$e[1;1f$e[41;1;37m$e[K  Pat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p$e[u$e[44;37m$n$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mpt=$e[s$e[1;1f$e[0;7m$e[K  Pat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p$e[u$e[0m$n$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above example uses ANSI color sequenc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, which work in 4DOS if an ANSI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, and in 4OS2.  They will not work in 4DOS/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Windows NT does not offer ANSI support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for additional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ias in this second example checks to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a subdirectory.  If so, the alias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directory's files and removes it (enter thi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prune `iff isdir %1 then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 /sxz %1 ^ else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 Not a directory!^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## Be sure to read the cautionary notes about GOTO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under the GOTO command (page 246) befo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inside an IF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EY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Get a single keystroke from the user and store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INKEY [/C /D /K"keys" /P /Wn /X] [prompt] %%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:  Optional text that is displayed as a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:  The variable that will hold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lear buffer)          /P(asswor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gits only)           /W(a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 (valid keystrokes)    /X (no carriage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INPUT and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INKEY optionally displays a prompt.  Then it wait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fied time or indefinitely for a keystrok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s the keystroke into an environment variable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rmally used in batch files and aliases to ge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choice or other single-key input. 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command, INKEY allows great flexibilit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input from within a batch file o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prompt text is included in an INKEY command,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while INKEY waits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prompt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and stores it in the variable N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key Enter a number from 1 to 9:  %%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KEY reads standard input for the keystroke, so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ccept keystrokes from a redirected file o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stack under 4DOS.  You can supply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keystrokes with the 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keystrokes with ASCII values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 are stored directly in the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keystrokes (for example, function key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keys) are stored as a string in decimal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leading @ (for example, the F1 key is @59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er key is stored as an extended keystroke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de @28.  See Appendix B (page 371)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SCII and extende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ess Ctrl-C or Ctrl-Break while INKE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ing for a key, execution of an alia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, and execution of a batch fil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spended while you are asked whether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job (see page 85).  In a batch fil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Ctrl-C and Ctrl-Break yourself with th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command (see page 2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C(lear buffer):  Clears the keyboard buff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KEY accepts keystrokes.  If you use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KEY will ignore any keystrokes which you typ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ccidentally or intentionally, before INKE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y to accep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gits only):  Prevents INKEY from accept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except a digit from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["keys"]:  Specify the permissible keystrok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valid keystrokes should be enclosed in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.  For alphabetic keys the validity tes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-sensitive.  You can specify extended key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ing their names in square brackets (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)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key /k"ab[Alt-F10]" Enter A, B, or Alt-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%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31 for a complete listing of the key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within the square brackets,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e key na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 invalid keystroke is entered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will echo the keystroke if possible, bee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he cursor back one character, and wai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ssword):  Prevents INKEY from echo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(ait):  Timeout period, in seconds, to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.  If no keystroke is entered by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out period, INKEY returns with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changed.  You can specify /W0 to retur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are no keys waiting in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batch file fragment wa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10 seconds for a character, then tests to se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Y" was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net=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key /K"YN" /w10 Load the network (Y/N)?  %%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f "%net" == "Y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Commands to load the network g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 (no carriage return):  Prevents INKEY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a carriage return and line fe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Get a string from the keyboard and save it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INPUT [/C /D /E /Ln /N /P /Wn /X] [prompt] %%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:  Optional text that is displayed as a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:  The variable that will hold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lear buffer)          /N(o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gits only)           /P(asswor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(dit)                  /W(a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ength)                /X (no carriage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INKEY and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INPUT optionally displays a prompt.  Then it wait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fied time or indefinitely for your entry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s any characters you type into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.  INPUT is normally used in batch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to get multi-key input.  Along with the IN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INPUT allows great flexibility in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input from within a batch file o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prompt text is included in an INPUT command,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while INPUT waits for input.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editing keys may be used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string as it is entered.  If you use the /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option, INPUT will echo asterisk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racters entered up to, but not includ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 are stored in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prompts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ores it in the variable F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Enter the file name:  %%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reads standard input, so it will accept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re-directed file or from the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ess Ctrl-C or Ctrl-Break while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ing for input, execution of an alia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, and execution of a batch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spended while you are asked whether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job (see page 85).  In a batch file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Ctrl-C and Ctrl-Break yourself with th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command (see page 2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     /C(lear buffer):  Clears the keyboard buff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accepts keystrokes.  If you use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will ignore any keystrokes which you typ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ccidentally or intentionally, before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gits only):  Prevents INPUT from accept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s except digits from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(dit):  Allows you to edit an existing valu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existing value for varname, INPUT proc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f /E had not been used, and allows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n (Length):  Sets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NPUT will accept to "n". 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more than this number of characters, INPU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 and prevent further input (you will still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dit the characters typed before the limi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 colors):  Disables the use of input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the InputColor directive in the .INI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orces INPUT to use the default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ssword):  Tells INPUT to echo asterisks,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haracter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(ait):  Timeout period, in seconds, to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.  If no keystroke is entered by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out period, INPUT returns with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changed.  If you enter a key before the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, INPUT will wait indefinitely for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line.  You can specify /W0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if there are no keys wai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 (no carriage return):  Prevents INPU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a carriage return and line fe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KEYB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D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et the state of the keyboard toggles:  Caps Lock, N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, and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KEYBD [/Cn /Nn /S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aps lock)                /S(croll loc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um 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can be 0 to turn off the toggle, or 1 to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Most keyboards have 3 toggle keys, the Caps Lock, N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, and Scroll Lock.  The toggle key statu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displayed by three lights at the top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lets you turn any toggle key on or o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most useful in batch files and aliase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he keys set a particular way before col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turn off the Num Lock and Caps 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,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keybd /c0 /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the KEYBD command with no switches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present state of the togg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##  In 4DOS, KEYBD works by performing a BIOS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memory resident programs that monit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keyboard rather than BIOS settings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 that the state of the toggle keys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after a KEYB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OS2 ##  In OS/2, the toggle key state is different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Changes made with KEYBD will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in which the command is executed, bu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other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## In Windows NT, the toggle key state is the sam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sessions.  Changes made in one session will a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C(aps lock):  Turn the Caps Lock ke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um lock):  Turn the Num Lock ke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croll lock):  Turn the Scroll Lock ke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[4OS2, 4DOS/NT]   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    [4OS2, 4DOS/NT]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nable, disable, or display 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KEYS [ON | OFF |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is command is provided for compatibility with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 CMD.EXE, which controls the history lis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and Windows NT.  The same function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etting the HistMin directive in the .INI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the HIS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story list collects the commands you typ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recall, editing, and viewing.  You can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the list through the history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by typing any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history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key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ommand displays the entire 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displays the entire list and paus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each full screen.  The third command produ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output as the first, except that each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able the collection and storage o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history lis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key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turn the history back on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key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issue the KEYS command without any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or 4DOS/NT will show you the current statu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    KEYS also affects the way 4OS2 reads inpu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  KEYS OFF will force 4OS2 into lin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; KEYS ON will return input to the usu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character method.  See the LineInput directiv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140, or the /L option of the SETDOS comman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325, for details on line 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4DOS]     KEY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      [4DOS]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Feed keystrokes to a program or comman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KEYSTACK [/Wn] ["abc"] [keyname] [!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bc":  Literal characters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name:  Name or code for a key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:  Signal to clear the Keystack and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(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KEYSTACK takes a series of keystrokes and feeds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program or command as if they were typ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  When the program has used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s in the keystack buffer, it will begi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the keyboard for input, as it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STACK command must be executed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hich is going to receive the keystrok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laces the keystrokes into the buffer first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can find them when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ACK will only work if the memory-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STACK.COM has been loaded.  KSTACK is usually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AUTOEXEC.BAT file (see page 86).  If K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loaded, the KEYSTACK command will displa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.  If you are using a multitas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DESQview or Windows, see your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Guide for information on loading K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entered within double quotes ("abc")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tored "as is" in the keyboard buffer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allowed outside double quotes are key names,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, and the ! and /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31 for a complete listing of key names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e key na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clamation mark [!] will clear all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s, both in the KEYSTACK buffer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start ProComm Plus and ski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screen you c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4DOS]     KEY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comm&gt; keystack 32 ^ pc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laces a space (ASCII code 32) in the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runs ProComm Plus.  When ProComm look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to end the display of the opening scr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is already in the buffer, and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s remov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tore a maximum of 255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ACK buffer.  Each time the KEYSTACK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, it will clear any remaining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by a previous 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need to experiment with your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delays (see the /W option) to find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that works for a particul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that bypass DOS and the BIOS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cannot read keystrokes entered with KEYST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KEYSTACK and then run such a program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s will not appear in the program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at the prompt when you exit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KEYSTACK treats the number 0 as a special case;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ith programs that flush the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KEYSTACK processes a key value of 0, it tel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he buffer is clear, so subsequent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ccepted normally.  Some programs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"0"s before they will accept input;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experiment to determine the corr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batch file starts Lotus 1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-3 and loads the file specified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batch file is invoked (the KEYSTACK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d c:\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ack 0 Enter 0 Enter 0 Enter 0 Enter 0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/FR" 0 "%1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quence of "0 Enter" pairs tells 1-2-3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buffer is empty, then passes 1-2-3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, repeating this sequence five times.  This g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2-3 to a point where an empty spreadshe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The rest of the KEYSTACK line issu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Retrieve command (/FR), simulates an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buffer once more, enters the file name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4DOS]     KEY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batch command line (%1), and finally enter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 to end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Here's the same command defined as an alias (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 321 `pushd c:\123 ^ keystack 0 Enter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0 Enter 0 Enter 0 Enter "/FR" 0 "%1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 123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KEYSTACK mimics the BIOS by stacking both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and a scan code for each key.  It does so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ng the code for each character, whether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as part of a quoted string, as a key nam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n ASCII value less than 128.  However,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ing keys for a program which distinguis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keys with the same symbol, like the plu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board and the gray plus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 the codes for the keys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self.  Calculate the value ((256 * scan code)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code) and enter that numeric value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for KEYSTACK.  For example, for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numeric keypad, the scan code is 224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code is 13, so to stack both values use ((256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4) + 13) or KEYSTACK 57357.  Try this approach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rmal" KEYSTACK command does not work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"KEYSTACK Enter" for the Enter ke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doesn't see the correct character).  To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 key codes you must use the numeric value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 name.  See Appendix B on page 371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list of ASCII codes and sca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W(ait):  Delay the next keystroke in the KEY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by a specified number of clock "ticks"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ck tick is approximately 1/18 second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lock ticks to delay should be plac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W, and must be between 1 and 65535 (655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cks is about 1 hour).  You can use the /W optio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times as desired and at any point 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keystrokes except within double quote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may need the delays provided by /W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ceive keystrokes properly from KEYSTACK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way to determine what delay is needed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iment.  Sometimes a combination of a delay an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mpty buffer" signal (a 0) are requir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o start the program CADX and send it an F7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lay of one second, an indication that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is empty, and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keystack F7 /W18 0 Enter ^ ca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[4DOS]     LH / LOAD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 / LOADHIGH      [4DOS]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Load a memory resident program into an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(UM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LH [/L:r1,n1;r2,n2;... /S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HIGH [/L:r1,n1;r2,n2;... /S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:  The name of the program to load into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oad region)              /S(hr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LH and LOADHIGH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HIGH requires version 5.0 or later of MS-DOS, P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, DR DOS, or Novell DOS, or an OS/2 2.x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load memory-resident programs into UMB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have more room in base memory fo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  If your system has no UMBs, 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s larger than the largest UMB, then LOAD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load the program into conventional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load the program C:\UTIL\CACHE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high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loadhigh c:\util\cach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running MS-DOS / PC-DOS 5.0 or above, 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2.x DOS session, LOADHIGH requires the DOS=UM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 your CONFIG.SYS file.  It can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ad programs into UMBs managed by version 5.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of MS-DOS, PC-DOS, DR DOS, or Novell DOS; o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2.x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If you use a memory manager like 386MAX or QEM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 your UMBs, rather than the MS-DOS DOS=UM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, then LOADHIGH will not work, and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equivalent command supplied with you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in order to load program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your 4DOS Introduction and Installation Guid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details on UMBs and UMB region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nd software required to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[4DOS]     LH / LOAD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The /L and /S switches are designed to ai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ing the use of upper memory by selecting o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UMB regions for a particular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o use.  They are fully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-DOS 6.0 and above memory optimizer, MEMMAKE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also be used under MS-DOS 5.0 and in OS/2 2.x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s.  (They are not used by oth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ers, such as QEMM's OPTIMIZE or 386MAX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IZ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a complete discussion of memory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ques is well beyond the scope of this manu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ic technique is to load each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nto a specific region to free up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amount of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ing UMB usage requires a detailed knowledg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mory requirements for your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  This information can be very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tain, because some programs require more memory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and less when running, and each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.  However, if you know thes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, you may be able to use /L and /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e the use of upper memory, or to improv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ation done by MEMMAKER or anoth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L:r1,n1;r2,n2;...  (Load region): 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on(s) should be used for the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the minimum free space required in a reg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 program is allowed access to that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/L is not used, all upper memory reg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the program.  If /L is used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one or more regions (r1, r2, etc.);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ons will be made available.  Upper memory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umbered sequentially beginning with 1 (region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s to low memory, and is normally used only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MA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nly a region number is given, the entire reg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de available to the program (assuming there is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in the region).  If a size is given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region (n1, n2, etc.), then the reg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made available if the free space in the reg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o or greater than that size.  All size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.  Any region not available to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s "locked out" while that program is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ade available again once the program is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ombination of /L values you use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[4DOS]     LH / LOAD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sufficient upper memory space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ad, it will be loaded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ombine /L values in several ways.  In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examples, if the requested sp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r is insufficient the program is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low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h /l:2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gram can use region 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h /l:2;3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gram can use regions 2 and 3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h /l:2,2048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gram can use region 2 only, an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it has 2048 or more by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h /l:2,2048;3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gram can use region 2 if it has 20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more bytes free, and region 3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how many bytes it ha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S(hrink):  Shrinks each region selected by /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size used in /L before load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events memory-resident programs which tak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memory from using more than you want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.  This switch is primarily intended for us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a file, with forward and backward pag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LIST [/A[[:][-]rhsda] /H /S /W /X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A file or list of fil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      /W(ra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gh bit off)          /X  (heX display mod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tandard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:  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9 - 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LIST provides a much faster and more flexible w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a file than TYPE, without the overhead of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is most often used for displaying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Most other files contain non-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nd may be unreadable, except in h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display a file called MEMO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list memo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uses the cursor pad to scroll through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keys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             Display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              Display the las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               Exit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C            Quit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Arrow          Scroll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Arrow        Scroll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Arrow        Scroll left 8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Arrow       Scroll right 8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Left Arrow   Scroll left 40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Right Arrow  Scroll right 40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               Display 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              Go back to the previous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current group of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                Prompt and search 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             Go to a specific line or,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de, to a specific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f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             Toggle the "strip high bit" (/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                Display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urrent file (the full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ize, date, and tim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               Find next matching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                Print the current pag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ntir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                 Toggle the "line wrap" (/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                Toggle the hex-mode display (/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earches performed with F and N are not ca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itive.  However, if the display is currentl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adecimal mode and you press F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whether you want to search in hexadecimal as we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nswer Y, you should then enter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s a sequence of 2-digit hexa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d by spaces, for example 41 63 65 (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SCII values for the string "Ace"; see 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page 371 for a complete list of ASCII code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adecimal searches are case-sensitive, an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ctly the string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wildcards in the search string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you can search for the string "to*day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the next line which contains the word "to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the word "day" later on the same lin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the numbers "101" or "401" with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"[14]01".  See page 59 for comple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saves the search string used by F and N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LIST multiple files and search for the sam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by pressing N in each file, or repe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the next time you u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normally allows long lines in the file to ext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t the right edge of the scree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scrolling keys (see above) to view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extends beyond the screen width. 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 command or /W switch to wrap the display,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wrapped when it reaches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and the horizontal scrolling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int the file which LIST is displaying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sked whether you wish to prin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r the current display page.  The prin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match the display format.  If you have swit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exadecimal or wrapped mode, that mode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printed output as well.  If you prin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apped mode, long lines will be wrapped at the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isplay.  If you print in normal display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line wrap, long lines will be wrapp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ncated by the printer, not b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output normally goes to device LPT1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send the printed output to another device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directive in the .INI file (see page 1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Most of the LIST keystrokes can be reassig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INI file directives (see pages 143 and 1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can set the colors used by LIS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Colors and ListStatBarColors directiv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INI file.  If ListColors is not used,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will use the current default color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tatBarColors is not used, the status bar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verse of the LIST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##  LIST normally writes text directly to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an unusual display adapter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direct video output, see the Output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on pag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A(ttribute select): Select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attribute(s)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haracter with a hyphen [-] wil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do not have that attribut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attributes are listed at all (e.g., LIST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), LIST will select all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hidden and system files.  If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, all the specified attributes must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to be selected.  For example, /A:RH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only those files with all three attributes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18 for more 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H(igh bit off):  Strip the high bit from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before displaying.  This is useful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files created by some word processo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on the high bit for formatting purpos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this option on and off from within LIS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tandard input):  Read from standard input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a file.  This allows you to redirec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and view it with LIST.  For example,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to display the output of 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(rap):  Wrap the text at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This option is useful when display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on't have a carriage return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 The horizontal scrolling keys do not work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play is wrapped.  You can toggle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ff from within LIST with the 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 (hex mode):  Display the file in hexadecimal (he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This option is useful when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files and other files that contain non-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Each byte of the file is shown as a pa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hex characters.  The corresponding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to the right of each line of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 You can toggle this mode on and off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with the 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OADBT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BTM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witch a batch file to or from BT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LOADBTM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4DOS, 4OS2, and 4DOS/NT recognize two kinds of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: .BAT or .CMD, and .BTM.  Batch files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TM mode run two to five times faster than in 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MD mode.  (However, BTM mode should no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memory-resident programs in DOS, nor should BT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be used for self-modifying batch files.) 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utomatically start in the mode indic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extension.  For more information on .BTM, .B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.CMD files, see page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ADBTM command turns BTM mode on and off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to switch modes in either a .BAT   .CMD or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TM file.  If you use LOADBTM with no argument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 the current batch mode:  LOADBTM O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BT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BTM can only be used within a batch fil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ten used to switch a .BAT file into BTM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memory-resident programs are loaded,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.BAT or .CMD file to BTM mode without changing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, or to switch a .BTM file into BAT mod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to load memory-resident programs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LOADBTM to repeatedly switch modes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is not efficient.  In most cases the sp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ined by running some parts of the file in BTM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more than offset by the speed lost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ed loading of the file each time BTM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.BAT file fragment loads som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programs (TSRs), and then switches to BT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  Because this file has a .BAT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  the initial default state is LOADBTM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  Loading TSR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  Switch to high-speed (BTM) mode n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  TSRs ar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bt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c:\;c:\util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 /r c:\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ave a log of commands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LOG [/H /W file] [ON | OFF |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The name of the file to hold the lo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:  An optional message tha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story log)              /W(rite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LOG keeps a record of all internal and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you use.  Each entry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ate and time, along with the actu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ny alias or variable expansion (see page 1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 on alias and variable expansio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the log file as a record of your da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with the /H option keeps a similar record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record the date and time for each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, it records commands before alias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r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efault, LOG writes to the file 4DOSLOG,  4OS2LO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4NTLOG (depending on which command process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ing), in the root directory of the boo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rresponding default file names for LOG /H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HLOG,  4OS2HLOG, and 4NTH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LOG or LOG /H with no parameters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log file and the log status (ON or O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 (C:\4DOSLOG)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able or disable logging, add the word "ON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FF" after the LO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log /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LOG or LOG /H with text writes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 file, even if logging  is set OFF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enter headers in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log "Started work on the database sys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 file form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mm-dd-yy  hh:mm:ss]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 /H output can be used as the basis fo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.  Start LOG /H, then execute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want the batch file to execute. 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, turn LOG /H off.  The resulting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into a batch file that perform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with little or n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have both a regular log (with time and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mping) and a history log (without the time stamp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H(istory log):  This option turns on (or off)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log, which saves commands without the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stamp.  For example, to turn on history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rite to the file C:\LOG\H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 log /h /w c:\log\h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(rite):  This switch specifies a differen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LOG or LOG /H output.  It als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a LOG ON command.  For example,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on and write the log to C:\LOG\LOG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log /w c:\log\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select a new file name with the LOG /W or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/W command, LOG will use that file until you iss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LOG /W or LOG /H/W command, or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 your computer.  Turning LOG or LOG /H off o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change the file name.  You can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log file names when your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with the LogName and HistLogName directiv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D / MK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/ MKDIR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reate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MD [/S] path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KDIR [/S] path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:  The name of one or more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ub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MD and MKDIR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creates a subdirectory anywher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.  To create a subdirectory from the root,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thname with a backslash [\].  For example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creates a subdirectory called MYDI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md 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path is given, the new subdirectory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urrent directory.  This example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called DIRTWO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mydir&gt; md dir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a directory from the pare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that is, to create a sibling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), start the pathname with two periods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lash [..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ng system limits the permissibl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ll subdirectory name.  See page 16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     /S(ubdirectories):  MD creates one directory at a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you use the /S option.  If you ne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C:\ONE\TWO\THREE and none of the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exist, you can use /S to have MD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necessary subdirectories for you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md /s \one\two\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the amount and status of syste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MEMORY displays information about the RAM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In 4DOS, MEMORY lists the amount of total RAM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and the amount available for applications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, 4DOS, and memory-resident program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oded; the amount of EMS expanded memory, X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memory, and non-XMS extended memory; the HM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; and the amount of memory 4DOS is us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space, alias space, 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              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55,360 bytes tot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34,46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687,552 bytes total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097,7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14,432 bytes total XMS memory (HMA in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12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5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,024 bytes tot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5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,024 bytes tot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the information from the MEMORY displ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e tune your system, to aid in setting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nd environment sizes in 4DOS.INI, an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hat you have sufficient memory for your larg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ompare the free RAM displayed by MEMORY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ree RAM displayed by CHKDSK and some memory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, MEMORY will usually show a slightly hig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The difference is the size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ed to these external programs; most memory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do not count the passed environment as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, but MEMOR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MORY command displays for 4OS2 and 4DOS/N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what different to reflect the way in which OS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ndows NT organize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    A typical MEMORY display using 4OS2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,379,904 bytes total physic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0,546,048 bytes total residen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,050,368 bytes largest fre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,145,728 bytes total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,096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,451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,096 bytes tot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,910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,024 bytes tot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A typical MEMORY display using 4DOS/N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 % Memory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,449,536 bytes total physic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,665,920 bytes available physical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7,715,968 bytes total p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,038,208 bytes available p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,096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,19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,768 bytes tot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,767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,024 bytes tot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Move files to a new directory an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MOVE  [/A[[:][-]rhsda] /C /D /F /H /M /N /P /Q /R /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 /U /V] source... 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:  A file or list of files to mo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:  The new location fo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      /P(romp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hanged)    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rectory)             /R(eplac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(orce delete)          /S(ubdirectory tre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dden and system)     /T(ot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(odified files)        /U(pda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thing)               /V(er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OPY and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:  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9 - 67). 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or size ranges anywhere on the line apply to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MOVE command moves one or more files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o another, whether the directories a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drive or not.  It has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the files to a new location and then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s.  Like COPY and RENAME, MOVE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files, multiple files, and set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with an inclu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mplest MOVE command moves a single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new location and, optionally, gives it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These two examples both move one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C: to the root directory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move myfile.dat a: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move myfile.dat a:\save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oth cases, MYFILE.DAT is removed from drive 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it has been copied to drive A:.  I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MYFILE.DAT in the first exampl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FILE.DAT in the second example, already exist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:, it would be overwritten.  (This demonstr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fference between MOVE and RENAME.  MOV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files between drives and will over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 if it exists; RENAME will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MOVE multiple files, the destination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.  MOVE will move each fil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irectory with its original name (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is not a directory, MOVE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nd ex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move *.wks *.txt c:\finance\m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move a file to a character device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, or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move files to another directory, if you ad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lash [\] to the end of the destination name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 an error message if the nam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 to an existing directory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to keep MOVE from treating a misty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irectory name as a file nam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ing to move all source files to that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 option performs the same function bu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to see if you want to create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f it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Be careful when you use MOVE with the SELEC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multiple files and the target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for example, because of a misspelling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will assume it is a file name.  In this case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ll be moved in turn to the target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ing the previous file, and the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erased before the next file is moved.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the command, all of the original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erased and only the last file will exis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rget file.  You can avoid this problem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 brackets with SELECT instead of parentheses (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hat you don't allow the command line to get t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- watch the character count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while you're selecting files).  MOVE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one list of files to move instead of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ndividual filenames, and it will detect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lt.  You can also add a backslash [\]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estination name to ensure that it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subdirectory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MOVE first attempts to rename the file(s)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stest way to move files between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ame drive.  If that fails (the destin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different drive or already exists), MOV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file(s) and then delete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you are using 4DOS in an OS/2 DOS session,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py OS/2 extended attributes from the sour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tination, provided the file system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rive suppor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MOVE must physically copy the files and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s, rather than renaming them (see above)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disk space may be freed on the source driv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space may be the result of moving the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rive, or of overwriting a large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 a smaller source file.  MOVE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of disk space recovered unless the /Q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(see below).  It does so by compar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ree disk space before and after the MOV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xecuted.  However, this amount may be incorrec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 a deletion tracking system which st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files in a hidden directory, or if, und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tasking system, another program perform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while the MOV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When physically copying files, MOVE preser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, system, and read-only attributes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and sets the archive attribu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s.  However, if the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d, and no copying is required, the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ttribute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## If you MOVE files with long filenames from an NTF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to a FAT volume, 4DOS/NT will now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s with their short, FAT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when running under Windows NT 3.1 (long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ed under Windows NT 3.5 and above; see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dditional details).  You can view the short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executing the MOVE with the DIR /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A(ttribute select): Select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attribute(s)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haracter with a hyphen [-] wil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do not have that attribut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attributes are listed at all (e.g., MOVE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), MOVE will select all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hidden and system files.  If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, all the specified attributes must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to be selected.  For example, /A:RH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only those files with all three attributes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18 for more 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hanged files):  Move files only i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exists and is older than the source (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).  This option is useful for updating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directory from those in another without mov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ly-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rectory):  Requires that the destination b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If the destination does not exist,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rompt to see if you want to create i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exists as a file, MOVE will fail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ccess denied" error.  Use this option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ing MOVE accidentally interpret you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as a file name when it's really a misty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F(orce delete):  This option is only for u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-bit version of 4OS2, and in 4DOS when running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2.1 or later DOS session.  It forces de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rce file without saving it to the DEL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if DELDIR is not in use, /F has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H(idden):  Move all files, including hidde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(odified files):  Move only file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bit set.  The archive bit will remain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MOVE; to clear it use ATTRIB (page 1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thing):  Do everything except actually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.  This option is most useful for testing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plex MOVE command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:  Prompt the user to confirm each mo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ptions at the prompt are explained in detai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:  Don't display filenames,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iles moved, or the amount of disk space recover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y.  This option is most often used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See also 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(eplace):  Prompt for a Y or N respons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ing an existing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ubdirectories):  Move an entire sub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 location.  MOVE will attempt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irectories if they don't exist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empty subdirectories after the move.  When /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 with /S, you will be prompted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irectory does not exis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below that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by MOVE.  If you attempt to use /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a subdirectory tree into part of itself,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 an error message and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(otal):  Don't display filenames as they are mov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display the total number of files dele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of free disk space recovered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(pdate):  Move each source file only if it is n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a matching destination file or if a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 does not exist (also see /C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useful for moving new or changed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director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V(erify):  Verify each disk write.  This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executing the VERIFY ON command, but is on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MOVE.  /V does not read back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 its contents with what was written; i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ies that the data written to disk is phys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[4DOS/NT]     MSG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BOX      [4DOS/NT]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a message box and collect the user'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MSGBOX  OK | OKCANCEL | YESNO | YESNOCANCEL ["title"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:  Text for the title bar of the message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:  Text that will appear inside the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MSGBOX can display one of 4 kinds of message box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for the user's response.  You can use tit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to display any text you wish.  4DOS/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izes and locates the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box may have 1, 2, or 3 response butt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MSGBOX OK creates a single-button box;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must simply acknowledge the promp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KCANCEL and YESNO forms have 2 buttons each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NOCANCEL form has 3 buttons.  The butto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s is returned in the 4DOS/NT variable %_?.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o save the return value in another variab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it immediately; the value of %_? chan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list shows the value return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s       10           No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K        10           Cancel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xit the message box without selecting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options (for example, some message boxes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exit by pressing Esc or double-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button), MSGBOX will set %_? to 0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 in the MSGBOX command itself, %_?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described on page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xecute a command in a batch file when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ON BREAK [comma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RROR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ON can only by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ets a "watchdog" that remains in effec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ation of the current batch file.  Whenever a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RROR condition occurs after ON has been execu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automatic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BREAK will execute its command if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C or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RROR will execute its command after an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or operating system error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ical errors; see page 51).  That is, ON ERRO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 errors such as a disk write error, and 4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, or 4DOS/NT errors such as a COPY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s to copy any files, or the use of an un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BREAK and ON ERROR are independent of each oth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either one, or both, in any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time ON BREAK or ON ERROR is used, it defin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command to be executed for a break or erro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ld command is discarded.  If you use ON BREAK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RROR with no following command, that type of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ing is disabled.  Error handling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disabled when the batch fil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BREAK and ON ERROR only affect the current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If you CALL another batch file, the first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's error handling is suspended, and th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ust define its own error handling.  Whe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o the first batch file, its error handl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can be any command that can be used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line by itself.  Frequently, it is a GO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GOSUB command.  For example, the following frag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ps any user attempt to end the batch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Ctrl-C or Ctrl-Break.  It scolds the us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ing to end the batch file and then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numbers from 1 to 1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break gosub gota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i = 1 to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%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gota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Hey!  Stop that!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a command group (see page 71)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f you want to execute multiple commands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break (echo Oops, got a break!^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BREAK and ON ERROR always assum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executing the batch file.  Afte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xecuted, control automatically return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 the batch file (the command after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as interrupted by the break or error)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to avoid continuing the batch file after a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rror is for the command to transfer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oint with GOTO, end the batch file with 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ANCEL, or start another batch file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handling an error condition with ON ERROR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find it useful to use internal variables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), particularly %_? and %_SYSERR, to help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us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If a break or error occurs while the command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N BREAK or ON ERROR is executing, th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started.  This means you must use cau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oid or handle any possible errors in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 by ON ERROR, since such errors can caus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inite loop and/or a stack overflow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or alter the list of directories that 4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, or 4DOS/NT will search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, and files with executable extens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PATH [directory[;directory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:  The full name of a directory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t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ESET 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When the command processor is asked to execut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 (a .COM, .EXE, .BTM, .BAT, or .CM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r executable extension), it first loo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n the current directory.  If it fails to fin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file there, it then searches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specified in the PATH setting.  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for more details on how the path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after the following PATH comman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will search for a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four directories:  the current directory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n drive C, then the DO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, and then the UTIL subdirectory o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ath 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of directories to search can be set or vie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PATH command.  The list is stor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string, and can also be set or view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and edited with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s in the path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icolons [;].  Each directory name is shif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case to maintain compatibility with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can only recognize upper case directory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th.  If you modify your path with the SE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ET command, you may include directory names in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.  These may cause trouble with some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ssume that all path entries have been shif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PATH with no parameters, the current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PATH and a semicolon clears the search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only the current directory is search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files (this is the default a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applications also use the PATH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you include an explicit file extension on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(for example, WP.EXE), the search will fi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at name and extension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very directory in the path.  It will not lo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executable files with the same 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you have an entry in the path which consists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period [.], the current directory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d first, but instead will be search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reaches the "." in the path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delay the search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for executable files and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extensions.  In rare cases,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be compatible with applications which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o find their files; if you experience a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have to remove the "." from the path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ny such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## In normal use, 4DOS can create a path as long as 2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(the command-line limit is 255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PATH " takes five).  However, som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expect a path no lon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itional limit of 123 characters.  If you ext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ath beyond this limit and experienc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pplication programs, see Appendix A of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and Installation Guide for tip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ving th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To create a path longer than the command-lin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, use PATH repeatedly to append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to th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[first list of directori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%path;[second list of directori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use this method to extend the path bey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6 characters in 4DOS or 2042 characters in 4OS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 (the internal buffer limits, with room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TH").  It is usually more efficient to use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ad application programs than to create a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.  See ALIAS on page 16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pecify an invalid directory in the path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skipped and the search will continu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directory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uspend batch file or alia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PAUSE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:  The message to be displayed as a us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A PAUSE command will suspend execution of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lias, giving you the opportunity to change disk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on the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waits for any key to be press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s execution.  You can specify the tex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displays while it waits for a keystroke, or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use the default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ny key when rea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batch file fragmen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before erasing files (the PAUS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 Press Ctrl-C to abort, any other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ase all .L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 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ess Ctrl-C or Ctrl-Break while PAUS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ing for a key, execution of an alia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, and execution of a batch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spended while you are asked whether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job (see page 85).  In a batch fil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Ctrl-C and Ctrl-Break yourself with th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command (see page 2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D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turn to the disk drive and directory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POPD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DIRS and PUS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Each time you use the PUSHD command, it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sk drive and directory on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tack.  POPD restores the las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hat was saved with PUSHD and remov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from the stack.  You can use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 to change directories, perform some work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starting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hanges made with POPD are recor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n the directory history window (see page 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saves and changes the current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rectory with PUSHD, and then restores 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 is shown i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ushd d:\database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:\database\test&gt; pushd c: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ordp\memos&gt; pushd a:\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\123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ordp\memos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:\database\test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the DIRS command to see the complet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aved drives and directories (the directory 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PD command followed by an asterisk [*] cl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stack without changing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the directory on the top of the stack is no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rive, POPD will switch to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n the top of the stack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irectory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hange the command-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PROMPT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:  Text to be used as the new command-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You can change and customize the command-lin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any time.  The prompt can include normal tex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information such as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the time and date, and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  You can create an informal "Hello, Bob!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or an official-looking prompt fu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ess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mpt text can contain special comman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$?, where ? is one of the characters li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 The vertical bar character [|]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The open parenthesis [(]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Current date, in the format:  Fri  Jan 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Current date, in the format:  Fri  1-07-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he month, day, and year are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ording to your current country setting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The ASCII ESC character (decimal 27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   The close parenthesis [)]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The &gt;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Backspace over the previous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   Display the OS/2 prompt header lin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inds you of how to return to the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ktop, or get hel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   The &lt;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   Time in hours and minutes using 24-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   Time in hours and minutes using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ntry format and retaining "a" or "p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.g. 4:07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  Current drive le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   Current drive and directory (lower cas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   Current drive and directory (upper cas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    The =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The numeric exit code of the last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The spac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   Current 24-hour time,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   Current 12-hour time,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h:mm:ss[a|p]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    Operating system version number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3.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d:  Current directory on drive d:, in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.  (Uses the actual c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name as stored on the di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PFS and NTFS drives, and FAT driv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s NT 3.5 and above; see page 17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d:  Current directory on drive d:, in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   Current shell nesting level;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processor is shell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    The $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    CR/LF (go to beginning of a new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set the prompt to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with a "&gt;" at the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rompt $d $t $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i  Dec 3, 1993 10:29:1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t the prompt to th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the current drive and directory in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n the next line, with a "&gt;" at the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rompt $d $t$_$P$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i  Dec 3, 1993 10:29: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DOS, you can include the PROMPT comman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file to set the prompt wheneve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is rebooted.  The 4OS2 prompt can b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(see below), and the prompt for an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can be set in 4START (see page 85), o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batch file that runs when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The default prompt is $n$g (drive name plus "&gt;")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 A and B, and $p$g (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"&gt;") on all other drives.  If you use 4DOS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, the SET PROMPT statement in the OS/2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see next paragraph) will overrid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prompt.  You must delete this statemen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use the defaul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    The 4OS2 default prompt is [$n] (drive name in squ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ckets) on floppy drives, and [$p] (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rectory in square brackets) on all 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OS/2 is installed, it inserts a SE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in CONFIG.SYS to set the prompt to $i[$p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mpt will override the 4OS2 defaults.  The $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a header line to the default prompt to remi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ertain OS/2 keystrokes.  You must delet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if you want to use the defaul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The 4DOS/NT default prompt is [$n] (drive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 brackets) on floppy drives, and [$p] (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nd directory in square brackets) on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PROMPT with no arguments, the promp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set to its default value.  The PROMP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environment variable PROMPT, so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rompt setting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the prompt is not set at all,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will not be used,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 command above will give a "Not in environmen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Along with literal text, special characters, and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(under DOS and OS/2), you can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of any environment variable, internal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variable function (see pages 100 and 108)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  For example, if you want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of free memory in the command prompt,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rive and directory, you could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rompt (%%@dosmem[K]K) $p$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01K) c:\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the @DOSMEM function is shown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 percent signs [%].  If you used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ent sign, the @DOSMEM function would b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when the PROMPT command was executed,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time the prompt is displayed.  As a resul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of memory would never change from the valu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when you entered the PROMPT command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back-quotes to delay expanding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until the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rompt `(%@dosmem[K]K) $p$g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##  If you have an ANSI-compatible driver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     under 4DOS, or are running 4OS2, you can include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sequences in the PROMPT text.  See your on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for complete details on ANSI.  This example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sequences to set a prompt that displays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, date, time and path in color on the top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(enter the command as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rompt $e[s$e[1;1f$e[41;1;37m$e[K[$z] $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: $t$h$h$h  Path: $p$e[u$e[0;32m$n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You cannot use ANSI escape sequences in your promp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, because Windows NT does not provide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A few older batch files use the PROMPT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ANSI.SYS control sequences to the screen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o redefine function keys).  This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work with 4DOS and 4OS2, because they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prompt within batch files; henc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the PROMPT string are never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.SYS.  To send ANSI sequences in 4DOS and 4OS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ECHO command, substituting an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n e for $e in the PROMPT string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 for more information on the escap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may find it helpful to define a differen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econdary shells, perhaps including $z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to display the shell level.  To do so, plac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command in your 4START file and use IF or I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 to set the appropriate prompt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s (for an example, see page 10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USH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D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ave the current disk drive and directory,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o a new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PUSHD 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:  The name of the new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DIRS, POPD and Directory Changes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PUSHD saves the current drive and directory on a "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, first out" directory stack.  The POP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o the last drive and directory that was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USHD.  You can use these commands tog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directories, perform some work,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ing drive and directory.  The DIR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the contents of the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ave the current drive and directory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directories, use the PUSHD command by itsel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pathname is specified as part of the PUSH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he current drive and directory are sav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D changes to the specified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pathname includes a drive letter, PUSHD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pecified directory on the new driv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current directory on the origin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saves the current directory and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:\WORDP\MEMOS, then returns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ushd 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ordp\memos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hanges made with PUSHD are recor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n the directory history window (see page 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The directory stack can hold up to 255 character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10 to 20 entries (depending on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).  If you exceed this limit, the oldest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before adding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2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USH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PUSHD can't change directly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it will look for the CDPATH variable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44 for details on C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Terminate the curr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 [value]         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:  The exit code from 0 to 255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or to the previou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QUIT provides a simple way to exit a batch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ing the end of the file.  If you QUIT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alled from another batch fil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to the previous file at the lin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batch file fragment checks to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entered "quit" and exits i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 Enter your choice 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"%option" == "quit"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only ends the current batch file.  To e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processing, use the CANC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you specify a value, QUIT will set the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xit code (see the IF command, and the %?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page 102) to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can also use QUIT to terminate an alia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an alias while inside a batch file, QUIT will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the alias and the batch file and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prompt or to the ca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RD / RM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 / RMDIR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move one or mor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RD [/S] path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DIR [/S] path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:  The name of a subdirectory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/S(ub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:  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9 - 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RD and RMDIR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D removes directories from the directory tree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o remove the subdirectory MEMO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WP,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d \wp\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using RD, you must delete all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(and their files) in the pathnam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remove.  Remember to remove hidden and rea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files as well as normal files (you can use DEL /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hidden and read-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wildcards in th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cannot remove the root directory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.), any directory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n the directory tree, or any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by another process in a multit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S(ubdirectories):  This option is included 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with Windows NT's CMD.EXE,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 ! ##  used with EXTREME CAUTION!  It deletes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cluding hidden and system files) in the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nd all of its subdirectories, then remo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empty subdirectories.  This option does no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ermission before deleting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, and can potentially erase all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rive with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o a warm or cold system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REBOOT [/C /L /S 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old reboot)           /S(hutdow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ogoff)                /V(er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Usage:  REBOOT will completely restart your computer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performs a warm reboot, which is compar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essing Ctrl-Alt-Delete under DOS or OS/2, or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utdown and restart under Windows NT.  Under 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 can also perform a cold reboot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able to turning the power off and back o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reset button.  A reboo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 any changes to your CONFIG.SYS file in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S/2, and may also be used if you wish to re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with an altered 4START o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example prompts you to ver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, then does a warm bo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boot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 defaults to performing a warm boot,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 flushes the disk buffers, resets the driv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aits one second before rebooting, to allow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ching programs to finish writing any cached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and 4DOS/NT issue the proper commands to sh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the operating system before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!     Under DOS, some system BIOSes, memory manag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taskers, or memory-resident programs (TSRs)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 attempts to reboot your system and def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entirely, convert a cold boot request to a w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 or vice versa, or in very rare cases, ha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- requiring a reboot!  As a result you may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periment with which reboot options work bes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hardware and software configur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rare circumstances REBOOT may not be usabl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  ! ##  Under OS/2, REBOOT must use the DOS.SYS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to reboot your system.  DOS.SYS is loaded via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 statement in your CONFIG.SYS file.  If DOS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loaded, REBOO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C(old):  Do a "cold" reboot.  This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ing the power off and back on,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properly initialize 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REBOOT /C may not physically reset all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as thoroughly as actually turning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; its effect depends on the internal desig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hardware device and on your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/L(ogoff):  Log off Windows NT, but do not reboo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equivalent to Logoff choi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Manager's File menu in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,   /S(hutdown):  Shut down the system, but do not rebo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This option is equivalent to clicking the "Shutdow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on the OS/2 2.x Workplace Shell popup menu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Shutdown choice on the Program Manag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enu in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(erify):  Prompt for confirmation (Y or N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ing or taking the action specified b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Put a comme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REM [com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The text to include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REM command lets you place a remark or commen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atch file.  Batch file comments ar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ing the purpose of a batch fi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s you have us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This batch file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menu-based system for ac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word processing ut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Clear the screen and ge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must be followed by a space or tab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your comment.  Comments can be up to 2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long in 4DOS, or 1023 characters lo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and 4DOS/NT.  4DOS, 4OS2, and 4DOS/N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ignore everything on the line after the R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including quote characters,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s, and other commands (see below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to this r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CHO is ON, the comment is displayed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ignored.  If ECHO is ON and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line, preface the REM command with an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[@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can use REM to create a zero-byte file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direction symbol immediately after the R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For example, to create the zero-byt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m&gt;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capability is includ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COM and CMD.EXE.  A simpler metho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 zero-byte file with 4DOS, 4OS2, or 4DOS/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enter  &gt;filename as a command, with no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efore the [&gt;] redirection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N /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 / RENAME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name files or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REN [/A[[:][-]rhsda] /N /P /Q /S /T] old_name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[/A[[:][-]rhsda] /N /P /Q /S /T] old_name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_name:  Original name of the file(s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name:  New name to use, or new path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thing)               /S(ub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                /T(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:  COPY and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:  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9 - 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REN and RENAME are synonyms.  You may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lets you change the name of a file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, or move one or more files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on the same drive.  (If you want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 a different drive, use M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its simplest form, you simply give REN the old_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 existing file or subdirectory and t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name.  The new_name must not already exist -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't give two files the same name (unless they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directories).  The first example renam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EMO.TXT to MEM.TXT.  The second exampl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the \WORD directory to \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name memo.txt mem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name \word 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use REN to rename a group of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pecify with wildcards, as multiple files, o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clude list.  When you do, the new_name mus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wildcards to show what part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to change.  Both of the next two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extensions of multiple files to .S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N /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n config.sys autoexec.bat 4start.btm *.sa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n *.txt *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an move files to a different sub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drive.  When it is used for this purpose, R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one or more filenames for the old_name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 for the new_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n memo.txt \wp\memos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n oct.dat nov.dat \data\sav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nal backslash in the last two exampl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.  If you use it, you force REN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argument as the name of a directory, no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advantage of this approach is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identally mistype the directory name, R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an error instead of renaming your file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that you didn't in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REN can move files to a new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ir name at the same time if you specify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th and file name for new_name.  In this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are renamed with an extension of .SAV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moved to a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n *.dat \data\save\*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new_name refers to a file or files (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), the file(s) must not already exist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rename a subdirectory to a new loc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REN does not change a file's attributes.  The new_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 will have the same attributes as old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A(ttribute select): Rename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attribute(s)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haracter with a hyphen [-] wil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do not have that attribut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attributes are listed at all (e.g., REN /A ...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will rename all files and subdirectorie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and system files.  If attributes are combin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specified attributes must match for a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elected.  For example, /A:RHS will selec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N /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files with all three attributes set.  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for more 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thing):  Do everything except actually re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.  This option is useful for testing what a R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ll actu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:  Prompt the user to confirm each r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  Your options at the prompt are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etail on page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:  Don't display filenames  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renamed.  This option is most often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.  See also 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ubdirectory):  Normally, you can renam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only if you do not use any wildcar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_name.  This prevents subdirectories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d inadvertently when a group of files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d with wildcards.  /S will let you renam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even when you use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(otal):  Don't display filenames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d, but report the number of files renamed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turn from a GOSUB (subroutine)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4DOS, 4OS2, and 4DOS/NT allow subroutines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ubroutine begins with a label (a colon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ord) and ends with a RETUR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routine is invoked with a GOSUB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art of the batch file.  When a RETUR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ncountered the subroutine terminat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the batch file continues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the original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calls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displays the fil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Calling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Returned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 /a/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Position the cursor on the screen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CREEN row column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:  The new row location for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:  The new column location for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:  Optional text to display at the new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ECHO, SCRPUT, TEX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SCREEN allows you to create attractive screen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atch files.  You use it to specify wher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on the screen.  You can us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menu displays, logos, etc.  The following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ragment displays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3 10  Select a number from 1 to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6 20  1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7 20  2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8 20  3 -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9 20  4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does not change the screen color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.SYS installed and have set colors with CL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, those colors will be used for the display.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ext in specific colors, use SCRPU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SCRPUT.  SCREEN always leaves the cursor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25 line by 80 column display, valid row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24 and valid columns are 0 - 79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row and column as offset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position.  Begin the value with a plus sign [+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the cursor down the specified number of r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 the right the specified number of column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minus sign [-] to move the cursor up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.  This example prints a string 3 lines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osition, in absolute column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-3 10 Hello,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hecks for a valid row and column, 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Usage" error message if either value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CR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PU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Position text on the screen and display it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CRPUT row col [BRIght] [BLInk] fg ON [BRIght] b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: 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: 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: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:  Back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:  The tex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LS, ECHO, SCREEN, TEX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SCRPUT allows you to create attractive screen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atch files.  You use it to specify wher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on the screen and what colors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play the message text.  You can use SCR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menu displays, log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PUT works like SCREEN, but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play colors.  It writes directly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es not require ANSI support.  It always le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in its current position.  See page 26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about colors and color names, and not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brigh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w and column are zero-based, so on a standard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by 80 column display, valid rows are 0 - 24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columns are 0 - 79.  You can als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and column as offsets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Begin the value with a plus sign [+]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down the specified number of rows o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number of columns, or with a minus 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] to move up o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displays a menu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s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put 3 10 bri whi on blu Select an o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put 6 20 bri red on blu 1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put 7 20 bri yel on blu 2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put 8 20 bri gre on blu 3 -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put 9 20 bri mag on blu 4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## If you have an unusual display adapter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the direct video output used by SCRPUT,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utputBIOS directive on pag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Interactively select files for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ELECT [/A[:][-]rhsda /C[HP] /D /E /H /I"tex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O[:][-]acdeginrsu /Z] [command]... (files...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 The command to execute with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:  The files from which to select. 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enclosed in either parentheses or squ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ckets.  The differenc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      /H(ide do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[HP] (Compression)     /I  (match descriptio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sable color coding)  /O(rd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  (use upper case)     /Z  (use FA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:  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9 - 67). 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or size ranges must appear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SELECT allows you to select files for intern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s by using a full-screen "poi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ot" display.  You can have SELECT execute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for each file you select, or have it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files for a command to work with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an internal command, an alias,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parentheses around the files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s the command once for each fil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.  During each execution, one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s passed to the command as an argumen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square brackets around files,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mbined into a single list,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then executed once with the entir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ed as its command-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uses the cursor up, cursor down, PgUp, and PgD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to scroll through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L key to view the current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LIST.  When you exit from LIST, the SELEC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+ key or the spacebar to select a file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elect a marked file), and the - key to un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* key will reverse all of the current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xcluding subdirectories), and the / key will un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thing.  After marking the files,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elect a single file by moving the scroll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filename and pressing Enter without mark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kip the files listed in the current display and 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o the next file specification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entheses or brackets (if any), press the Esc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ncel the current SELECT command entirely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C or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implest form of SELECT, you merely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nd then the list of files from which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your selection(s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lect copy (*.com *.exe)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let you select from among the .COM and .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current drive.  It will then invoke the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copy each file you select to drive A: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ble to select first from a list of all 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 the current directory, and then from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ll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select from a list of all the .CO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XE files mixed together, create an includ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ide the parentheses by inserting a semicolon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67 for information on include lis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lect copy (*.com;*.exe)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if you want the SELECT command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list of files to COPY, instead of invoking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for each file you select, put the file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 brackets instead of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lect copy [*.com;*.exe]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brackets, you have to b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ing command (the word COPY, the list of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destination drive in this example) is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255 characters long for internal commands and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than 127 characters long for ex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4DOS.  The line length limit for 4OS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 is 1,023 characters for both intern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s.  The current line leng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by SELECT while you are marking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you to conform to thes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entheses or brackets enclosing the file nam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ppear anywhere within the command; SELECT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first set of parentheses or brackets it fi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one containing the list of files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of files from which you wish to selec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refined by using date, time, and size r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age 62).  The range must be plac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word SELECT.  If the command is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hat supports ranges, an independent range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used in the comman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you don't specify a command,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(s) will become the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defines an alias called UTIL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s from the executable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UTIL, and then executes them in the order mar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nter the alia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utils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:\util\*.com;*.exe;*.btm;*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If you want to use filename completion (see page 4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ter the filenames inside the parentheses, typ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fter the opening parenthesis. 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editor will treat the open parenthesi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haracter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You can set the default colors used by SELEC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Colors and SelectStatBarColors directiv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INI file (see page 141).  If SelectColor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, the SELECT display will use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.  If SelectStatBarColors is not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bar will use the reverse of the SELEC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play the filenames in color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DIR environment variable or using the Color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in your .INI file.  See page 30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able directory color coding within SELECT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displaying descriptions, SELECT adds a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at the end of the line if the description is t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to fit on the screen.  This symbol will aler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xistence of additional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the left and right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horizontally and view the addition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With the /I option, you can select files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descriptions.  SELECT will display file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description matches the text after the /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The search is not case sensitiv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ldcards and extended wild cards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When sorting file names and extensions for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, 4DOS, 4OS2, and 4DOS/NT normally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of digits should be sorted numerically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file DRAW2 would come before DRAW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2 is numerically smaller than 03)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ctly alphabetically (where DRAW2 would com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"2" comes after "0").  You can defe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havior and force a strict alphabetic sor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: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##    SELECT normally writes text directly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n unusual display adapter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direct video output, see the Output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on pag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## !   If you receive a stack overflow error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in complex, nested command sequences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under the StackSize directive on pag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A(ttribute select):  Display only those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specified attribute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haracter with a minus [-]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do not have that attribute set. 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lso be combined. 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attributes are listed at all (e.g., SELECT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), SELECT will display all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hidden and system files.  If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, all the specified attributes must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to be included in the list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:RHS will display only those files with all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set.  See page 18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/C(ompression):  Display compression ratio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d drives.  The compression ratio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he file description.  The ratio is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for directories, for files with a length of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, and for files on non-compressed drives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NOTES.DOC for a list of supported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/CH displays compression ratios like /C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s the calculation on the host drive's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  This gives a more accurate picture of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through compression than is given by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/CP is used instead of /C, the compr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s a percentage instead of a ratio.  If /CH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 instead of /CH, the host compr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s a percentage.  The /CHP op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as shown; you can not use /C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DIR /C documentation on page 209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on how compression ratios ar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D(isable color coding):  Temporarily turn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olor coding within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  (use upper case):  Display filenam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itional upper case format; also see SETDOS /U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pperCase directive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de dots):  Suppress the display of the ".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."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 (match descriptions):  Display filenam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text in their descriptions.  The tex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wild cards and extended wildcards. 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must be enclosed in quotation marks.  /I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if /C or /O:c is als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(rder):  Set the sort order for the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can be any combination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Reverse the sort order for the nex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Sort names and extension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, rather than sorting numer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s are included in the name or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Sort by compression ratio (the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ed fil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first).  The compression rat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used as the basis of the s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lso be displayed.  If /O:c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/CH or /CHP, the sort will be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ost-drive compression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Sort by date and time (oldest fir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Group subdirectories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   Sort by the file description (ignored if 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/O:c is also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  Sort by filename (this is the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verse the sort order for al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  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,   /Z:  Display HPFS and NTFS filenames in FAT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Long names will be truncated to 12 character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is longer than 12 characters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right arrow to show that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have bee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, create, modify, or delet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ET [/M /P /R filename...] [name[=]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:  The name of a file contain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:  The name of the environment variable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odif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:  The new value for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(aster)                   /R(ead from fi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ESET and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Every program and command inherits an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a list of variable names, each of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n equal sign and some text. 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use entries in the environment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own actions.  4DOS, 4OS2, and 4DOS/N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environment variables (see page 98)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s 21 and 96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imply type the SET command with no option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, it will display all the names an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tored in the environment.  Typically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ee an entry called COMSPEC, an ent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, an entry called CMDLINE, and whateve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 you and your program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abl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SPEC=C: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DLINE=E:\UTIL\MAP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a variable to the environment, type SET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, the variable name, an equal sign, and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t mine=c:\finance\m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able name is converted to upper case by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4OS2 (for compatibility with CMD.EXE, 4DOS/NT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hift variable names to upper case). 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equal sign will be left just as you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If the variable already exists, its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with the new text that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Normally you should not put a space on either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qual sign.  A space before the equal sig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 part of the name; a space after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come part of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If you use SET to create a variable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one of the 4DOS, 4OS2, or 4DOS/NT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(see page 100), you will dis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variable.  If you later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lias that depends on that internal variable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play the contents of a single variable, typ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the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t 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edit environment variables with the 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To remove variables from the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UNSET, or type SET plus a variable name an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t min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able name is limited to a maximum of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Under 4DOS, the name and value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longer than 255 characters.  In 4OS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, the maximum length for the name and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 is 1,02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##  Unless you use /M, SET only affects the environm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command processor and the program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s.  If you EXIT to a paren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environment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4DOS, the size of the environment i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vironment and EnvFree directives in 4DOS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age 132) or by the /E: startup switch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Introduction and Installation Guide).  In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4DOS/NT the size of the environment 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M(aster):  Display or modify the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rather than the local environment.  This option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s sense in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use):  Wait for a key to be pressed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page before continuing the display.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t the prompt are explained in detail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R(ead):  Read environment variables from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much faster than loading variab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with multiple SET commands.  Each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must fit within the command-line length li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r command processor:  255 bytes for 4DO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,023 bytes for 4OS2 and 4DOS/NT.  The fil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format as the SET display, so SET /R can ac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nput a file generated by redirecting SET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commands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 to a file, and then reload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&gt; var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/r va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load variables from multiple files b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s individually after the /R.  You can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to a variable file by starting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with a colon [: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creating a SET /R file by hand, and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n entry that spans multiple lines in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so by terminating each line,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, with an escape character (see page 73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you cannot use this method to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length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OS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or set the 4DOS, 4OS2, or 4DOS/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ETDOS [/A? /B? /C? /D /E? /Fn.n /I+|- command /L? /M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N? /P? /R? /S?:? /U? /V? /X[+|-]n /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NSI)                  /N(o clobb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(right background)     /P(arameter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ompound)              /R(ow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escriptions)          /S(hape of curs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(scape character)      /U(pp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(ormat for @EVAL)      /V(erbo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(nternal commands)     /X  (expan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ine)                  /Y (single ste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(ode for ed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SETDOS allows you to customize certain aspec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, 4OS2, or 4DOS/NT to suit your personal tast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iguration of your system. 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play the value of all SETDOS option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SETDOS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the SETDOS options can be initializ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executes the directives in the 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see page 136).  The name of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is listed in square brackets [ ]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below; if none is listed, that option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from the .INI file.  You can als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options in your AUTOEXEC.BAT, 4START,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file (see page 85), in aliases, o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shells automatically inherit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settings currently in effec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shell.  If values have been changed by SET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4DOS, 4OS2, or 4DOS/NT started, the new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assed to the secondary shell. 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heritance of SETDOS values by secondary shell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relationship to the .INI file, see page 1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I settings are not inherited by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s.  If you want to use SETDOS /I-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in all shells, place the SETDOS command(s)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4START file (see page 85), which is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shell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of the options below are marked with ##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 new user, skip these and read the /M, /S, and /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, which are m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A(NSI)  [ANSI]:  The ANSI option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will attempt to use ANSI escape sequence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CLS and COLOR commands.  4DOS normally determine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, but if you are using a non-standard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or your loading sequence is unusual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explicitly inform 4DOS.  /A0 allows 4DO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automatically whether an ANSI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(the default).   /A1 forces 4DOS to ass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NSI driver is installed.  /A2 forces 4DO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an ANSI driver is not installed.  See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 on ANSI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    The /A(NSI) option and the corresponding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are not available in 4OS2.  ANSI suppo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turned on by 4OS2, which assume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The /A(NSI) option and the corresponding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are not available in 4DOS/NT becaus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 does not provide ANSI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,   /B(right background)  [BrightBG]:  The BRIGHTBG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    determines whether 4DOS and 4OS2 configure your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apter for blinking text (/B0, the default) or b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colors (/B1).  See page 26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ion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C(ompound character)  [CommandSep]:  The COMP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sets the character used for separating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on the same line.  The default is the car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^] in 4DOS and the ampersand [&amp;] in 4OS2 and 4DOS/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use any of the redirection characters (| 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), or the blank, tab, comma, or equal sig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eparator.  This example changes the COMP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a tilde [~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tdos /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share batch files or alias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4OS2 or 4DOS/NT, see page 102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%+ variable, which retriev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eparator, and page 74 for details on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command separators for all the product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D(escriptions)  [Descriptions]: 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controls whether file processing commands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, DEL, MOVE, and REN process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with the files they belong to.  /D1 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processing on, which is the default.  /D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s description process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E(scape character)  [EscapeChar]:  The ESCAP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character used to suppress the normal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ollowing character.  Any charact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scape character will be passed unmodif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The default escape character is Ctrl-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CII 24, which appears on screen as an up-arrow)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, and the caret [^] in 4OS2 and 4DOS/NT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use any of the redirection characters (| &gt; &lt;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blank, tab, comma, or equal sign as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Certain characters (b, c, e, f, n, r, 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) have special meanings when immediately prec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escape character.  See page 73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on the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share batch files or alias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4OS2 or 4DOS/NT, see page 102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%= variable, which retrieves the current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and page 74 for details on using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s for all the product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(ormat for @EVAL)  [EvalMax, EvalMin]: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lets you set default decimal precis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VAL variable function (see page 112)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ision is 16 digits to the lef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and 8 digits to the right of the decimal poi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efault, the minimum precision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poin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eneral form of this option is /Fx.y, where the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sets the minimum number of digi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ecimal place and the y value set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digits.  Both values can range from 0 to 8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x is greater than y, it is ignored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either or both values:  /F2.5, /F2, and /F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ll valid entries.  See the @EVAL function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2 if you want to set the precision for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I(nternal):  The INTERNAL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or enable internal commands.  To disab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precede the command name with a minus [-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-enable a command, precede it with a plus [+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disable the internal LIST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4DOS to use an externa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tdos /i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,  ##  /L(ine)  [LineInput]:  The LINE option controls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OS2       4DOS or 4OS2 gets its input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0 tells the command processor to use charact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default).  /L1 tells it to use line input (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COM and CMD.EXE).  /L1 will disable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editing, history recall, filename comple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history window, and will reduce the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ength limit from 1023 characters to 2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It should only be used if it is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mpatibility with a specific program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program that requires line input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line in an alias or batch fil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input option just for that singl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hange the command separator to an ampersand [&amp;]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dos /L1 ^ program %&amp; ^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PPNOTES.DOC (for 4DOS) or README.DOC (for 4OS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formation on programs which requi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(ode)  [EditMode]:  The MODE option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line editing mode.  To start in overstr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at the beginning of each command line, use /M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default).  To start in insert mode, use /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N(o clobber)  [NoClobber]:  The NOCLOBBE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output redirection (see page 52).  /N0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files will be overwritten by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ion (with &gt;) and that appending (with &gt;&gt;)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require the file to exist already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.  /N1 means existing file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ten by output redirection, and that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ng the output file must exist.  A /N1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overridden with the [!] character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1, you may have problems with a few unusu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hell out to run a command with redire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ct to be able to overwrite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P(arameter character)  [ParameterChar]: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character used after a percent sig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all or all remaining command-line argument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atch file or alias (e.g., %&amp; or %n&amp;; see pages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168).  The default is the ampersand [&amp;] for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dollar sign [$] for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share batch files or alias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4OS2 or 4DOS/NT, see page 74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compatible parameter characters for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R(ows)  [ScreenRows]:  The ROWS option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creen rows used by the video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4DOS, 4OS2, and 4DOS/NT detect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but if you have a non-standard display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set it explicitly.  This op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screen scrolling (that is controll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driver or, under 4DOS, the BIOS or ANSI.SYS);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 only for LIST, SELECT, the pag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(i.e., TYPE /P), and error check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hape)  [CursorOver, CursorIns]:  The SHAP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cursor shape.  The format is /So:i where 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size for overstrike mode, i the cursor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sert mode.  The size is entered as a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otal character height.  The default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:100 (an underscore cursor for overstrike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lock cursor for insert mode).  Because of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BIOSes and drivers remap the cursor shap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get a smooth progression in the cursor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0% - 100%.  To disable the cursor, enter /S0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ither value is -1, , the command processo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ttempt to modify the cursor shape at all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use this feature to give another program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of the curso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(pper)  [UpperCase]:  The UPPER option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case (upper or lower) for fil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displayed by internal commands like COP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.  /U0 displays file names in lower case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).  /U1 displays file names in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case.  The /U setting is ignored for HPF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FS filenames under 4OS2 and 4DOS/NT, and F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under Windows NT 3.5 and above.  HPF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FS names are always displayed in the case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stored; see page 17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V(erbose)  [BatchEcho]:  The VERBOSE option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for command echoing in batch files.  /V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s echoing of batch file commands unless ECH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icitly set ON.  /V1, the default setting, en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ing of batch file commands unless ECH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icitly se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2 forces echoing of all batch file commands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is set OFF or the line begins with an "@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turn echoing on for a batch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the batch file and removing the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(s) within it.  /V2 is intended for debugg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n be set with SETDOS, but not with the BatchEc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in 4DOS.INI.  For more information on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ebugging see page 89, and /Y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X[+|-]n  (expansion and special characters):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enables and disables alias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expansion, and controls whethe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have their usual meaning or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 It is most often used in batch files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trings which may contain specia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91 for further details on string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atch files, and page 121 for details on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sion, variable expansion, and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s enabled or disabled by /X are numb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eatures are enabled when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, and you can re-enable all features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/X0.  To disable a particular feature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-n, where n is the feature number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  To re-enable the feature, use /X+n. 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isable multiple individual features, list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in sequence after the + or - (e.g. /X-345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features 3, 4, and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All alias expa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Nested alias expans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All variable expansion (include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s, batch file parameters, and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Nested variable expans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Multiple commands, conditional command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ping (affects the command separator, ||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amp;&amp;, |, and |&amp;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Redirection (affects &lt; , &gt;,  &gt;&amp;, &gt;&amp;&gt;, etc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Quoting (affects back-quotes [`] and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otes ["]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ested alias expansion is disabled, the first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command is expanded but any aliases it inv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expanded.  If nested variable expan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, each variable is expanded onc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containing the names of other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expand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disable all features except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sion while you are processing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dos /x-3567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[perform text processing her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dos /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  /Y (single step):  /Y1 enables single-stepp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atch file.  Each command i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with a Y/N/R (yes / no / remainder)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Y to execute the command, N to omit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go on to the next, or R to execute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batch file (up to the next SETDOS /Y1 comman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press Ctrl-C or Ctrl-Break to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tch file.  For more information on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ging, see page 89, and /V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OCAL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ave a copy of the current disk drive,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, and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ET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END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SETLOCAL is used in batch files to sav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rive and directory, the environment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list to a reserved block of memory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hange their values and later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values with the ENDLOC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is batch file fragment s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thing, removes all aliases so that user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affect batch file commands, changes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rectory, modifies a variable, runs a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restores the origin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d d: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run some program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 and ENDLOCAL are not nestable with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However, you can have multiple SETLOCAL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CAL pairs within a batch file, and nest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can each have their own SETLOCAL / ENDLOC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use SETLOCAL in an alias or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DLOCAL is performed automatically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if you forget to do so.  If you invok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from another without using CALL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is terminated, and an automatic ENDLOCA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.  The second batch file inherits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aliases, and environment variables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prior to any unterminated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!  Do not load memory-resident programs (TSRs)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while SETLOCAL is in effect.  If you d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NDLOCAL is executed and the memor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 is released, a "hole" will be lef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the TSR.  This is not usually harmful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t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Allows the use of more than 127 batch fil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HIFT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  Number of positions to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SHIFT is provided for compatibility with older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where it was used to access more than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.  4DOS, 4OS2, and 4DOS/NT support 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(%0 to %127), so you may not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for batch files running exclusively under J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comman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moves each of the batch file parameters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s to the left.  The default value for n is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1 moves the parameter in %1 to position %0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in %2 becomes %1, etc.  You can rever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by giving a negative value for n (i.e.,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-1, the former %0 is restored, %0 becomes %1, %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s %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also affects the parameters %n&amp; (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il; %n$ in 4OS2 and 4DOS/NT) and %# (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rg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create a batch file called TES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ng TEST.BAT produces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test one two three four five six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two thre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three four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r five six 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four five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tart a program in another session 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he format for START depends on whic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you are using (see the Options section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dditional minor differences in vali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4DOS and 4OS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,   START ["program title"] [/B[G] /C /DOS[=optfile] /F[G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    /FS /ICON=iconfile /INV /K /L /LA /LD /LH /MAX /MIN /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GM progname /PM /POS=row,col,width,height /W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IN3[=optfile] /WIN3S[=optfile]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START ["program title"] [/B /C /Dpath /HIGH /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NV /K /L /LA /LD /LH /LOW /MAX /MIN /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GM progname /POS=row,col,width,height /REAL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EPARATE /SIZE=rows,columns /WAIT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itle:  Title to appear on title b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file:  Option settings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nfile:  Name of icon (.ICO)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name:  Program name (not the session nam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:  Startup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 Command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 (no new console)      /LOW (priorit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[G] (background )      /MAX(imiz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lose when done)       /MIN(imiz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rectory)             /N(o CMD.EX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OS (DOS session)       /NORMAL (priorit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[G] (foreground )      /PGM (program 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S (full screen)        /PM (PM applica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IGH (priority)         /POS(ition of wind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(nherit environment)   /REALTIME (priorit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CON  (name .ICO file)  /SEPARATE (virtual mach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NV(isible)             /SIZE (of screen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(eep when done)        /WAIT (for session to finis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ocal lists)           /WIN(dowed s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A (local aliases)      /WIN3  (enhanced mod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D (local dir history)  /WIN3S  (standard mod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H (local history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DE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START is used to begin a new OS/2 session o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 window and, optionally, to run a program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or window.  If you use START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, it will begin a new session or window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dd a command, START will begin a new sessio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nd execute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title, if it is included,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tle bar, on the Presentation Manager task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S/2 version 1.x) or window list (OS/2 version 2.x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on the task list and Alt-Tab displays (Windows N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title must be enclosed in quotation ma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nnot exceed 60 characters in 4OS2 and 4DO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7 characters in 4DOS/NT.  If the program tit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itted, the program name will be used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START if you are running 4OS2, 4DOS/N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in an OS/2 2.1 or later DOS session.  STAR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work when running 4DOS under DOS, or DOS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the START command has the same purpos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, 4OS2, and 4DOS/NT, there are several sub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ces between platforms.  The 4DOS and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of START are similar because both rel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es of the OS/2 operating system.  The 4DOS/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of START has different option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ly to maintain compatibility with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 the Windows NT version of CMD.EX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ly because of the features of and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sed by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offers a large number of switches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you start.  In most cases you need only a f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es to accomplish what you want.  The list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izes the most commonly used START op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you can use them to control the way a s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MAX,  /MIN, and /POS allow you to star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-mode windowed session in a maxim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, a minimized window, or a window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position and size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 the operating environment choose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iz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C allows you to close the sessio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finished (the default for DOS,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ation Manager, and Windows NT graph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s); /K allows you to keep the session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go to a prompt (the default for OS/2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NT character mode s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,        /BG and /FG allow you to start the sessio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     background (does not respond to keystrokes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) or foreground (responds to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deselected).  /FG is the default if /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FS, /WIN, or /PM is used; otherwise, /BG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,        /FS and /WIN control whether a character-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     session is started in full-screen or wind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  The default is to start a ses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type as the current session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 can be run in such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,   Under 4OS2 and 4DOS/NT, START determin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application type automatically and starts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appropriate mode:  OS/2, Windows, DOS, ful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windowed, or Presentation Manager for OS/2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, 16-bit Windows, 32-bit Windows, 32-bit Windows 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oth graphical and character mode), 16-bit OS/2 1.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mode, or POSIX f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gives you some flexibility in determ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mode.  For example, if the command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batch file (either a .BTM or .CMD file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/FS or /WIN options to run the batch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a new 4OS2 session in either full-scree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you cannot start a session in a mod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appropriate for the application type.  A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cannot be run as part of a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session, for example, even if you use the /P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Invalid or conflicting op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.  4OS2 and 4DOS/NT will always attempt to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n the appropriate type of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The 4DOS START command is unable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type.  If you don't specify the typ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line, 4DOS will start a new OS/2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 ## If the program is a DOS application or .BAT file,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turn an error message in OS/2 version 1.x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version 2.x, 4OS2 will start a new DOS sess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the program or batch file.  The DOS sess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itself automatically as soon as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ends, unless /K is used. 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to wait for a keystroke before it clo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, you can use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start /DOS command ^^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ecause the caret [^] is the default 4OS2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two carets must be used in order to 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n to 4DOS as a command separa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,   If you want to start a DOS command-line sess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OS/2 version 2.x,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start /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, ! ##  Under OS/2, you can specify settings for D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      Windows sessions by using a settings options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it with the /DOS=, /WIN3=, or /WIN3S=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you to start DOS and Windows sess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settings without creating a desktop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difying the settings manually.  Befo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pability you should read the description o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/DOS= (below) very carefully, since erro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tings file can occasionally ha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Unlike most commands, the options below are no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ctly alphabetical order.  Instead,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ided first by product, then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options are available in 4OS2, 4DOS/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C(lose):  The session or window is clo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pplication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INV(isible):  Start the session or window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isible.  No icon will appear and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only be accessible through the Task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Windo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K(eep session or window at end):  The sess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continues after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s.  Use the EXIT command to end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L(ocal lists):  Start the command process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alias, history, and directory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s.  Under 4OS2 or 4DOS/NT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bines the effects of /LA, /LD, and /L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LA:  Start the command processor with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 list.  See page 169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and global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LD:  Start the command processor with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history list.  See page 45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on local and globa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LH:  Start the command processor with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y list.  See page 39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and global histo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MAX(imized):  Start the session or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MIN(imized):  Start the session or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GM:  The string following this option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name.  The first quoted str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will be used as the session and task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, and not as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OS(ition):  Start the window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position.  The syntax is /POS=row,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th, height where the values ar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xels or pels.  Under 4DOS and 4OS2, row and 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the position of the bottom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window relative to the bottom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creen.  Under 4DOS/NT, row and col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position of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relative to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,   The following options are available in 4OS2 and 4DO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but not in 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BG:  The session is started as a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.  /BG may be abbreviated to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DOS[=filename]:  Start a DOS session unde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2.x.  This option i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S/2 version 1.x, which doesn't allow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include the =filename, OS/2 will load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 from the specified file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only in the 32-bit version of 4OS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Starting a session with specific DOS setting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undocumented feature which was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OS/2 with little error checking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in START because it substantially 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omplex task, but you must experiment care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sure that the settings you select will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 on the systems on which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.  Incorrect settings may be ignor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may also hang your session or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system.  Be sure your experiment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ucted while critical tasks are i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line in the file must have a name, an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 [=], and a value.  The names are thos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S/2's DOS Settings dialog box.  Do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s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s in the DOS Settings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y depending on the device driver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 in your CONFIG.SYS file, though man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on all systems.  You must e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s you use are valid for the system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you use them.  For example, if you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BM's COM.SYS and VCOM.SYS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s drivers, the COM_ setting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ably not be valid for the new driver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 settings file which contain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by a particular driver, and use it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where the corresponding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ed, the result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s in your settings file must b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ettings which show a numeric value unde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 (e.g., DOS_FILES=30), and must b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 for settings shown with a string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_SHELL=C:\4DOS.COM C:\4DOS /P). 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entered without trailing blank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shown as multiple choice o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 page you must specify a numeric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cally "0" for Off and 1 for On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_HIGH=1).  Items with choices other than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On may use different values, or may no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ll; experimentation is usually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out what works.  Attempting to use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choice items (e.g., DOS_HIGH=ON)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, and can hang your system.   This is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nal operation of OS/2, and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 in 4OS2 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ypical DOS settings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_FILES=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_HIGH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_SHELL=C:\4DOS\4DOS.COM C:\4DOS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USE_EXCLUSIVE_ACCESS=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_FASTPAST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include comments in a settings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any line with a colon [: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FG:  Start the session as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.  /FG may be abbreviated to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FS:  Start the session as a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ICON=filename:  Use the specified icon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don't use /ICON, 4OS2 or 4DOS will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.ICO file with the same file name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directory as the program file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s of OS/2 may ignore this option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icon for the session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 this problem, check whether an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OS/2 has been released which addres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N(o CMD.EXE):  Under 4OS2, start an OS/2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ly, without a command processo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cannot be an internal command or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This is the default for PM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4DOS, start a DOS progra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M:  Start a program in the P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IN(dowed):  Start the session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IN3[=filename]:  Run the program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hanced-mode Windows 3.x session. 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un seamless (on the OS/2 desktop)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ed from 4OS2, or full-screen if star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.  (To start a Windows application in fu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mode from 4OS2, use /FS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IN3).  You can include an equal sig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of an options file to set op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session and application (see /DOS=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etails).  The setting nam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taken from those shown in OS/2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-OS/2 Settings dialog box.  Available on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32-bit version of 4OS2, and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IN3S[=filename]:  Equivalent to /WIN3, but ru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in standard mode rather than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  Available only in 4OS2/32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,   The following options are available in 4OS2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4DOS/NT, but cannot be used under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I(nherit environment):  Inheri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 specified in CONFIG.SYS, if an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her than the curr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AIT:  Wait for the new session or wind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ish before continuing.  Cannot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IN3 or /WIN3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The final group of options is only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B:  The program is started without cre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window or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D(irectory):  Specifies the startup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the directory immediately after the /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no intervening spaces or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HIGH:  Start the window at high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LOW:  Start the window at low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NORMAL:  Start the window at normal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EALTIME:  Start the window at real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EPARATE:  Start a 16-bit Windows applic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parate virtual machine (Windows NT 3.5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IZE:  Start the window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buffer size.  The full synta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IZE=rows, columns, where rows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rows and columns is the number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4DOS]    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     [4DOS]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nable or disable 4DOS swapping, or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WAPPING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Usage:  SWAPPING temporarily disables or enables the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ransient portion of 4DOS to expanded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memory, to XMS or to disk (see page 1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SWAPPING OFF is particularly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ing up batch files (including AUTOEXEC.BAT)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is using disk swapping.  When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small programs from a batch file,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 can sometimes cause a noticeable de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if you disable swapping, there will be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8K less memory available for larg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disables swapp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several programs, and then re-enables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util\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video\ansi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bin\cach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SWAPPING with no arguments, 4DOS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swapping type (XMS, EMS, Disk, or No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(XMS)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SWAPPING OFF does not close the disk swap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release any reserved EMS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have trouble if you load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(TSRs) with SWAPPING OFF and unload the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 ON, or vice versa.  Many TSRs exp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o be in the same state when they unloa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as in when they loaded, and variation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 may cause the TSR to unload improperly or ha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opy standard input to both standard output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EE [/A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One or more files that will receive the "tee-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pp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Y, and the redirection options (page 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Usage:  TEE is normally used to "split" the output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so that you can see it on the display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it in a file.  It can also be used to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mediate output before the data is alter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rogram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E gets its input from standard input (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ped output of another command or program), and s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two copies:  one goes to standard outpu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to the file or files that you specify.  TE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likely to be useful with programs which do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output, because these programs cannot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hrough a pipe.  See page 55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search the file DOC for any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e string "4DOS", make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lines in 4.DAT, sort the lines, and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to the output file 4D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ind "4DOS" doc | tee 4.dat | sort &gt; 4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typing at the keyboard to produce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EE, you must enter a Ctrl-Z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When using TEE with a pipe under 4DOS,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rites its output to a temporary fil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mmand finishes, TEE begins operation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the temporary file, display the output, and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o the file(s) named in the T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,   When using TEE with a pipe under 4OS2 or 4DOS/N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programs on the two ends of the pipe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taneously, not sequentially as in 4DOS.  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     /A(ppend):  Append the output to the file(s)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ver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a block of tex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ECHO, SCREEN, SCRPU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EXT can only be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command is useful for displaying menu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line messages.  TEXT will display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in the batch file until terminated by END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TEXT and ENDTEXT must be entered as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direct the entire block of text, use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TEXT command itself, but not on the actual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or the ENDTEXT line.  No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sion or other processing is perform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between TEXT and ENDTEXT; they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 as they are store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,   If you are running 4OS2, or 4DOS with an ANSI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    loaded, you can change screen colors by inserting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sequences anywhere in the text block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work in 4DOS/NT, because Windows N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ANSI support.  You can also use a CLS or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 4DOS, 4OS2, or 4DOS/NT to set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before executing the 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displays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2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DOS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your select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or set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IME [hh[:mm[:ss]]] [AM | P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h:  The hour (0 - 23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:  The minute (0 - 59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s:  The second (0 - 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HCP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If you don't enter any parameters, TIM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system time and prompt you for a new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 if you don't wish to change the tim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enter the new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d  Dec 22, 1993  9:30: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time (hh:mm: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defaults to 24-hour format, bu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the time in 12-hour forma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ng "a", "am", "p", or "pm" to the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enter the time as 9:30 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time 9:3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ng system adds the system time and dat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entry for every file you creat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.  If you keep both the time and date accur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have a record of when you last updated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TIMER is a system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IMER [ON] [/1 /2 /3 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:  Force the stopwatch to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1 (stopwatch #1)                /3 (stopwatch #3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2 (stopwatch #2)                /S(pl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TIMER command turns a system stopwatch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first run TIMER, the stopwatch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 1 on:  12:21: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run TIMER again, the stopwatch stop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apsed tim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 1 off:  12:21:58   Elapsed time: 0:00:1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stopwatches available (1, 2, and 3)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time multiple overlapping events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uses stopwatch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is particularly useful for timing event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.  For example, to time both an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, and an intermediate section of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you could use command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Turn on tim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Do some work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Turn timer 2 on to time the nex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 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Do some mor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Intermediate section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Display time taken in intermediat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 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Do some mor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Now display the tot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mallest interval TIMER can measure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you are using, your hardwar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on between the two.  However, it should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greater than .06 second.  The largest interva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 hours, 59 minutes, 59.9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1:  Use timer #1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2:  Use timer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3:  Use timer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plit):  Display a split time without stop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.  To display the current elapsed time but le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r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timer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 1 elapsed: 0:06:40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:  Start the timer regardless of its previous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 or off).  Otherwise the TIMER command toggl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state (unless /S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4DOS/NT]   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[4DOS/NT]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hange the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ITLE "ti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:  The new window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ACTIVATE 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ITLE changes the text that appears in the caption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top of the 4DOS/NT window.  It is include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mpatibility with CMD.EXE.  You can als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ndow title with the WINDOW comman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tle text must be enclosed in double quot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 will not appear as part of the actual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the title of the current window to "4DO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N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title "4DOS for Windows 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4DOS]     TRU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NAME      [4DOS]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Find the full, true path and file name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RU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The file whose name TRUENAME wi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@TRUENAME variable function on page 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efault directories, as well as the JOIN and SUB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s, can obscure the tru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RUENAME "sees through" these obstac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the fully qualified na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example uses TRUENAME to get the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 for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ubst d: c:\util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truename d:\tes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util\test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NAME requires MS-DOS or PC-DOS 3.0 or abo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 DOS or Novell DOS 6.0 or above, or OS/2 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NAME can handle simple drive substitu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created by JOIN, SUBST, or most network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ppings.  However it may not be able to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the true name if you use "nested" JOI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 commands, or a network which does no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 nam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the contents of the specifi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YPE [/A[[:][-]rhsda] /L /P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The file or list of file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      /P(au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in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:  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9 - 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TYPE command displays a file.  It is normall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for displaying ASCII text files. 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(.COM and .EXE) and many data fil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adable when displayed with TYPE because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non-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play the files MEMO1 and MEMO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type /p memo1 mem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press Ctrl-S to pause TYPE's display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probably find LIST to be mor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files.  However, the TYPE /L command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redirection (see page 52) is useful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line number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A(ttribute select): Select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attribute(s)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haracter with a hyphen [-] wil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do not have that attribut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attributes are listed at all (e.g., TYPE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), TYPE will select all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hidden and system files.  If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, all the specified attributes must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to be selected.  For example, /A:RH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only those files with all three attributes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18 for more 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ine numbers):  Display a line number preced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use):  Prompt after displaying each page.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t the prompt are explained in detail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UN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LIAS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move aliases from the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UNALIAS [/Q] ali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:  One or more aliases to remov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ALIAS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4DOS, 4OS2, and 4DOS/NT maintain a list of the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have defined.  The UNALIA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aliases from that list.  You can remove o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aliases by name, or you can delete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list by using the command UNALIAS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remove the alias D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unalias d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ll the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Q(uiet):  Prevents UNALIAS from displaying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f one or more of the aliases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most useful in batch files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ing a group of aliases when some of the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N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ET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move variables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UNSET  [/M /Q] 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E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:  One or more variables to remov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(aster environment)            /Q(ui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ESET 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UNSET removes one or more variab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.  For example, to remove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unset 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the command UNSET *, all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will b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unse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ET is often used in conjunction with the 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NDLOCAL commands in order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of variables that may cause problem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 on environment variables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mand and the general discussions on pages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Use caution when removing environment variab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ecially when using UNSET *.  Many program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properly without certain environment variabl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4DOS depends on PATH and COMSPEC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uses PATH and 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M(aster):  Remove the variable from the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environment rather than the local environmen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only makes sense if used in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:  Prevents UNSET from displaying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f one or more of the variable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.  This option is most useful in batch files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ing a group of variables when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may not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the current command processor and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VER [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(evision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Version numbers consist of a one-digit majo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, a period, and a one- or two-digit min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number.  The VER command displays both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 5.0   DOS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   4DOS's VER command will automatically detect OS/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 DOS or Novell DOS and display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name and version numb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 5.0   OS/2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     /R(evision level):  Display the command processo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internal revision level (if any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your 4DOS, 4OS2, or 4DOS/NT serial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4DOS, /R also displays whether DOS is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high memory area (HMA), is resident in RO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s in normal base memory.  This output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ful in MS-DOS or PC-DOS version 5.0 or abo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 OS/2 2.x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nable or disable disk write verification 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erificati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VERIFY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OS and OS/2 maintain an internal verify flag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lag is on, the operating system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y each disk write by making sure that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to the disk can be read back successfully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uter.  It does not compare the data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data actually plac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   Disk write verification cannot actually be enabl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 under Windows NT.  4DOS/NT supports VERIF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do-nothing" command,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D.EXE.  This avoids "unknown command" erro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 which use the VERIFY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discussion below applies only to 4DO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, and not to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used without any parameters, VERIFY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te of the verify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IFY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Y is off when the system boots up.  Once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n with the VERIFY ON command, it stay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you use the VERIFY OFF command or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ication will slow your disk writ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ghtly (the effect is not usually notice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V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disk volume label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VOL [d: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 The drive or drives to search fo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Each disk may have a volume label, crea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is formatted or with the external LABEL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every floppy disk formatted with DOS 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bove, OS/2, or Windows NT has a volum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OL command will display the volume label and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the volume serial number of a disk volu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disk doesn't have a volume label, VO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that it is "unlabeled."  If you don'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, VOL displays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ume in drive C: is MYHARD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vailable, the volume serial number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drive label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play the disk labels for drives A and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vol a: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ume in drive A: is un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ume in drive B: is BACKUP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VSCR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CRPUT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text vertically in the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VSCRPUT  row col [BRIght] [BLInk] fg ON [BRIght] b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:  Starting row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:  Starting colum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:  Foreground text col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:  Background text col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:  The tex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VSCRPUT writes text vertically on the screen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horizontally.  Like the SCRPUT command, it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s you specify to write the text.  VSCRPU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for simple graphs and charts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.  It always leaves the cursor in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osition.  See page 26 for details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and color names, and notes on the use of b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w and column are zero-based, so on a standard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by 80 column display, valid rows are 0 - 24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columns are 0 - 79.  You can als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and column as offsets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Begin the value with a plus sign [+]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down the specified number of rows o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number of columns befor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, or with a minus sign [-] to move up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displays an X and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is and labels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hline 20 10 40 1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vline 2 10 19 1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put 21 20 bright red on blue X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scrput 8 9 bright red on blue Y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SCRPUT checks for a valid row and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a "Usage" error message if either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##  VSCRPUT normally writes text directly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n unusual display adapter which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VSCR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direct video output, see the Output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on pag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[4OS2, 4DOS/NT]   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  [4OS2, 4DOS/NT]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Minimize or maximize the current window,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window size, or change the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WINDOW [MIN | MAX | RESTORE] [/POS=row,col,wid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] [/SIZE=rows,columns] ["titl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:  A new title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OS(ition)              /SIZE (of screen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ACTIVATE an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WINDOW is used to control the appearance and tit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window.  WINDOW MIN reduces the wind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con, WINDOW MAX enlarges it to its maximum s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NDOW RESTORE returns the window to it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and location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the /POS option to set the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of the window on the desktop. 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of the /POS option select the window's ori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width and height values determine it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pecify a new title, the title tex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ed in double quotes.  The quotes will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part of the actual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POS(ition):  Set the window screen position and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ntax is /POS=row, col, width, height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are specified in pixels or pels.  Under 4OS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and col refer to the position of the bottom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window relative to the bottom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screen.  Under 4DOS/NT, row and c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 to the position of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relative to the top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IZE (of screen buffer):  Specify the scree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  The full syntax is /SIZE=rows, columns,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s is the number of text rows and column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ex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opy standard input to standard output, and then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Y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The file or list of files to send to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Usage:  The Y command copies input from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ually the keyboard) to standard output (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).  Once the input ends, the named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ed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get text from standard input, ap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MEMO1 and MEMO2 to it, and send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EM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y memo1 memo2 &gt;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Y command is most useful if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data to the beginning of a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ng it to the end.  For example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the output of DIR, followed b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DIREND, to the file DIR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| y dirend &gt; di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typing at the keyboard to produc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or Y, you must enter a Ctrl-Z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When using Y with a pipe under 4OS2 or 4DOS/NT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take into account that the programs o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s of the pipe run simultaneously, not sequenti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6                    See page   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lists error messages generated by 4DOS, 4OS2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, and includes a recommended course of action fo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  If you are unable to resolve the problem, look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troduction and Installation Guide for any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recommendations, then contact JP Softw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(see pag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relating to files are generally reports of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by the operating system.  You may find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(for example, "Access denied") vague enough that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ways helpful.  4DOS, 4OS2, and 4DOS/NT include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le error messages, but are often unable to determine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explanation of these errors.  The message show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information available based on the error codes retur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errors you are instructed to "restart the sess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the system."  This means that you should attempt to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by closing and restarting the current session under OS/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NT, or a DOS task switcher or multitasker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).  Under DOS without a multitasker or task switch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have to reboot the system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includes all error messages, i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4DOS internal stack overflow:  You attempted to nest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r commands like DO, EXCEPT, FOR, IF, IFF, GLOBAL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oo deep, and 4DOS ran out of stack space.  Re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mand, alias, or batch file, or us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4DOS.INI to increase 4DOS's internal sta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4DOS initialization error --:  An error occurred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startup process.  Look up the rest of the message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for a more specific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4DOS server error --:  An error occurred in commun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4DOS's resident and transient portions.  A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error mess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4DOS swapping failed, loading in non-swapping mode:  N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wapping options worked, so 4DOS loaded in non-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which requires about 128K more memory than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Check your Swapping specification in 4DOS.INI,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some XMS or EMS memory o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4DOS unrecoverable error XX:  An error occur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 portion of 4DOS.  These errors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 and, and may require you to reboot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estart the session if they occur during a primary shel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4DOS cannot continue.  The error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     Bad function code.  Contact JP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     Same as Disk swap file corrup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     Same as Swap file read err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     Same as Swap file seek err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     Same as EMS mapping err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S     No number for new shell.  You have started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4DOS secondary shells without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ing some of them, perhaps by closing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rather than EXITing.  Clean up an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process and reboot the system or re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T     Illegal process termination.  Contact J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     Terminated inactive shell.  Contact JP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I     Same as XMS mov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denied:  You tried to write to or erase a read-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rename a file or directory to an existing name,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at already exists, remove a read-only direct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ory with files or subdirectories still in i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a file in use by another program in a multitas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Address table missing:  Your 4DOS.COM file is invalid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n executable file compression program on 4DOS.COM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ay not be compatible with 4DOS.  Re-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COM from diskette, or download a new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loop:  An alias refers back to itself either directl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rectly (i.e., a = b = a), or aliases are nested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deep.  Correct your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Attempt to exit from root shell:  Another program has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ed a portion of 4DOS's memory.  Reboot the syste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art the session; if the error persists, contact 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 disk unit:  Generally caused by a disk drive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Bad environment:  The DOS environment has a bad struc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because a program destroyed 4DOS's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. 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missing:  4DOS, 4OS2, or 4DOS/NT can't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(.BAT or .CMD) file it was running.  It was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, renamed, moved, or the disk was changed.  Cor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and reru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copy file to itself:  You cannot COPY or MOVE a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.  4DOS, 4OS2, and 4DOS/NT perform full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expansion before copying to ensure that files ar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advertently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create:  The command processor can't cre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.  The disk may be full or write protecte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already exists and is read-only, or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delete:  The command processor can't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 or directory.  The disk is probably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get directory:  The command processor can't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e disk drive is probably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make directory entry:  The command processor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filename in the directory.  This is usually ca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full root directory.  Create a subdirectory and mov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open:  The command processor can't ope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Either the file doesn't exist or the disk direct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llocation Tab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remove current directory:  You attempted to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, which the operating system does not al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the parent director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Can't set up disk swap file:  The disk swap file you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opened.  The path or drive is invalid, the di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, DOS is out of file handles, or there is a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  Check 4DOS.INI to be sure your Swapping directiv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too long:  A single command exceeded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4DOS or 1023 characters in 4OS2 or 4DOS/N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command line exceeded 511 characters in 4DO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47 characters in 4OS2 or 4DOS/NT, during alias and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.  Reduce the complexity of the command or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.  Also check for an alias which refers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either directly 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ly valid in batch file:  You have tried to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command, like DO or GOSUB,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alias.  A few commands can only be used in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individual commands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Command tail too long, truncated:  A program attempted to 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nd in an improper format or a command longer than 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o a 4DOS secondary shell.  This is probably a bu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rogram from which 4DOS was loaded. 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 or JP Software for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lost before copy:  COPY was appending fil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one of the source files is the same as the target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is skipped, and append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rror:  The operating system can't read or write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device.  On a floppy drive, this error is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d by a defective floppy disk, dirty disk drive head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isalignment between the heads on your drive and th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which the disk was created.  On a hard drive, this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indicate a drive that is too hot or too cold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problem.  Retry the operation; if it fails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the hardware or diskett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stack empty:  POPD or DIRS can't find any entri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is write protected:  The disk cannot be written t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disk and remove the write-protect tab or cl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-protect window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Disk swap file corrupted:  The 4DOS disk swapp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DOSSWAP.nnn or xxxxxxxx.4SW) has been moved, delete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d by another program.  Reboot the system or re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not ready -- close door:  The floppy disk drive do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.  Close the doo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EMS deallocation failed:  4DOS can't deallocate EM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iting from a secondary shell.  The EMS map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upted or the memory area used by 4DOS or the EMS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destroyed by a program.  Clean up any work in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EMS map save or restore failed:  4DOS cannot save or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MS page map.  The EMS map has been corrupted, memory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destroyed by a program, or you have an incompatible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.  If this error recurs, try another swapping metho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your EMS driver, or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EMS mapping failed:  4DOS can't map EMS pages when swapp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rom EMS.  The EMS map has been corrupted or th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used by the loader or the EMS driver has been destro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program. 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already saved:  You have already sav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with a previous SETLOCAL command.  You cannot n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LOCAL / ENDLOCAL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in command-line directive:  You used the //ini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place an .INI directive on the startup command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, under 4DOS, on the SHELL= line in CONFIG.SYS,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s in error.  A more specific error mess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on line [nnnn] of [filename]:  There is an error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 file.  The following message explains the error in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.  Correct the line in error and restar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for your chang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reading:  The operating system experienced an I/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eading from a device.  This is usually caused by a b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, a device not ready, or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writing:  The operating system experienced an I/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riting to a device.  This is usually caused by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, a bad disk, a device not ready, or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ed batch nesting limit:  You have attempted to n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more than 10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Fatal error -- please reboot:  4DOS cannot continue du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error. 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llocation Table bad:  The operating system  can't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T on the specified disk.  This can be caused by a b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, a hardware error, or an unusual software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ists:  The requested output file already exis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won't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empty:  You attempted to LIST a file with no data (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-byt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found:  4DOS, 4OS2, or 4DOS/NT couldn't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.  Check the spelling and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failure:  This is usually a hardware probl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ly a disk drive failure or a device not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to a serial or parallel port.  Try to cor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, or reboot and try again.  Also see Data error abov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blems described there can sometimes cause a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ure rather than a data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I/O error in [filename], some directives may not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:  An I/O error occurred while reading your 4DOS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ere may be a physical problem with data on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sharing error on a multitasking system.  Check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 fil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inite COPY or MOVE loop:  You tried to COPY or 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o one of its own subdirectories and used the /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, so the command would run forever.  Correc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ufficient disk space:  COPY or MOVE ran out of room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drive.  Remove some files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Insufficient load space:  There is not enough room in 4DOS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memory areas to include all of the option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ed in 4DOS.INI.  Contact JP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Internal DOS error:  DOS encountered an internal bu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.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Invalid AUTOEXEC filename:  You specified an invalid path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for the AUTOEXEC file with the /P: startup switch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DOS_AUTOEXEC setting in an OS/2 DOS sess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name will be used instead.  Correct the filename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character value:  You gave an invalid valu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directive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choice value:  You gave an invalid valu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hoice" directive (one that accepts a choice from a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"Yes" or "No")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color:  You gave an invalid value for a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date:  An invalid date was entered.  Check the syn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directive name:  4DOS, 4OS2, or 4DOS/NT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 the name of a directive in your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Invalid DOS version:  You need a newer version of DO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specifi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drive:  A bad or non-existent disk driv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Invalid INI file path or name, file not processed: 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ame for the initialization file on the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, or on the startup command line, is inval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the @d:\path\inifile option to name the 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key name:  You tried to make an invalid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ion in the .INI file, or you used an invalid ke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keystroke alias or command.  Correct the error and r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numeric [or character] value:  You gave an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for a numeric directive in the .INI file, or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parameter:  The command processor didn't recogniz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  Check the syntax and spelling of the comm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path:  The specified path does not exist.  Che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ecification and/o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path or file name:  You used an invalid path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 a directive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Invalid startup switch, ignored:  You passed 4DOS an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n the SHELL= line in CONFIG.SYS or on the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for a secondary shell.  Correct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Invalid Swapping option or path:  The swap type or disk sw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in the 4DOS.INI Swapping directive is invalid. 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s the bad swap type or path and attempts to sc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 of the Swapping specification for a valid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errors in the Swapping directive will ca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to repeat.  Correct 4DOS.INI and reboot the syste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time:  An invalid time was entered.  Check the syn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substitution table full:  4DOS, 4OS2, or 4DOS/NT r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room to store keystroke substitutions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 file.  Reduce the number of key substitutions or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KSTACK.COM not loaded:  You attempted to execute a KEY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thout loading KSTACK.COM.  See the KEYSTACK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not found:  A GOTO or GOSUB referred to a non-exist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. Check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Memory [allocation | deallocation] error:  4DOS can't al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allocate memory while loading, or while reserv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ing memory for internal use.  DOS memory allocation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corrupted, or another application has reserv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ly. 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Memory destroyed:  The DOS memory control blocks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upted. 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ENDTEXT:  A TEXT command is missing a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TEXT.  Check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GOSUB:  The command processor cannot perfor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command in a batch file.  You tried to do a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 GOSUB, or your batch file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SETLOCAL:  An ENDLOCAL was used without a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aliases defined:  You tried to display aliases but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losing quote:  4DOS, 4OS2, or 4DOS/NT couldn't fi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matching back-quote [`] or double-quote ["]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expression:  The expression passed to the %@EVAL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empty.  Correct the expression and retr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No file handle available:  This is an internal 4DOS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error.  Change to another swapping metho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, and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room for INI file name:  4DOS, 4OS2, or 4DOS/N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enough space to pass the name of your .IN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condary shells; see String area overflow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.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econdary] section in 4DOS.INI will be ignored in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 until the problem is corrected and the syste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No UMBs; loading low:  The LOADHIGH (or LH) command can't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UMBs for your program.  The program is loaded into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LH and LOADHIGH only work with MS-DOS 5.0 and abo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=UMB directive is included in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cient upper memory space is available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No upper memory available, low memory will be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esident portion | master environment | global aliase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history]:  You asked 4DOS to load the block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in the message into a UMB via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4DOS.INI (UMBLoad, UMBEnvironment, etc.), but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B was available.  Check that your XMS driver is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and/or free up some UMB space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Non-DOS disk:  DOS can't read the disk.  Either the di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, or it has been formatted by a different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ormat it as a DOS disk.  Also see Data error above;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described there can sometimes cause a non-DOS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rather than a data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n alias:  The specified alias is not in the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n environment:  The specified variab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Not in swapping mode:  You attempted to turn swapping 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with the SWAPPING command, but 4DOS is loaded in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ady:  The specified device can'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ame device:  This error usually appears in RENAM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rename a file to a diffe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Out of environment/alias space:  4DOS has run out of spac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s or aliases.  Edit the SHELL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or the Environment directive in 4DOS.INI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 the environment size, or the Alias direct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 to increase the alias lis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memory:  The command processor or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d insufficient memory to execute the last command, or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, the memory control blocks have been destroyed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occurs in a 4DOS secondary shell, return to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before running the command.  Otherwise, try to fre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y removing memory-resident programs (under DOS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ing other sessions (under OS/2 and Windows NT)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persists, contact JP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Under 4DOS, if the base memory (DOS RAM) figures rep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re unreasonable, the memory control block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been destroyed and you must reboot the syste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art the session.  If you receive this error from DI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hows sufficient memory for the directory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, memory has probably been "fragmented,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 free area larger than 8K but not large enoug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directory.  Use a memory mapping program like PMA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MEM, or the DOS MEM utility to locate the fragment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periment with your TSRs and applications to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move its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paper:  The operating system detected an out-of-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on one of the printers (LPT1, LPT2, or LPT3). 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inter and add pap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flow:  An arithmetic overflow occurred in the %@E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function.  Check the values being passed to %@EV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EVAL can handle 16 digits to the left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8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error:  The operating system encountered a disk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; usually caused by a bad or un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Region unavailable, using first available region for [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| master environment | global aliases |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]:  You used a 4DOS.INI directive to load the bloc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named in the message into a specific UMB region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region was unavailable.  Check the use of upper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vice drivers and other programs loaded before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change the requested reg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or not found:  BIOS disk error, usually caused by a ba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k error:  The operating system can't seek to the pro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n the disk.  This is generally caused by a ba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ing violation:  You tried to access a file in us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program in a multitasking system or on a net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for the file to become available, or change your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operation so that another program does not have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while you are trying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area overflow:  The command processor ran out of ro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ore the text from string directives in the .INI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 the complexity of the .INI file or contact J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Swap file [seek | read | write] failed:  4DOS encountered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/O error while accessing the disk swap file (4DOSSWAP.nn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xxxxxx.4SW).  The disk was changed,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ed by a program, or 4DOS's memory area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ten by another program.  Reboot the system or re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error:  A command or variable function was ente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mproper format.  Check the syntax and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Syntax error in region number or size:  You specified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region number or size in the LH or LOADHIGH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Too many DR DOS SETs in CONFIG.SYS:  The SET command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 DOS or Novell DOS CONFIG.SYS file exceeded the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's buffer area.  Reduce the length of the command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JP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,    Too many open files:  DOS or OS/2 has run out of file hand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increa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FILES setting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Transient memory [allocation | deallocation] error: 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not reserve or release memory for its transient por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obably in a SWAPPING OFF or SWAPPING ON command)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control blocks have been destroyed, or a program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gmented memory. 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balanced parentheses:  The number of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entheses did not match in an expression pass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EVAL variable function.  Correct the expression and r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known command:  A command was entered that 4DOS, 4OS2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didn't recognize and couldn't fin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path.  Check the spelling or PATH specification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ndle unknown commands with the UNKNOWN_CMD alias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1             page   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loop:  A nested environment variable ref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, or variables are nested more than 16 deep. 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and retr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   Window title not found:  The ACTIVATE or WINDOW command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window with the title you specified.  Correct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error:  The operating system encountered a disk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; usually caused by a bad or un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XMS deallocation failed:  4DOS could not deallocate XM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iting a secondary shell.  XMS memory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ed;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XMS move failed:  4DOS could not move data between bas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XMS memory while swapping itself.  XMS memory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ed;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s in this section are based on U.S. English conven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may differ if it is configured for a different cou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anguage.  See your operating system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country and 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present the text you type, computers must transl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to and from a number.  The code used by all P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computers for this translation is called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merican Standard Code for Information Interchang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, cursor keys, and Alt keys do not generate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.  For details on these keys and a reference table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nd Key Codes later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CII table on the following pages is in three pa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art is described below.  The first two parts cov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 standard ASCII characters; the third covers the 1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ASCII characters used on the IBM PC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.  All the tables include a Char column show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ual representation of the character, a Dec column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imal numeric value of the character in the ASCII s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Hex column showing the hexadecimal (base-16)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ontrol Characters have numeric values between 0 and 3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clude non-printing characters like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.  The ASCII standard does not define a vis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ation for these characters, but the IBM PC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oes define one for most control characters as show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 column of the table.  You can enter thes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key combination shown in the Ctrl column,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et [^] representing the Ctrl key.  For example,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4, the diamond symbol (^D), press the Ctrl and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together.  You can also enter control character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key and the numeric keypad, like extended ASCII code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).  The Name column shows a two or three character "nam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o each control character as part of the ASCII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Printing Characters have numeric values between 3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, and include the entire English-language character se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as punctuation and other special marks.  You enter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by pressing the corresponding keyboard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127 has no keyboard key, but can be entered on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by typing Ctrl-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ASCII Characters have values between 128 and 255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international language characters, line-dra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and other symbols.  You can enter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(or other character codes) on the keyboard by ho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the Alt key, entering the decimal numeric val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on the numeric keypad, and then releasing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n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a single key or a key combination,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 into your computer (the BIOS or Basic Input /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) translates your keystroke into two numbers:  a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, representing the actual key that was pressed, and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ode, representing the ASCII value for that ke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returns these numbers the next time a program reque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input.  This section explains how key codes work;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using them with 4DOS, 4OS2, and 4DOS/NT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 file (page 143), keystroke aliases (page 165), IN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9             (page    ), and KEYSTACK (page 2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4DOS, 4OS2, and 4DOS/NT commands that use the numeric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listed here also use key names, which are usually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t to use than the numeric codes.  See page 31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information on ke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Cs have evolved, the structure of keyboard codes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olved somewhat haphazardly with them, resulting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wildering array of possible key codes.  We'll give you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explanation of how key codes work.  For a more in-dep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ion, refer to a BIOS or PC hardwar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ances of how your keyboard behaves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manufacturer, the computer manufacturer who prov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ilt-in BIOS, and your operating system.  As a result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guarantee the accuracy of the information below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system, but the discussion and reference table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rate for most systems.  Our discussion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-key "enhanced" keyboard commonly used on 286, 386, 48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entium computers, but virtually all of it is applic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84-key keyboards on older systems. 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is that older keyboards lack a separate cursor 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ly have 10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keys have a scan code, but not all have an ASCII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function keys and cursor keys are not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acter set (see page 371) and have no ASCII val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y do have a scan code.  Some keys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ode.  The A, for example, has ASCII code 97 (low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") if you press it by itself.  If you press it alo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, the ASCII code changes to 65 (upper case "A")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Ctrl and A the ASCII code changes to 1.  In all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, the scan code (30) is unchanged because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ame physic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are different if you press Alt-A.  Alt keystroke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ASCII code, so the BIOS returns an ASCII code of 0,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 key's scan code of 30.  This allows a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all the possible variations of A,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of ASCII code and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keys generate more than one scan code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Shift, Ctrl, or Alt is pressed.  This allows a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fferentiate between two different keystrokes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, neither of which has a corresponding ASCII valu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F1 has no ASCII value so it returns an ASCII c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 and the F1 scan code of 59.  Shift-F1 also returns an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0; if it also returned a scan code of 59, a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n't distinguish it from F1.  The BIOS or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s scan codes for keys like Shift-F1 (and Ctrl-F1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1) so that each variation returns a different scan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an ASCII cod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101-key keyboard there's one more variation:  non-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on the cursor keypad (such as up-arrow) retur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code as the corresponding key on the numeric keypad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reasons.  If they also returned an ASCII c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 a program couldn't tell which key was pressed.  Theref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keys return an ASCII code of 224 rather than 0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older programs, which only look for an ASCII 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a non-ASCII keystroke like up-arrow, may not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ursor pad key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different codes returned by any given key v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one (for the spacebar) to four, depending on the ke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 of your keyboard, and the BIOS or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keys, like Alt, Ctrl, and Shift by themselves 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with each other, plus Print Screen, SysReq,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, Pause, Break, Num Lock, and Caps Lock keys, do no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de representations at all.  The same is tr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with more than one modifying key, like Ctrl-Shif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The BIOS or operating system may perform special 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when you press these keys (for exampl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into Caps Lock mode when you press Caps Lock), bu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report the keystrokes to whatever program is run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which detect such keystrokes access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directly, a subject which is beyond the scop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able lists all of the keys on the 101-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nhanced" keyboard.  The keys are arranged roughly in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order, which is generally left to right, mov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of the keyboard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1 shows the key's keycap symbol or name.  Columns 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show the scan code, and the ASCII code if the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hifted.  Columns 4 and 5 contain the codes for the shif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 Columns 6 and 7 show the codes for Ctrl plus the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column contains the scan code for Alt plus th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 keystrokes have no ASCII code and always gener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ode of 0, which is not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names prefaced by np are on the numeric keypad. 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aced by cp are on the cursor keypad between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keys and the number keypad.  The numeric keypad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valid if Num Lock is turned off.  If you ne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key from the numeric keypad, use the scan code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keypad and the ASCII code shown for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writer key.  For example, the keypad "7" has a scan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71 (the np Home scan code) and an ASCII code of 54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ode for "7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t is blank for key combinations that are not re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ll by the BIOS, like Ctrl-1 and Alt-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Codes and Key Codes for Top Two Keyboard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 Shift  Ctrl   Ctrl   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Cap    Scan   ASCII  Scan   ASCII  Scan   ASCII 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    Code   Code   Code   Code   Code   Code  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1      27     1      27     1      27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!       2      49     2      33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@       3      50     3      64     3      0    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#       4      51     4      35  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$       5      52     5      36                 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%       6      53     6      37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^       7      54     7      94     7      30    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&amp;       8      55     8      38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*       9      56     9      42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(       10     57     10     40                  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)       11     48     11     41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_       12     45     12     95     12     31     1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 +       13     61     13     43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14     8      14     8      14     127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   15     9      15     0      148    0      1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    16     113    16     81     16     17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       17     119    17     87     17     23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18     101    18     69     18     5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    19     114    19     82     19     18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     20     116    20     84     20     20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21     121    21     89     21     25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       22     117    22     85     22     21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23     105    23     73     23     9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      24     111    24     79     24     15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   25     112    25     80     25     16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{       26     91     26     123    26     27 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]  }       27     93     27     125    27     29 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28     13     28     13     28     10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Codes and Key Codes for Bottom Two Keyboard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 Shift  Ctrl   Ctrl   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Cap    Scan   ASCII  Scan   ASCII  Scan   ASCII 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    Code   Code   Code   Code   Code   Code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30     97     30     65     30     1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31     115    31     83     31     19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32     100    32     68     32     4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33     102    33     70     33     6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       34     103    34     71     34     7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   35     104    35     72     35     8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         36     106    36     74     36     10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        37     107    37     75     37     11 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   38     108    38     76     38     12  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:        39     59     39     58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  "       40     39     40     34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  ~       41     96     41     126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 |       43     92     43     124    43     28   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       44     122    44     90     44     26   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45     120    45     88     45     24 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46     99     46     67     46     3   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47     118    47     86     47     22  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  48     98     48     66     48     2   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49     110    49     78     49     14 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   50     109    50     77     50     13   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  &lt;       51     44     51     60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&gt;       52     46     52     62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?       53     47     53     63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     57     32     57     32     57     32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Codes and Key Codes for Key Pads an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 Shift  Ctrl   Ctrl   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Cap    Scan   ASCII  Scan   ASCII  Scan   ASCII 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    Code   Code   Code   Code   Code   Code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   59     0      84     0      94     0     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60     0      85     0      95     0     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   61     0      86     0      96     0     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    62     0      87     0      97     0    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   63     0      88     0      98     0     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 64     0      89     0      99     0     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   65     0      90     0      100    0     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   66     0      91     0      101    0    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    67     0      92     0      102    0     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   68     0      93     0      103    0    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1        133    0      135    0      137    0      1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2        134    0      136    0      138    0      1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*       55     42     55     42     150    0    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p Home    71     0      71     55     119    0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Home    71     224    71     224    119    224    1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p Up      72     0      72     56     141    0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Up      72     224    72     224    141    224    1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p PgUp    73     0      73     57     132    0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PgUp    73     224    73     224    132    224    1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Minus   74     45     74     45     142    0     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p Left    75     0      75     52     115    0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Left    75     224    75     224    115    224    1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p 5       76     0      76     53     143    0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p Right   77     0      77     54     116    0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Right   77     224    77     224    116    224    1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Plus    78     43     78     43     144    0   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p End     79     0      79     49     117    0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End     79     224    79     224    117    224    1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p Down    80     0      80     50     145    0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Down    80     224    80     224    145    224    1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p PgDn    81     0      81     51     118    0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PgDn    81     224    81     224    118    224    1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p Ins     82     0      82     48     146    0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Ins     82     224    82     224    146    224    1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p Del     83     0      83     46     147    0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Del     83     224    83     224    147    224    1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/       224    47     224    47     149    0      1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Enter   224    13     224    13     224    10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items in this glossary refer to features or to term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more detail elsewhere in this manual. 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index to see if more information is availabl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feature or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EXIT:  A batch file which is executed whenever a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or 4DOS/NT shell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:  A batch file which is executed whenever 4DOS, 4OS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4DOS/NT is started, either as a primary shell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:  A shorthand name for a command or 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Parameter:  A numbered variable (e.g. %2) included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definition, allowing a different value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each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:  A logical combination of two true or false condi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oth conditions are true, the result is true; if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is false, the res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.SYS:  A device driver supplied with DOS which prov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screen display and keyboard macros, or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simi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M:  A standardized system used by manufacturers of batter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ed computers to report battery status and control p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:  Concatenation of one file or string onto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(this use is not related to the DOS and OS/2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d APP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:  A program run from the command prompt or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Used broadly to mean any program other tha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; and more narrowly to mean a program with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such as a spreadsheet or word processing program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posed to 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:  A file attribute indicating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since the last backup (most backup programs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ttribute).  Also sometimes refers to a single file (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.ZIP file) which contains a number of other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:  Se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:  The American Standard Code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change, which defines numeric values for 128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comprising the English alphabet, numb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nctuation, and som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:  A file containing ASCII text, as opposed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file which may contain numbers, or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nnot be sensibly interpreted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:  A characteristic of a file which can be se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  The standard attributes are Read-Only, Hidd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an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Directory Change:  A 4DOS, 4OS2, and 4DOS/NT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llows you to change directories by typing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nd a backslash [\]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Memory:  Under DOS, the portion of your computer'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use by DOS, the command processo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programs.  On most PCs this area consis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640K or 655,360 bytes of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Name:  The file name without a drive, path, or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n the file name C:\DIR1\LETTER.DAT the 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 File:  Same as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:  A text file containing a sequence of command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to execute.  Batch files ar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command sequences so that they can be re-executed a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transferred to another syst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Parameter:  A numbered variable (e.g. %2)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batch file, allowing a different value to be us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pot in the file each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File:  A file containing information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or cannot sensibly be interpreted as text.  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Device:  A physical device for input or output which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or receive large blocks of data while the compu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aged in other activities.  Examples include disk, tap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-ROM drives.  See also Charact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:  The process of starting the computer and loa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Directory:  The current directory at the time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booted, usually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Drive:  The disk drive that the system is booted fr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A: (the floppy disk) or C: (the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:  A signal sent to a program to tell it to halt w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oing.  The Ctrl-C key  or Ctrl-Break key is used to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ignal.  Some external commands abort when they recei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signal; others return to a previous screen or menu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TM File:  A special type of batch file which is load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o speed up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 An area of memory set aside for storag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disk buffers are used to save information as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red between your program and the disk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uffer holds keystrokes until a program can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Device:  A physical device for input or outpu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communicate with your computer one character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include the console, communications por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.  See also Bloc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Page:  A set of definitions which tells DOS or OS/2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and display date, time, and other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appropriate to a particula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ompletion:  A 4DOS, 4OS2, and 4DOS/NT featur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recall a previous command by typing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letters of the command, then an up-arrow or down-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Echoing:  A feature which displays commands as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xecuted.  Echoing can be turn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istory:  A 4DOS, 4OS2, and 4DOS/NT featur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ns commands you have executed, so that they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and re-execu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istory Window:  A pop-up window used by 4DOS, 4OS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 to display the command history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a previous command to modify and/or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:  A program which interprets comma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other programs.  Sometimes also called a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Recall:  Se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ail:  The portion of a command consisting of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, i.e., everything but the command n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und Command:  See Multi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:  An environment variable which defines where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to start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Commands:  A 4DOS, 4OS2, and 4DOS/NT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commands to be executed or skipped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of a previous command.   See als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:  The PC keyboard 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haracter:  A character which is part of the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, but does not have a normal text representa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 be generated by pressing the Ctrl key alo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Code:  See Co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:  The Central Processing Unit which performs all logic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s in a computer.  In PC-compatible systems, the CP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 a single microprocessor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:  The ASCII character "carriage return", gene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nter key on the keyboard, and stored in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s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ical Error:  An error, usually related to a physic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problem with input, output, or network access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s a program from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:  The directory in which all file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place 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:  A 4DOS, 4OS2, and 4DOS/NT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lect files based on the date and time they wer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A string of characters assigned to descri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 the 4DOS, 4OS2, or 4DOS/NT DESCRIB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:  In file processing commands (e.g. COPY or MOV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r directory files should have after any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cation has taken place, generally the last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mmand line.  See also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:  A physical device for input or output such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, a communications port, or a printer. 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vice" is used to refer to character devices, and ex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Driver:  A program which allows the operating syst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e with a device, and which is loaded into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ystem boots.  Device drivers are also used to man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or for other similar inter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:  A portion of any disk, identified by a name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ship to other directories in a "tree" structure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ee starting at the root directory. 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s files on the disk into logical groups, bu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a physical division of the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istory:  A 4DOS, 4OS2, and 4DOS/NT featur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recall recently-used directory names in a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hoose one to switc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wapping:  A type of swapping in which the trans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of 4DOS is stored on disk while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Memory:  See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ssion:  Se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:  See Command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Memory:  Under DOS, memory which conforms to the Lotus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 / Microsoft Expanded Memory Specification (LIM EM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llows programs to access large amounts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de of base memory or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Swapping:  A type of swapping in which the trans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of 4DOS is stored in EMS memory while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:  An area of memory which contains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in the form "NAME=value".  See also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ss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:  The name of a single entr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:  A numeric value between 0 and 255 return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ternal command to indicate its result (e.g., succ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ure, response to a question).  See als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Character:  In some contexts, the 4DOS, 4OS2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escape character, which is used to suppress th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 of or give special meaning to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ther cases, the specific ASCII character ESC.  The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etermined from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Extensions:  A 4DOS, 4OS2, and 4DOS/NT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llows you to specify the application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file with a particular extension is named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File:  A file, usually with the extension .CO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which can be loaded into memory and run as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Code:  The result code returned by an external comman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ernal command.  4DOS, 4OS2, and 4DOS/NT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return an exit code of 0 if successful, or non-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nsuccessful.  See also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:  The process 4DOS, 4OS2, and 4DOS/NT go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y scan a command line and substitut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values for aliases, alias parameters,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, and environment variables.  See also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ASCII Character:  A character which is not pa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set of 128 ASCII characters, but is u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as part of an extended set of 256 characters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clude international language symbols, and box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Memory:  Any memory on a 286-based (PC-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), 386, 486, or Pentium-based computer syste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bove the 1 MB (one megabyte, or 1024*1024 bytes)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OS can address directly.  See also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Parent Directory Names:  A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which allows you to use additional period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to represent directories which are success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in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Wildcard:  A 4DOS, 4OS2, and 4DOS/NT featur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use multiple wildcard characters, exten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wildcard syntax.  See also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:  The final portion of a file name, preced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.  For example, in the file name C:\DIR1\LETTER.D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is 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:  A program which resides in a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s opposed to an internal command which is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 File System:  The traditional file system used by DO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files on diskettes and hard disks; also supp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and Windows NT.  Uses a File Allocation Table to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of allocated and unallocated spac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ribute:  Se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escription:  Se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Completion:  A 4DOS, 4OS2, and 4DOS/NT featur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type part of a filename on the command lin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command processor fill in the r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Memory:  Usually, the amount of base memory (under DO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tal memory (under OS/2 and Windows NT)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occupied and available fo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:  A file attribute indicating that the file sh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with a normal DIR command, and should not be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programs unless they specifically request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:  Se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Window:  See Command History Window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FS or High Performance File System:  A fil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d with OS/2 and Windows NT which allows long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and provides better performance than the traditional F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List:  A concise method of specifying several fil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 of files in the same directory, for use with all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and 4DOS/NT commands which take file name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 File:  The 4DOS, 4OS2, or 4DOS/NT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directives which set the initial configur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Mode:  When editing text, a mode in which newly ty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re inserted into the line at the cursor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overwriting existing characters on the line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:  A command which is par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, as opposed to an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uffer:  A buffer which holds keystrokes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 that have not yet been used by the currently execu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Alias:  An alias assigned to a key, so that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voked or recalled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:  A marker in a batch file, with the format :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GOTO and GOSUB commands to "jump" to that poi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  See also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:  The ASCII character "line feed", not usually gener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keyboard, but stored in most ASCII files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line, after the C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Environment:  The master copy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ed by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sident Mode:  A method of installing 4DOS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is disabled, and all of 4DOS remains perman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o:  The remainder after an integer division.  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modulo 3 is 2, because when 11 is divided by 3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:  A 4DOS, 4OS2, and 4DOS/NT featur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multiple commands to be placed on a line, sepa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aret [^] in 4DOS, an ampersand [&amp;] in 4OS2 and 4DOS/N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, user-defin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:  A capability of some software (and the re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) which allows two or more programs to run appa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ly on the same computer. 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C compatible systems includes programs like OS/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Windows NT,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TFS or New Technology File System:  A file system distrib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ndows NT with characteristics similar to HPFS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HP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Swapping Mode:  See Memory Resi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:  A collection of software which load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 is started, provides services to other soft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sures that programs don't interfere with each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y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:  Se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:  A logical combination of two true or false condi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oth conditions are false the result is false; if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is true the res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strike Mode:  When editing text, a mode in which new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 characters overwrite existing characters on the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being inserted into the line at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  See also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:  A piece of additional information placed af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r function name.  For example, in the command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YZ, XYZ is a parameter.  Also used to refer to an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or batch fi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ing:  The process 4DOS, 4OS2, and 4DOS/NT perform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nalyze the command line, perform alias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expansion, and find the appropriate internal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ternal command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Environment:  A copy of the master environment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running an application, so that any changes mad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will not affect 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:  A specification of all the directories a file res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  For example, the path for C:\WPFILES\MYDIR\MEMO.TX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WPFILES\MYDIR\.  Also used to refer to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PATH, which contains a series of path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hen searching for external command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e:  A method for collecting the standard output of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passing it on as the standard input of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be executed, signified by a vertical bar "|"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See als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:  The copy of the command processor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by the operating system when the system boots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Disk:  A pseudo "disk drive", created by software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like a normal physical disk drive to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also called a "virtual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:  See Date Range, Size Range, and Tim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-Only:  A file attribute indicating that the file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, but not written or deleted by the operating syste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unless special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:  The process of restarting the computer, usuall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rl, Alt, and Del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:  A method for collecting output from a progra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, and/or of providing the input for a program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See also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 Portion:  The small portion of 4DOS 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ly in memory when swapping mode is in use, as oppo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arger transient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Directory:  The first directory on any disk, fro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directories are "descended."  The root direct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 with a single backslash [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:  Any copy of the command processor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by another program, rather than by the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:  A general term for the individual windows or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by a multitasking system.  For example, under OS/2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run an OS/2 program in one session, and a DOS progra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:  See Command Processor.  Also used to refer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ich gives access to DOS functions and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a menu- or mouse-dr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Range:  A 4DOS, 4OS2, and 4DOS/NT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lect files based on thei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:  In file processing commands (e.g. COPY or MOVE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s before any copying or modification has ta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, i.e., those specified earlier on the command line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:  An area of memory used by any program to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data while the program is running; more gener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uch storage area where the last item stored is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on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Error, Standard Input, and Standard Output: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 or character device(s) where a program respect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error messages, obtains its normal inpu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its normal output.  Standard error, standard in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ndard output always refer to the console,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:  Any directory other tha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File:  A disk file created by 4DOS to store its trans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when disk swapping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:  A 4DOS feature which removes the larger trans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of 4DOS from base memory while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, leaving the maximum possible amount of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:  A parameter for an internal command or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specifies a particular behavior or setting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command "DIR /P" might be referred to as "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P switch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:  A file attribute indicating that the file belong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ng system or command processor,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:  Se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Range:  A 4DOS, 4OS2, and 4DOS/NT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lect files based on the time they were la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ient Portion:  The larger portion of 4DOS st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emporarily when swapping is in use, as oppos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 resident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R:  A DOS Terminate and Stay Resident program, i.e.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ich "terminates" but remains resident in memory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features such as network support, a pop-up notepa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dialer, a disk cache, or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B:  An XMS Upper Memory Block, whose address is ab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base memory, but within the 1 megabyte of memor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can addres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:  See Alias Parameter, Batch File Paramete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Disk:  Se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:  A special, hidden file placed on any dis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se name constitutes a "label" for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 Space Character:  A character used to separate arg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mmand line.  The white space characters recogniz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are the space, tab, and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:  A character ("*" or "?") used in a filena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possibility that any single character ("?"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of characters ("*") can occur at that poin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name.  See also Extended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 Memory:  A software method for accessing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.  XMS memory is not additional memory, bu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specific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 Swapping:  A type of swapping where the transient por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4DOS is stored in XMS memory while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R (exclusive OR):  A logical combination of two tru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conditions.  If both conditions are false or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 are true the result is false; if either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rue and the other is false the res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* (asteri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as file name "wildcard",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 alias name, 1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 alias value,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:  Most fully                to temporarily disabl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 terms (e.g., ECHO,            alias, 48, 88,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) are command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otherwise noted.             ., se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., see Pa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                 /, in command switches,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; (semi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advanced topic mark, 3, 34,          in HPFS and NTF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8                                      names, 17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warning mark, 3, 158                  in include lists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(dollar sign), as parameter       ? as file name "wildcard",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140, 325                ? command, 1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tch files,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@ sign, see also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ign                              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ias parameters, 168           for key codes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tch file parameters,              in a keystroke ali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                                      1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vironment variables,          in file names,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6, 97                            in INKEY results, 2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ile names, 16                   to define a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ith variable                     alias, 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, 108                    to overrid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# and %n&amp;                                echo, 81, 223, 3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parameter                  to override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, 140, 325                 save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iases, 168                     to read a file in FOR, 2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tch files, 82, 3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0 to %127                          ^ (car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iases, 168                     as command separator, 13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tch files, 81, 330               3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s escape character, 13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(ampersand)                             3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command separator, 137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3                           || (or) in con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arameter character,          commands, 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0, 3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batch files, 82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&amp; (and) in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71                     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DESQview, 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disk caching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(continued)                    Aliases (continu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 DOS, 255, 269, 352           editing, 2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PFS files, 17                  examples, 77, 87,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S-DOS 5.0 and above,           expansion, 50, 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9                                   and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vell DOS, see 4DOS                  debugging,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R DOS                            disabling, 3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MARTDRV, see Microsoft             nested, 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RTDRV, 392                     global, 134, 1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ows, see Microsoft              storing in u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                                memory, 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, 126                  in batch files,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usage, 136                   inheritance, in second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ortion, loading             shells, 1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upper memory, 136              internal variables in, 1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X support in, 95                 keystroke, 79, 1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size, 150                         and key assign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                                       1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, 126                      automatic execution o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PROC support in, 96                    74, 79, 1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X support in, 95                 local, 134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EXIT, 86                               memory space for, 103, 13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31                      2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                                    multiple commands in, 1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, 126                  nested, 78, 122, 1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PROC support in, 96              order of execution,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X support in, 95                 parameters, 168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, 85, 108                             expansion,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31                    reading from a file, 1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moving, 3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                        saving in a file, 1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aving temporarily, 3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, Retry, Fail message, see         sharing between 4DOS, 4OS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errors                         and 4DOS/NT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command, 160                   storing in upper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Power Management                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103                           suspending execution o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topic mark, see v                2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command, 20, 161                  variable functions in, 12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, 77, 161                          1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ecutable extensions,      And (&amp;&amp;) in 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9                              commands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QUIT, 301                   .AND., in IF and IFF, 251, 25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in name, 165             2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in value, 163          ANSI driver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-quotes in, 125, 162,           and CLS, 185, 3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7, 172                          and COLOR, 186, 3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default command            and PROMPT, 2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with, 163, 168            and screen colors, 1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ing, 48, 88, 163, 327         and scrolling, 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driver (continued)             Batch files (continu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EXT, 342                       detecting 4DOS, 4OS2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, 103                        4DOS/NT from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sequences, 74, 298,          displaying messages i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2                                 223, 225, 310, 312, 34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by 4DOS, 137                      3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M, see Advanced Power                 echoing of commands, 8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                            137, 223, 3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ng files, 187                    environment variables 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attribute, see File            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                          handling Ctrl-Break, 2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quoting, 123                   handling errors, 2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, see Parameters               handling strings in, 9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thmetic, 112                           3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, 22                               internal variables in, 8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, see *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ign, see @ sign                     interrupting,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, 173                             keyboard input in, 259, 2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, see File attributes         labels in, 245, 2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, 86                        line numbers in, 89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31                    modes, 80, 2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for, 132                 names of, 82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ing up, 339                    nesting, 104, 1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KSTACK.COM, 57,            parameters, 81, 3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6                                   expansion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batch files, 85               samples,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directory changes, 47         saving environment in, 3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creen display, 219, 22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aring between 4DOS, 4OS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character, 74                   and 4DOS/NT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memory, see Memory                 string processing in, 9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name, see File names                 3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 files, 20, 80, 276                 subroutines, 245, 3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80                         suspending execution o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 in, 87, 88                    2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ecutable extensions,          temporary variables in, 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9                                terminating, 180, 3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direction, 53                 timing events in, 3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, 85                       variable functions in, 8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command history,           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9                           BATCOMP.EXE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nching in, 246               BEEP, 83, 137, 1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, 179                    Bee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output of, 90             frequency of, 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ining, 179                       length of, 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for, 83, 154           BIOS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in, 305                    and color-cod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on, 93                       displays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, 89                       and DRAWBOX,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output (continued)             Colors (continu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WHLINE, 221                  in directories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WVLINE, 222                  in history window, 1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IST, 274                       in LIST, 142, 2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PUT, 312                     in PROMPT, 2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LECT, 316                     in SELECT, 142, 3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VSCRPUT, 355                    names of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output, in 4DOS, 150               numbers for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colors, see Colors               of border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, drawing, on screen, 219          of boxes, 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, 177                              of lines, 221, 2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TM files, 20, 80, 276                 of text, 312, 342, 3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typed input, 36,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                       setting defaults, 141, 18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, 83, 179                           setting, in 4START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, 83, 179, 180, 301               standard,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 Lock key, 264                      testing, 104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character, 74       Command grouping, 71. 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keystroke aliases, 166         EXCEPT, FOR, GLOBAL,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(upper / lower), 18, 107,          and redirection, 53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1, 326                          Command history, se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, 181            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, 183                            Command line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FS file system, 116                   arguments, se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PATH environment variable,            automatic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, 47, 98, 182, 183, 300               changes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directories, 43, 47,           echoing of, 223,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1, 183, 294, 299                    editing, 35, 144, 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CP, 184                               editing mode, 35, 138, 3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, 181                              expanded, viewing, 2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, 83, 185                            filename completion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MD files, 20, 80, 276                 help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LINE environment variable,           history, 36.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                                      Histor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pages, see Country code            history window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d reboot, 303                        input method, 140, 3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83, 186                          multiple commands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-coded directory displays,         processing of, 19,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, 142, 206, 315                     prompt, 2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direction, 206            Command parsing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IR environment variable,      Command processor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, 99, 206, 315                  Command Reference Guide,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                            Command separator, 47, 75, 10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SI driver, 25, 143,         137, 3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3                               disabling, 3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text, 28                   in IFF, 2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 background, 28, 141,     Command tail, 19, 1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3                           COMMAND.COM message server, 1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in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                          Ctrl-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 execution of,           at file processing prom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7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, 19, 153, 290              at page prompt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/? help, 49                 checking, 177, 2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codes for, 102             during DELAY,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of, 155                      during INKEY, 259, 262, 2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for, 48, 248                   during SELECT, 3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, 19, 153                   in batch files, 85, 2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ing, 159, 324             in external programs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, 35, 48, 50           Ctrl-C, see Ctrl-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, 159                    Ctrl-X, se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, 155                        Ctrl-Z end of file mark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of execution, 122           COPY, 1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, 155                   CTTY, 54, 1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known, handling, 171          Current drive and directory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                              changing, see Chan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.INI file, 127                    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ias files, 172                 retrieving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tch files, 305                 saving temporarily, 299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ronment variable               3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321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between 4DOS,             positioning, 310, 312, 3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, and 4DOS/NT, 74                 shape, 138, 3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 character, se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drives, 209, 3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environment variable,       Daily execution of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, 127, 351 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commands, 71            DATE, 1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ing, 327                      time format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12                      Date ranges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of 4DOS, 4OS2,       Dates, formatting,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DOS/NT, 98, 126              Day of week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device, 194. see also       Default directory, se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, Standard           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and Standard error        Default drive, se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ocessor, see Numeric             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ocessor                       DEL, 1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, 187                           DELAY,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trl-Z end of file          DELDIR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, 191                       197, 2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tended attributes,        Delete tracking, 1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0                           Deleting files, 1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code, 23, 104, 184, 195     DESCRIBE, 144,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, 51, 102            DESCRIPT.ION, s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Fail response,        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8                           Descriptions, s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, 288                   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                        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DOS, 149                       commands, help for, 48, 1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condary shells, 129           compatibility box, see O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, 105, 108                   DOS s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, 203                             defaul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ng 4DOS, 4OS2, or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/NT from a batch file, 86         memory, s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, 204                            DOS/V (Japan), 1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clude lists, 68           DPATH, 2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-coded displays, 30,       DPMI (DOS Protected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2, 206                        Interface) status,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TTY, 194               DRAWBOX, 83, 2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direction, 206,       DRAWHLINE, 83, 2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0                       DRAWVLINE, 83, 2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size limits, 208      Drive, see Disk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, and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, 207, 2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format, 137                ECHO, 2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CMD environment variable, 99         ANSI sequences in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see Subdirectories         at command line, 2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history, 45                   in batch files, 81, 83, 89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condary shells, 46              3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and global, 45                    default state, 137, 3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, 132                            inheritance, 1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ing in upper memory,        ECHOS, 83, 2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5                           Editing aliases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45                        variables, 2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ack, 299                ELSE and ELSEIFF, in IFF, 2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, 294                   EMS, se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, 214                 ENDDO, in DO, 2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ree, 15                  ENDIFF, in IFF, 2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XIST test, in IF and IFF,       ENDLOCAL, 83, 88, 226, 329, 3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                              ENDTEXT, 84, 3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, 214, 294, 299                 Environment, 21, 96, 3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s, 14                         master, 98, 118, 228, 32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, 209, 316                  3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letter, 14                    saving temporarily, 3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on, 112, 242                  size of, 97, 132, 3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to, 134, 339                   displaying, 2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status of, 118                  testing,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 label, 117, 354              storing in upper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verification on, 353           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colors, see Colors          Environment variables, 22, 9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, 83, 215                           3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OTO, 216                       and INKEY, 2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INPUT, 2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s in name, 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reating, 3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splaying, 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              Extended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inued)                           and COPY, 1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, 227                        and MOVE, 2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sion, 50, 122              Extended key codes, see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atch file              Extended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ging, 90             Extended pa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ing, 327                names,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sted, 97                  Extension, see Fil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urrent directory, in       External commands, see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NT, 100               EXTPROC support, in 4OS2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ting, 97                       4DOS/NT,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from a file, 3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ing, 96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, 3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in, 320                  FAT file system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, 196                              detecting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evel, see Exit codes             file names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, 359                     path length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test, in IF and IFF,     File attributes, 18, 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4                                   and COPY, 190, 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handling, in batch              and DEL,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288                            and DIR, 204, 209, 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haracter, 73, 75, 102,          and EXCEPT, 2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8, 324                              and FOR, 2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T, 98, 144, 227, 320                 and GLOBAL, 2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TH, 290                       and MOVE, 2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, 72, 229                         and REN, 3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L /Z, 198                     and SELECT, 3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extensions, 20, 68,          of subdirectories, 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, 290                              setting, 1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name completion, 42         subdirectory, 1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ersonal REXX, 95               testing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in, 70                    viewing, 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test, in IF and IFF, 255          volume label, 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231                           File descriptions,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des, 123                         controlling processing o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ALL, 179                         138, 3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ANCEL, 180                     display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ditional commands,             redirection, 207, 2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                                file name for, 105, 14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L, 197                          2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IT, 231                       length of, 138, 201, 20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LOBAL, 243                       3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F tests, 254                   retrieving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OMPT, 295                     selecting files by, 20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QUIT, 301                         210, 316, 3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ing, 102                     sorting by, 211, 235, 3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, s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ASCII, se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3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, 13, 16, 58              FOR, 72, 84, 2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, under Windows            and GOSUB, 2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T, 111, 213                  Form feed character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T-compatible, 17              FREE, 2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FS and NTFS, 17               Free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ing, 17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micolons in, 17,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, 16, 58               General Concepts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s of, 13                    GLOBAL, 72, 2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ing, 113, 114,       Glossary, 3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6, 118                  GOSUB, 83, 245, 3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hand for, 58                   and FOR, 2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, 119                     GOTO, 83, 2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rocessing prompts, 50             and DO, 2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ystem, see FAT file               and IFF, 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HPFS file syst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FS file system                 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completion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42                      HELP, 48, 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13                               and external commands, 1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line numbers to, 348         books to load, in 4OS2, 1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, 187                        location of files, in 4DO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stamp, 19, 113, 195,             1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4                               options, in 4DOS, 1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, 196                   Hidden attribute, s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, 272, 348             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ng, 115                    HISTORY, 2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ing deletion of, 197,       History list, 36, 2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5                               and secondary shells, 4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, 282, 306                      1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data from, 114,          controlling, 139, 2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7                               global, 39, 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, in FOR, 238                    storing in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ing, 306                             memory, 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for, 118                  inheritance, in second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, 58, 313                    shells, 1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date, time, and            local, 39, 1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ranges, 62               local and global, 1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xtended parent            memory space for, 2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names, 59           reading from a file, 2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nclude lists, 67          size of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multiple               History 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, 66                 colors of, 1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wildcards, 59              command line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, 115, 204                   directory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stamp, 19, 115, 204,           position of, 139, 1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3                               size of, 139, 1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path of, 119, 347          HMA, s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4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FS file system, 14                Input and output, commands f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DOS, 17                      1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R, 208, 211, 213          Installable file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 descriptions, 202        (OS/2), 15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LECT, 318                 INT 2E support (4DOS), 1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, 116                  Internal commands, se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ates and times, 66        Internal variables, 100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s, 17, 58, 326           also Quick Reference on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length, 16                   4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icolons in file names,           in aliases, 1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, 62                            in batch files, 82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stamps in, 212             International character s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3, 184, 220, 221, 222, 3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            ISALIAS test, in IF and I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72, 84, 251                     ISDIR test, in IF and IFF,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s, 252                 ISINTERNAL test, in IF and I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, 84, 257                         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OSUB, 245                  ISWINDOW test, in IF and IF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OTO, 258                    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s, 252                 ITERATE, in DO, 2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lists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I file, 126                      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directives, 1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stallation, 126           JOIN (DOS command), 3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TDOS, 129, 136, 3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, for secondary         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s, 1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directives, 141           KEYBD, 2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in, 127               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directives,           Caps Lock, Num Lock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6                                 Scroll Lock, 2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 types, 130                checking buffer, 105, 26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s, 127. see also             2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Reference on page           clearing buffer, 260, 26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7                                 2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in, 128, 133, 134        Keys, 2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section, 128                 codes, 22, 3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directives,              ASCII, 22, 3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1                                   extended ASCII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mapping directives, 143         F11 and F12, using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and                    mapping, 1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ers, 129                     clearing defaul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section, 128                      map, 1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during execution,               for all input, 1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3                                   for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ary section, 128                    editing, 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EY, 84, 89, 259                          for history wind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, 84, 144, 262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or LIST,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4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(continued)                    Memory (continu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, 31, 165                      upper memory blocks (UM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, 57, 84, 90, 266                   and LOADHIGH, 2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aliases, see Aliases              loading 4DOS in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TACK.COM, 57, 266                         storing aliases in, 1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or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                              history in, 1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oring environment 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, in batch files, 245,                 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6                                       storing history in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, in DO, 215                   Memory resident program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, 269                               TS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 EMS, see Memory                 Messages, displaying, 223, 2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 character, 74             Microsoft SMARTDRV, and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drawing, on screen, 221,      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2                               Microsof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272                               and screen colors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colors, 142                 and secondary shells, 1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used with, 144, 147            detecting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device for, 141           MKDIR, 2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ize, 141, 326           Monitor, detecting type of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BTM, 80, 84, 276                Monochrome monitor, and col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HIGH, 269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, 90, 277                        MOVE, 2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s, time format, 137             and extended attribu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, 141, 326                      2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SELECT, 2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                    MSGBOX, 2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ultiple commands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environment, see                 disabling, 3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                         in aliases, 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, 279                                 separator character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280                               Command sepa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                           Multiple filenames,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,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in, 352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(EM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, 112, 280         Netware, see Novell Ne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to, 134, 339       Net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(XMS)                      disk swapping on, 1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, 120, 280             drive names on,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to, 134, 339       NOT, in IF and IFF, 251, 25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, amount of, 113,         2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0                           Novell Netware, and 4DOS, 1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, 280                         1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memory area (HMA)          NTFS file system,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in, 352                     and DIR, 208, 211, 2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of, 280                  and file descriptions, 2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SELECT, 3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tecting,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4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FS file system (continued)        PATH environment variable,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ates and times, 66            "." in, 2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s, 17, 58, 326             and @SEARCH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length, 16                       function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icolons in file names,           changing, 227, 2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, 62                            format of, 2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file names, 111, 213          invalid directory in, 2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stamps on, 212                 length of, 2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Lock key, 264                       viewing, 2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comparing, 252             Path, of a file, 1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coprocessor, 106                and aliases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strings                         extracting from full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, 111                       name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for, 118                    finding full path name, 1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nding true path, 119, 3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                        if omitted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 executable extens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288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, 10                    in include lists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, 105                      length of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in commands, 156           PAUSE, 84, 89, 2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(||) in conditional              Percent sign, see %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71                      Personal REXX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R., in IF and IFF, 251, 255,      Pipes, 55, 3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7                                   disabling, 3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                                  in 4OS2 and 4DOS/NT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een colors, 29               nested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help for, 153             testing for,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command processor,      POPD, 214, 294, 2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                       Previous working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, 105                    saving and restoring, 44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essions, 105, 151            182, 1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attributes         Primary shell, see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, 190, 283             [Primary], see .INI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S/2 version 2.0,       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, 107                       checking status of, 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nding control codes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nding files to, 1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 output, 50, 141                   use in LIST, 2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character, 75             PROMPT command, 2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                            ANSI sequences in, 74, 2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sion, 122                      changing for second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iases, 168, 169                  shell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tch files, 81, 330         PROMPT environment variable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directory, 16, 59, 181,      Prompt Solution, The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, 279                          PUSHD, 214, 294, 2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ommand, 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4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            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                     Scan codes, see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INI file directives, 410       Screen, 84, 310. 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variables, 407          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functions, 409             clearing, 1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, 84, 179, 180, 301                 reading text from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ing                                 size, 24, 141, 3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rguments, 123                       detecting, 104,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 names, 17               Scroll Lock key, 2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CRPUT, 84, 3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                    Search path, se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, see Memory                     Secondary shell, see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isk, 14                        [Secondary], see .INI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to, 134                SELECT, 3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 (date, time, and size),          and command grouping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                                    and include lists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, 302                                 and MOVE, 2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attribute, see File           color-coded displays,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                            142, 315, 3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, 303                             default colors, 142, 3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, 52                         keys used with, 1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 methods, 340,           screen size, 141, 3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8                               time format, 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tch files, 53             Semicolon, see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lor-coded directory       SET, 98, 3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, 206                 SETDOS, 3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mand grouping, 53,           /A(NSI), 137, 185, 186, 3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2                                /B(rightBG), 28, 142, 3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Clobber, 54, 325              /C(ompound character), 7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batch file                  137, 3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, 90                        /D(escriptions), 138, 3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ing, 327                      /E(scape character), 7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ted, 54                            138, 3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ing file overwrites,         /I(nternal), 159, 255, 3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0                               /L(ine), 140, 3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umeric file handles,          /M(ode), 138, 3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4                                /N(o clobber), 140, 3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6                         /P(arameter character), 7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, 84, 305                              82, 141, 3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, 282, 306                           /R(ows), 141, 3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, 282, 306                        /S(hape), 138, 3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, 83, 245, 309                    /U(pper), 107, 141, 2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 support, 95                          234, 3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, 302                              /V(erbose), 81, 137, 3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, 15                      /X (expansion), 48, 93, 9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11, 123, 125, 3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Y (single step), 89, 3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.INI file, 129, 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4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OCAL, 83, 84, 88, 329, 351      Swapping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, 1                                enabling and disabling, 3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, 106, 296                     file names used by, 134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, 12                           1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ary, 12                       types of, 1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heritance, 129, 149,      SWAPPING command, 3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2                       Switches, in commands,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, 82, 84, 330                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ALIAS program, 40, 46, 170           attribute, se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ranges, 62                          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DRV, see Microsoft                 rebooting, 3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DRV, 3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, see BEEP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size, in 4DOS,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error, 52                  Tab character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nput, 52, 275, 340,       Technical support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8                               TEE, 56, 3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output, 52, 340, 358       TEMP environment variable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, 84, 331                      TEMP4DOS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command line, viewing,    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START, 85                     TEXT, 84, 3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tests, in IF and IFF,        THEN, in IFF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4                               TIME, 3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watch, see TIMER                Time ranges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                            Time, format of, 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ng, 252                  TIMER, 84, 119, 3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, 111, 116                time format, 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for numeric digits,     Times, formatting,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8                           TITLE, 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, 15                  TRUENAME, 3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of, 174              TS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, see Changing              and .BTM files, 2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                      and SETLOCAL, 3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, 192                        and swapping state, 3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, 279                   TYPE, 3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files from, 1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for, 201        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commands in, 2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, 243                     UMBs, se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, 282, 285                UNALIAS, 88, 3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maximum length of, 16     Unknown commands, handling, 1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, 198, 285, 302         UNKNOWN_CMD alias, 21, 1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ing, 306                       and IFF, 2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for, 255                UNSET, 83, 98, 3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ttribute, see         UNTIL, in DO, 2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                   Upgrade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 (DOS command), 347            Upper case, 141, 3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7                          Upper memory, s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4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                           Windows 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screen colors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expansion, see                 defaul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,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                             detecting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functions, 108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Quick Reference on page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iases, 120, 169            XMS, se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tch files, 82, 120         .XOR., in IF and IFF, 251, 25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, 352                              2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, 193, 286, 3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s, 103, 105, 352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text display, 3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hardware, 24. see also        Y, 56, 3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, 106, 107            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disk, see RAM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, 354                            Zero length files, crea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, see Disk drives               54, 3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, see Dis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attribute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CRPUT, 84, 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m reboot, 3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mark, see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, 2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@SEARCH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name completion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na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, 3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,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EL, 1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xecutable extens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nclude lists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ultiple filenames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3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see also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ing state of, 13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0, 3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, 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of,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4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lists the 4DOS, 4OS2, and 4DOS/NT internal variabl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with a page reference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tatus         _DNAME         105      Dates and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ENV          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PMAC         103      _HLOGFILE      105      _DATE         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PMBATT       103      _KSTACK        105      _DAY          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PMLIFE       103      _LOGFILE       105      _DOW          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PU           104      _PID           106      _DOY          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KBHIT         105      _PIPE          106      _HOUR         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ONITOR       106      _PPID          106      _MINUTE       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DP           106      _PTYPE         106      _MONTH        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VIDEO         107      _SHELL         106      _SECOND        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SID           106      _TIME          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SWAPPING      106      _YEAR         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       _TRANSIENT    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ftware status     _WINTITLE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NSI          103                             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BOOT          104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ODEPAGE      104      Screen and colors       ?             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OUNTRY       104                              ??            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DOS           105      _BG            104      _?            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DOSVER        105      _COLUMN        104      _SYSERR       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DPMI          105      _COLUMNS      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DV            105      _FG            105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OUSE         106      _ROW           106     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WIN           107      _ROWS          106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INDIR        107                              =             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INSYSDIR     107                              +             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INVER        107      Driv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ssor       _CWD          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        _CWDS          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CWP          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4VER          103      _CWPS         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LIAS         103      _DISK         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ATCH         104      _LASTDISK     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ATCHLINE    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ATCHNAME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4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lists the 4DOS, 4OS2, and 4DOS/NT variable function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with a page reference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tatus           @FILETIME      115      Numb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@FILEWRITE     115     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DOSMEM        112      @FILEWRITEB    115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MS           112      @FINDCLOSE     115      @COMMA        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XTENDED      113      @FINDFIRST     115      @DEC          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ASTER        118      @FINDNEXT      115      @EVAL         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EADSCR       118      @LINE          117      @INC          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MS           120      @LINES         117      @INT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@SEARCH        118      @NUMERIC       1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@TRUENAME      119      @RANDOM       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and devices      @UNIQUE       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DROM         111                              Dates and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DEVICE        112      File name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ISKFREE      112                              @DATE         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ISKTOTAL     112      @EXT           113      @MAKEAGE     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ISKUSED      112      @FILENAME      114      @MAKEDATE    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STYPE        116      @FULL          116      @MAKETIME    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ABEL         117      @NAME          118      @TIME         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PT           117      @PATH         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READY         118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EMOTE        118                             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REMOVABLE     118      Strings and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             @ALIAS        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@EXEC         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                 @ASCII         111      @IF           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TTRIB        111      @CHAR          111      @REXX         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LTNAME       111      @FORMAT        116      @SELECT       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SCRIPT      112      @INDEX         116      @TIMER        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XETYPE       113      @INSTR        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AGE       113      @LEN         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CLOSE     113      @LOWER       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DATE      113      @REPEAT       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OPEN      114      @SUBSTR       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READ      114      @TRIM         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S         114      @UPPER        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SEEK      114      @WORD         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SEEKL    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SIZE     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4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I Fil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lists the 4DOS, 4OS2, and 4DOS/NT .INI file direc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e, with a page reference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        CursorOver     138     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escriptionMax 138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Path     131      Descriptions   138         All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         131      EditMode       138      ClearKeyMap    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Path   131      EscapeChar     138      DescriptionName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Parms  132      EvalMax        138      NextINIFile    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History     132      EvalMin        139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  132      HistCopy       139           4DO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Free        132      HistLogName    139      CritFail       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Book       132      HistMin        139      DiskReset      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Options    132      HistWinColors  139      DVCleanup      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Path       133      HistWinHeight  139      FullINT2E      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       133      HistWinLeft    139      Inherit        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Query       133      HistWinTop     140      MessageServer  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Aliases   134      HistWinWidth   140      NetwareNames  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DirHistory134      LineInput      140      OutputBIOS    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History   134      LogName        140      StackSize     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OnError   134      NoClobber      140      SwapReopen    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      134      ParameterChar  140      UniqueSwapName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BAlias       135      Printer        141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Environment 136      ScreenColumns 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DirHistory  135      ScreenRows     141      Key M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BHistory     136      UpperCase      141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Load        136                                 General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Height   136                              Backspace    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tate    136      Color                   BeginLine    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Width    136                              Del          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X        136      BrightBG       141      DelToBeginning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Y        136      ColorDir       142      DelToEnd       1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Colors    142      DelWordLeft    1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Colors     142      DelWordRight 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        ListStatBarColors       Down           1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42      EndLine      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m           137      SelectColors   142      EraseLine    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         137      SelectStatBarColors     ExecLine     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Echo      137                     142      Ins          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Freq       137      StdColors      142      Left         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Length     137                              NormalKey      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ep     137                              Right          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Ins      138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4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          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Left       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Right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File        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Escape  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History    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History    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File      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History   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EditKey 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File       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File      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History   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History 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WinOpen    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WinBegin  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WinDel    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WinEdit   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WinEnd    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WinExec   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WinOpen   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HWinKey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Find      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Hex       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HighBit   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fo      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Next      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Print     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Wrap      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istKey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, JP Software Inc.    4DOS, 4OS2, 4DOS/NT Reference / 4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