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ORTIZEIT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Flower Hill Drive, Suite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nton, NJ 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9) 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609) 730-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, 1994 Pine Grov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eIT! is copyrighted software and as su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ws of the United States. You may distribut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software to others but you may not sell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distributor of shareware software, you may char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for your disk duplication services. This produ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long with any other product that is being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without the expressed, prior written permission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terms that you must meet in ord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Please see the README.com, VENDINFO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files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EIT! USER MANUAL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user of AmortizeIT! is entitled to mak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software for the sole purpose of protecting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. This license allows you to use on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on one computer at a time. You may use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on different computers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on two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fuse this copyright notice with the user-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distribution. If you use this program, you are ho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to pay the licensing fee. The method we choose to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version 2.00 of this software is simpl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y-before-you-buy" basis. AmortizeIT! is NOT FREE SOFTWARE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id a fee to anyone other than Pine Grove Software (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tail distributor), you did not pay for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concerning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all us at (800) 242-9192 or (609) 730-14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 major release of AmortizeIT!. Version 2.0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many of the changes that have been requested by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We hope you find it useful as well as a pleasur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2.0 has been two and a half years in the ma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time, we've had many people look at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put from actual users. This in and of itself has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experience for us. It has also been trying at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a user made an excellent case for a change, we threw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3 months worth of programming effort.) But we thin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...and you...have a better program beca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any people have contributed to this program, we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nk the efforts of two individuals, Morris A. Nu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Church, Virginia, and Bruce Genereux of Palm City, Flori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de a number of very useful suggestions. Mr. Nun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ly contributed an explanation of the Rule of 78'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n ap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note of thanks also goes out to Keith Aleshi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sumer Services, Inc. Keith wrote a large par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He is to be commended for his patience and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itude in putting up with this project over the better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that he worked on it. I know that you will find hi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cellent. And rest assured, any shortcomings in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on my shoulders and not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AmortizeIT! v2.0 was written using Borland's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0. We having been using versions of Borland's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since we released our first software package for the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5. However, as fine of a tool as this is, we simply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been able to have a program that is of a high a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ope we have without the tools from Turbo Powe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ower publishes Object Professional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 throughout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e individuals and companies, our heartfelt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arl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 AGREEMENT  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MANUAL 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S 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understand a procedure 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NAMES 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TO USE AmortizeIT!  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NGS FIRST  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Need  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Users 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ing From Earlier Versions  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mortizeIT! 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install AmortizeIT! automatically 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install AmortizeIT! manually 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mortizeIT!  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start AmortizeIT! 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upport  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OPTIONS  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set AmortizeIT! global options 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 Options  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rtizeIT! FILES  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A ROUTINE? 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CALCULATOR  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RTIZATION SCHEDULE  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enu  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DUE/CALENDAR MATH  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BALANCE  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LERATED PAYMENT  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OON PAYMENT  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INANCE LOAN  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 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KEYS  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INFORMATION  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HELP  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RING THE LOAN CALCULATOR  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use the Loan Calculator routine 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RING THE AMORTIZATION SCHEDULE  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orrect" Payment  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use the Amortization Schedule routine 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's More to Learn  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REFERENCE  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LERATED BIWEEKLY  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RUED RATES  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R DETAIL SCREEN  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OON SCHEDULES  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YEAR TOTALS  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IAN MORTGAGES  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UNDING PERIODS 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ON LOANS  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AYMENT OPTION  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ne  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Two  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REPORTS  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ETUP  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X DAYS FROM DATE 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BETWEEN DATES  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FILE FORMAT  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ED MORTGAGE  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DATE OR PAYMENT DATE SCHEDULES  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DAY INTEREST  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PAYMENTS  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INTENANCE  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SCAL YEAR TOTALS  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PRINCIPAL PAYMENT LOANS  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INTEREST ONLY PAYMENTS  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BETWEEN DATES  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ONLY LOANS  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PAID  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SAVED  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FOR NUMBER OF DAYS  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CURRENCY SUPPORT  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DATE FORMATS  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E  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ADVANCES  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TOTALS (RUNNING TTLS)  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YEAR TOTALS (YTD TOTALS)  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FEES 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GAGE ANALYSIS  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AMORTIZING LOANS  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IME FEES  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INTEREST  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PERIODS  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ALTIES  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ADJUST VS. ANNUAL ADJUST  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ID PRINCIPAL ACCELERATION  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AL PAYMENTS  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KIPPED PERIODS &amp; PROOF PAYMENT FEATURE 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PROBLEMS  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PRINT SCHEDULE  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PAYMENTS  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TION "Z" APR DISCLOSURE  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78'S  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OTALS (RUNNING TTLS)    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/LONG FIRST PERIODS   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PED PAYMENTS  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 FOR UNKNOWN  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ENTRY  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CONSEQUENCES  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ES  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 RULE LOANS  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-END TOTALS (YTD TOTALS)  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MMAND LINE OPTIONS  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Problems  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ALLY CUSTOMIZING AmortizeIT!  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customize AmortizeIT! 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FREE MEMORY AND AMORTIZING PERIODS  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mortizeIT! UNDER WINDOWS  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use AmortizeIT! under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3.1  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rtizeIT! for Windows?  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NEW FEATURES IN VERSION 2.0 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TECHNICAL SUPPORT  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DATA FILE SPECIFICATION  .............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Data File  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 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: EXPLANATION OF THE RULE OF 78'S 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manual provi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has a very detail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electing AmortizeIT!. We believe you have chos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cond to none for loan calculations.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more calculations faster and with less effort tha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we have seen. There is never any programming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a problem. You simply fill in the blanks and press &lt;F9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for any unknow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mortizeIT! is widely used by professionals wh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ndustries, we also hope this version is useful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ofessional. We have made every effort possi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an educational program.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amortize a loan or with the concept of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play with this program and read the help screens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ter informed beca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what is found in this manual is also availabl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help function. If you need assistance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key and a detailed help window will appear. If you 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and need information about one of the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ghlight its name and press &lt;F1&gt;. A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help text is so extensive, most of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s how these routines can be used. After we review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sics of this program in the overview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we discuss features that may not be so obviou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are not meant to be exhaustive. Rather, they illus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deas and are meant to get you thinking about th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you are about to use. We hope you take th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browse through the manual. No matter how easy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use, you will undoubtedly learn something by reading it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you to get the most from our software as you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se routines are easy to use, financial planning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Pine Grove Software specifically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 or use. In no event shall Pine Grov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,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damages. We suggest that you obtain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ance when making any major financial decisions. W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your interpretations of the results obtai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, even if it is shown there is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great care has been taken with regards to the accurac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nd the results that these routines produc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ecked against a number of sources, it is still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get different results than what you had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se differences are caused by internal round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(usually off by no more than 1/10 of 1% over say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), by the way interest and periods are calculated,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using the program, or by possibly, in an extreme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error in programming. When using this program, pleas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ense. If you are about to make what could be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decision, triple-check the results obtain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uses a few simple conventions of which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, we mention keys or key combination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Y&gt; or &lt;Ctrl-R&gt;. When two keys are listed, you must HOL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key (such as Ctrl) and PRESS the second key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y also require you to press the function keys, such as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F3&gt;. F1 through F12 are the special function keys f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r left side of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Important Keys" later in this user guide for details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-by-step procedures are marked by a heading prece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ox and usually the word "To,"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nderstand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: Commands you give your computer are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Enter&gt;", which means to press the &lt;Enter&gt; key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indicate a menu choice by placing it within curly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{}). For example, {Loan Calculator} is the first menu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PARING TO USE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AmortizeIT! disk contains a README.COM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it may supersede the direction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To check the README.COM file, put the origin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hange to that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: is the letter of your disk drive. Nex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ny last-minute instructions for using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You can print the instructions by pressing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BM or IBM-compatible computer using MS-DOS or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hard drive with at least one megabyte (1024K) of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run AmortizeIT! on a 720K floppy, but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hard drive to install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512K of free random access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ore free memory, the more amortizing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can calculate. See "Appendix C: Fre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ing Period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xit Windows and install AmortizeIT!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After AmortizeIT! is installed onto your hard disk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in the Appendix D for instructions o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to this version of AmortizeIT!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install to a new directory on your hard drive.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this version of AmortizeIT! ARE NOT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rlier version of the program. Therefore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n earlier version of your program on your hard dri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-enter any loans that you may b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fore you install AmortizeIT!, exit all program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or DOS shells. Go to the drive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o, such as C:\. (You can run AmortizeIT!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but you should install it when Windows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AmortizeIT! either automatically us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installation program or manually. The proced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ethods are provi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e strongly recommend that you use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install AmortizeIT!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mortizeIT! on a disk, us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AmortizeIT! disk into drive A: or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: is the letter of the drive in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any key to bypass the welcome screen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want to cancel installation, press the Escape (Es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drives to install to an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tell AmortizeIT! from which drive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You also must tell it to which driv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the name of the directory to which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irectory name for AmortizeIT! is \AMORT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&lt;Enter&gt; key to accept your choices and contin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installing from 5 1/4" double-density disk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sked to insert a seco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Verify your drive and directory choices by pressing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install its files onto your PC's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mortizeIT! does not modify any of your PC's start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uch as AUTOEXEC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Press the &lt;Spacebar&gt; to finis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n need to customize AmortizeIT!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Enter your name and answer yes or no if you se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ress the function key F9 when finished and confir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with &lt;Y&gt; (Yes) or &lt;N&gt; (No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nished the AmortizeIT!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ress &lt;Q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install AmortizeIT!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original AmortizeIT! disk into your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witch to the hard disk onto which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AmortizeIT! onto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reate a directory for 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reate a directory by typing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\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witch to your new AmortizeIT!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irectory you may is \AMORT20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py the AmortizeIT! files from the disk to you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: is the letter of the floppy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eIT!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installing from 5 1/4" double-density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this step for the seco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compress the AmortizeIT!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eIT! files copied to your AmortizeIT!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pressed into the single file AMORT20.EX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 these fi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elete the AMORT20.EX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AmortizeIT! files are decompressed, you can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ressed file AMORT20.EX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AMORT20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mortizeIT! is installed, you can start it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start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nge to the drive onto which you loaded 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mortizeIT! was installed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to your AmortizeIT!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AmortizeIT!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mortizeIT! starts, you will see its logo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proceed to the main menu by pressing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information on some command-line switches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tarting AmortizeIT!, see "Appendix A: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" One of these switches, for example, bypas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al start-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information on using AmortizeIT! from within Wind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Appendix D: AmortizeIT! Under Win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ick a menu choice in either of two ways.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sor keys to highlight a choic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Otherwise, you can type the highlighted or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f the cho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of AmortizeIT! supports a mouse.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. Double-click on any menu item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utines. Click on any field prompt (the question text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(the input areas) to move to a particular field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one that you can change it's valu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, then you can also change it's value by cli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 text with the mouse. If the routine need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(the "Calc" message i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corner of the screen), then you can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by clicking on the "Calc"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mortization Schedule Routine. When a schedule is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 item on the bottom help line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functions. For example, if you wish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ear of an amortization schedule, you can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text on the help line rather than pressing the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Window. If there is more help text for a subject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fits in the window, you can click on the up 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on the right side of the help window to view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If there is a cross reference help topic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at topic by clicking on it. If the help inde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you can select a topic by double-clicking o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window will also have a diamond shape in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. When the help index is displayed,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mond will close the help window, otherwise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display the previously select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AmortizeIT!'s global options such as currency typ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s from the program's "Global 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set AmortizeIT!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o to the main menu of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&lt;F10&gt; to ope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ake several choices from the options menu,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urrency. Select German Deutschemarks, Japanese Yen 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f 18 currenc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e. Select one of five date formats, including YY-MM-D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ounding. Select your rounding method for payment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selecting Payment will round payments up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12 to 1.02. Otherwise, normal rounding is used.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choices allow you to round by adjusting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, the last interest amount, or do no adjus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the erro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rounding usually affects only pennies, AmortizeIT!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will probably work just fine for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ort. Select to which printer port you want to prin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printer port one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with an option choice, you ar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AmortizeIT! receive the separat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for further customizing the program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calculation options, including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 an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AmortizeIT! whether your monitor is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the AmortizeIT! menu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way menus appear and are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a default data path for storing amortiz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eIT!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AmortizeIT!, you should have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Purpose                             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EXE AmortizeIT! main program file.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HLP AmortizeIT! built-in help text.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OVR AmortizeIT! companion file used to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uce memory needed by AmortizeIT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PIF Windows PIF file to run AmortizeIT!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st under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86 Enhanced or Standa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-1.ICO  AmortizeIT! Windows icons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-2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COM    List of known errors or bugs.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DAT   Installation errors, if any.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COM   Utility to view or print any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-minut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IT4.COM   SolveIt! 4.3 feature list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Setup utility for AmortizeIT! to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 colors, print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.COM    Utility to view or print information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getting technical suppo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COM  Utility to view or print information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using AmortizeIT!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ave disk space, you may delete all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is an umbrella under which several loan calcul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The program is tailored to the analytical ne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professional yet is simple enough for use by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A ROUT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, we refer to "routines." A routin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alculation or series of calculations that are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hoice from the opening menu. Presently, AmortizeIT! has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n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ccelerated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llo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financ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outines are designed for a single purpose. However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contain multiple functions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 contains a Calc APR (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) function. Below, we provide a quick overvie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interested in what new features are suppor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2.0, see "Appendix E: New Features in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Amortization Routine is designed for detailed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loan. All of the other routines are designed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fast "what-if"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Calculator helps you analyze a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a detailed analysis of a specific loan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ation Schedule. The Loan Calculator is for what-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basic variables for any loa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mount of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est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ength, or term, of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ular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an Calculator, you provide the values for any thre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and AmortizeIT! will solve for the others.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also lets you fine-tune your analysis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method may be either payment in advanced or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rears. Also, you can change the compounding period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 vs. monthly) or amortiz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Calculator helps you evaluate many loan scenario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 The Amortization Schedule is the most powerful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mortizeIT!. It is meant to display a classic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th little effort. On the other ha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much flexibility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loan amount plus origination date, points paid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ate, amortizing method and more. You then 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a loa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the loa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the loan to a unique file for futur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chedule is displayed, you can press the letter &lt;A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any year of the amortization. Meanwhile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yearly and running interest and principa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fundamental difference between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routine and the other routines in AmortizeIT!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provides detailed analysis of a loan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saved as the result of random extra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xes saved as the result of mortgage inte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aining balance on an exac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paid in a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outines, such as the Loan Calculator, a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cal in nature. They are designed for, primarily,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"what-if"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magine you want to calculate your mortgag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justable rate mortgage goes down 3/8's of a poin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calculation, use the Loan Calculator routine.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if you need to see how much interest you will pa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of a loan, use the Amortization Schedu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is the only routine in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re is a local menu. Simply press &lt;F10&gt;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Using this menu, you can enter miscellaneous fe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principal and interest, calculate APR interest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loan dat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/CALENDAR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est Due routine calculates the interest due betwee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tes or for any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enter the first date (often the da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as made) and then enter the date the loan is being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or the date funds are being withdrawn. Otherwi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o the next field and enter the number of days;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s automatically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, the interest due for that period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 This routine also lists the days of the wee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nd payoffs are being made. You can als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nterest by setting the compounding period to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, this routine provides a quick way to audit interest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yable for any financial instr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you can key in a date and a number of day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Due is very handy for calendar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Balance routine calculates exactly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balance is after any particula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very type of loan (except interest-only loan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principal balance decreases with each payme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re is no negative amortization. You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tal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nual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ment number at which you want to know the loan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nter the payment period, compounding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 and amortizing method. Knowing these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culates the remaining balance and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helps you do a series of "what-ifs" when deci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off a loan after a certain number of payments. With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, you can calculate how much the payoff is after s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the summary feature in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calculate the remaining principal balanc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lerated Payment routine quickly allows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saved as the result of 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y a little extra toward principal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a substantial amount of interest over the cour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tgage. You can even enter when the accelerated paym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, such as the sixth month of a 20-year loan. You simply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oa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peri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nnual interest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t what period you want to increase the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extra amount you wish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nter the payment period, compounding perio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. Knowing these, AmortizeIT! then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riods to pay off the loan, the total interes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 total interest saved due to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routine will handle REGULAR extra pay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ation Schedule will allow you to key in IR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loon Payment routine allows you to customiz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. You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llo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ment number when the balloon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these, AmortizeIT! then calculates your paymen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magine you want to loan $125,000 with a ballo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5,000 due after 5 years. This routine tells you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payment will be to end up with a remaining bal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5,000 after 60 month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need to change your expectations of this 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rlier versions of AmortizeIT!, we often had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AmortizeIT! to calculate the balloon paym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periodic payment that results in a desired ballo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already does that! If you need to know w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oon payment is after say 60 periods,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 routine. The balloon payment is simply anoth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emaining bal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ANC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inance Loan routine lets you analyze if it's econom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refinance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onsiders points paid, up-front loan costs, t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jected length of ownership. It reports the dollar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 two mortgages in discounted dollar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siders the effect of reinvesting idle dolla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 lower-interest payment will have on incom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a mortgage at 9.5% and can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with a rate of 7.75%, should you refinance?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the refinancing costs, your tax bracket, length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own the property and other factors before giving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wo loan amounts are the same, then the Refinanc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lculates the interest accrued until either bo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 are paid off or until the property is sold.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discounted to today's dollars (if "0" is not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iscount 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yment for the second loan is less than th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an and if the interest is deductible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the amount of additional taxes that would b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ost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f the TOTAL of the second loan's payments ar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of the current loan, then the extra monies are inv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ssumed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discount rate is the rate of return that you can exp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that you desire) to earn on your cash investment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7-percent municipal bond or a 15-percent aggres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inance Loan routine calculates the bottom line by t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paid in direct loan costs (interest,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costs, etc.) and subtracting the extra tax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paid if the proposed financing is less costly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nancing. It then adds any possible extra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as the result of lower payments and subtracts any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income if the proposed payments are hig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possible financing is for more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ncing, the results of the additional borrowed mon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alculated and added to the results outlined abov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sible financing is for less money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ncing, then the lost investment opportun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es used to pay down the loan are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racted from the result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GUIDE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you will be led on a tour of two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's routines: the Loan Calculator and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 This tour will help you better understan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ough, you should learn the basics of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often relies on a handful of function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3&gt;. The &lt;F3&gt; function key prints the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Occasionally, you may have a choice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to the printer, screen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4&gt;. The &lt;F4&gt; function key sends a line feed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key to advance the paper one line at a time to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pacing between printing 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y using &lt;F4&gt; instead of your printer's line feed ke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keep AmortizeIT! in synch with the printer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ing printing from splitting 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5&gt;. The &lt;F5&gt; function key sends a form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ing the current piece of paper. Use this key to adv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ne page at a time. Use this key instead of the form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doing "what-ifs" with, say, the Loan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and you want to print the results for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s, press &lt;F4&gt; two or three times after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from the first calculation but before you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for the second calculation. Print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and then press &lt;F5&gt; to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9&gt;. The &lt;F9&gt; function key does an action,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results of the routine you are using.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"DO I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10&gt;. The &lt;F10&gt; function key displays the local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s provide additional options for the give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for example, you can use the local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ems such as currency type, date format, roun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: AmortizeIT! uses other keys to do certain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Tab&gt; or &lt;Enter&gt; - Accepts your changes for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moves you to the next field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Shift-Tab&gt; - Moves you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R&gt; - Restores the original values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Y&gt; - Clears the value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AmortizeIT! keeps beeping at you when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try clearing the field using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T&gt; - Deletes th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Up/Down&gt; - Moves the cursor from one field to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Left/Right&gt; - Moves the cursor elsewhere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PgUp/PgDn&gt; - Moves you to the top or bottom of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an amortization schedule is displayed, &lt;PgUp&gt;/&lt;PgD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the ye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PgUp/Ctrl-PgDn&gt; - Moves you to the first or las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Left/Ctrl-Right&gt; - Moves the cursor one word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 or right,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Home&gt; - Deletes word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field to the cursor.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a date in the MM-DD-YY format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Home&gt; when on the second D to delet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y part. (DD is on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fiel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End&gt; - Deletes word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Del&gt; - 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Bksp&gt; - Moves the cursor backwards, deleting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Esc&gt; - Exits you from a menu, help topic, or routin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ce, pressing the Esc key means "I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here," returning you to the previous menu, top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Home&gt; - Jumps the cursor to the start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End&gt; - Jumps the cursor to 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Ins&gt; - Lets you insert character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information into an AmortizeIT! routine,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entering a date in the format MM-DD-YYYY, do no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ashes separating each part. AmortizeIT!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m. With a date, you can use the &lt;Tab&gt; key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of the three subfields (month, day or year).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subfield, you can enter the last two numbers of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mortizeIT! will complete the rest if the year i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 not enter a valid date, AmortizeIT! will war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 beep when you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numeric values such as a dollar amount or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, simply enter the numbers. To clear a valu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press &lt;Ctrl-Y&gt;. To restore the original value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me AmortizeIT! fields have limited choices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payment frequencies (Monthly, Bimonthly, etc.)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elds, you either can press the &lt;Spacebar&gt; or the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&lt;+&gt; or &lt;-&gt; keys found on your keyboard's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r choice is displayed, press the &lt;Enter&gt; or &lt;Tab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the valu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need help with any menu choice or item at any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&lt;F1&gt; function key. This key provides pop-u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help you through your mastering of AmortizeIT!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move the highlight bar to one of AmortizeIT!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choices and press &lt;F1&gt;, you can see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under that menu choice. This hel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; the help text displayed depends on which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eld you are in. Make sure you are in the field fo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help before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F1&gt; again, you can also see a list of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For example, imagine you want to make an extr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pplied to the principal of a loan, but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o about it. The solution is simple. Press &lt;F1&gt;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 the help index. Highlight "Feature List"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 Pick "Extra Payments" from the Feature Lis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help screen will walk you through the steps i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the combination &lt;Alt-F1&gt; displays the previous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access the help text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left and right mouse buttons. To exi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are aware of some basic keystrokes and concept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gin the tour of two of AmortizeIT!'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ING THE 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the Loan Calculator routine is representa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mortizeIT! routines: very simple and direct.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values and calculate for the unknow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use the Loan Calculator to accomplish a simple objec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payment on a simple $5,000 personal loan/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alance you wish to pay off in 12 months at 16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Next, you can view the change in paymen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reduced to 9 percent, such as using a home eq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in lieu of a conventional credit card. Finally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onths it takes to pay off the loan using a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se the Loan Calculato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 AmortizeIT! and bypass the graphic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, you would change to the AmortizeIT!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 /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the /G start-up switch forces AmortizeIT!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the opening graphic title screen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{Loan Calculator}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your mouse to double-click on this cho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"L" to start the Loan Calculator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name (it already is since it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from the main menu) and press &lt;Enter&gt;.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a loan amount of $5,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enter the comma or dollar symbol. Simply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000." The program will automatically fill in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12 as the total periods of the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Right Arrow&gt;,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eriods field (the second row).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periods, such as "12" for a 12-month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16 percent as your annual interest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ersonal loan or credit card balance, imagin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rate is 16 percent. Press the arrow keys or &lt;Tab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 to move to the Annual Rate "16"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You do not type the percent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alculate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entering your numbers, press &lt;F9&gt;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key, to calculate your monthly payment.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$453.65 per month. In all the AmortizeIT! rout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culate key calculates the remaining value(s)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hange your loan interest to 9 perc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you consolidated your credit card debt to a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ty line of credit. How low would your payments be?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umber "9," which overwrites the 16 percent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&lt;Tab&gt; or &lt;Enter&gt;. In the Periodic Payment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"0" to "zero out" the payment amount of $453.65.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ing out tells AmortizeIT! to use the other val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 for this last unknown.) Press &lt;F9&gt; to re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payment. You should have a value of $437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word "Calc" appearing in the upper right-hand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value has changed requiring the rout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calculated. Press the &lt;F9&gt; key to recalculat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values. If using a mouse, click on this corn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 the results. If you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-choice field, such as Compounding Perio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c" message won't be displayed until you lea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hange your payment amount to $3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home equity loan, you can often mak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. Imagine you felt more comfortable paying $300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 instead of more than $400. At $300 per month,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before the balance is paid off. Enter the Period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"300" to replace the payment of $437.26. N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arrow key to move to the Total Periods field. Typ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" to "zero out" the number of periods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culate the number of periods. You should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1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ake any other adjus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other facets of the Loan Calculator 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ounding period, payment metho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ing method. Change each of these and see how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toggle the payment perio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ing the choice with your mouse curso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Press &lt;Esc&gt; to return to the AmortizeIT!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To exit AmortizeIT!, press &lt;Q&gt; to quit or highlight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ui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double-click on the word "Qu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ING THE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routine is the "meat and potatoes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. With it, you can get a detailed analysi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including calculating the annual percentage rate (AP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perty taxes and insurance payments, adjus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if you have an adjustable rate mortgage (ARM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rrect"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e Grove Software often gets asked questions about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 Just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ch thing as a "correct" loa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yment can be deemed "correct" so long as both the l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tor agree to it. What is important however, is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est that is being billed for a particular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 for a period must be calculated within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 as prescribed by law. The method used should be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by the lender. And the amount of interest tha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in any period is what the debtor should audit. After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he fee being charged for borrowing the money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mount agrees but the payment amount diff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 two is being applied to principal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is owed regardless, it doesn't really matte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wo payment amounts is being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se the Amortization Schedu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is the most powerful of the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 AmortizeIT! and bypass the graphic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, you would change to the AmortizeIT!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/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the /G start-up switch forces AmortizeIT!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the opening graphic title screen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{Amortization Schedule}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your mouse to click on this choice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own arrow key to highlight the name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The Amortization Schedul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also press the highlighted capital letter of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. For example, pressing "S" opens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a loan amount of $100,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enter the comma or dollar symbol. Simply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0000." The program will automatically fill in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240 as the total periods of the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Right Arrow&gt;,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eriods field in the right-hand column.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oan periods, such as 240 (20 years x 12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et a custom payment in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enter all values known for the loan. For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s enter a "0." When you press &lt;F9&gt;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ation, you will be shown a window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Amount. Enter any payment amount.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 amortization schedule will be displayed.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quickly see when the loan will be paid off, press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evious or &lt;PgUp&gt; and the last year of the loa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. For more info and an alternate method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ustom Payment Option"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the today's date as the origination date of the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Right Arrow&gt;,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ion Date field in the left-hand column, and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 The origination date is the date the moni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By default, the suggested date is toda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lear the current date, either type o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r press &lt;Ctrl-Y&gt; to clear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next month as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ation Schedule enters a default date of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of the first month more than 30 days from today's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 loan originating on January 12, 1994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recommended first payment date of March 1, 1994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change the first payment date, use the &lt;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&gt;, &lt;Tab&gt; or &lt;Enter&gt; key to move to the 1st Paym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the right-hand column. Enter the date you exp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ayment to be made. For this example, change it 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from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number of the month or day of the month is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 you should preface the number with a "0."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Tab&gt; key to jump to the next subfield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o enter the date January 1, 1995,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010195." Otherwise, you could type "1 &lt;Tab&gt; 1 &lt;Tab&gt; 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origination date and first payment date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, the payment method is known as payment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a payment was made prior to the user actually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the funds. Leases usually use a payment in adv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origination date and the first payment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, the payment is known as payment in arrears, si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is made after the funds we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loans and mortgages usually use a payments in arr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nter "Monthly" as the payment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or &lt;Enter&gt; to move to the Payment Period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length of each period (such as week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ly, etc.). Use the &lt;Spacebar&gt; or &lt;+&gt; or &lt;-&gt;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field to "Month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toggle the compounding perio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ing the choice with your mouse curso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"Monthly" as the compounding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or &lt;Enter&gt; to move to the Compounding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You can change the compounding period to dai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ly, monthly, etc. Use the &lt;Spacebar&gt; or &lt;+&gt; or &lt;-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field to "Monthly." Most loans are comp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their payment period. For example, a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gage is compounded monthly and paid back through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payment period and compounding period are eq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ctually no compounding and the loan is known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interest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anadians typically make monthly payments with semian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ing. The optional AmortizeIT! Setup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set Canadian as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Enter 1 percent as your number of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rrow keys or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field. Often, a mortgage loan may require a poi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. A point is a percentage of the loan you must pay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for the privilege of acquiring a lower-interest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example, we'll use 1 percent. Enter "1"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oints. You do not type the percent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Select "Normal" as the amortizing meth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Tab&gt; or &lt;Enter&gt; key or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mortizing Method field. There are several ways a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mortized, or calculated. AmortizeIT! supports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metho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ule of 78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.S. R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xed Princip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est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Spacebar&gt; or &lt;+&gt; or &lt;-&gt; keys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ing method to "Normal." If using a mous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amortizing method by highlighting the choi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 cursor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the reference section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amortiz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Canadian loans, which are paid monthly and compou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annually, press the &lt;Spacebar&gt; until {Canadian}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When the loan is calculated, payment perio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ing period will be changed to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Select "Ordinary" as your rate bas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Tab&gt; or &lt;Enter&gt; key or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ate Basis field. The rate basis i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interest applied to the loan for any period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rom one of three rate ba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rd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ct/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ct/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rate basis to the default of "Ordinary."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s are assumed to be of equal length for int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. (For example all months have 30 day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.) Years are assumed to be 360 day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two rate bases use an exact day techniq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interest. The percentage of interest d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exact number of days in the period divided by 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nter an annual interest rate of 8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Tab&gt; or &lt;Enter&gt; key or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nnual Rate field. Enter an interest rate of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. You do not type the percent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Calculate your pay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finished entering your numbers, periods, metho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, press &lt;F9&gt;. This key calculates the loan u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numbers. AmortizeIT! displays a table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, principal and interest for the first yea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. The yearly totals and running totals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Change your loan interest to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"R" (Repeat) key to return to the last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(the mortgage interest). Simply type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0," which overwrites the 8 percent interest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culat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word "Calc" appearing in the upper right-hand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value has changed requiring the rout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calculated. Press the &lt;F9&gt; key to recalculat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values. If using a mouse, click on this corn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 the results. If you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-choice field, such as Compounding Perio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c" message won't be displayed until you lea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n't change any of the AmortizeIT! value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press "D" to re-display the amortization res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you change any values, you naturally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 the results using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hange the mortgage amount to $15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ine you need a larger loan. Press the "R" key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ata entry screen. Press &lt;Ctrl-PgUp&gt;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Loan field. Enter "150000" as your loan amou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9&gt; to recalculat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View the total interest and pay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the first year of the table of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and principal payments, press the &lt;PgUp&gt; or &lt;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You are rolled up to the last year of the loan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PgDn&gt; or &lt;N&gt; key to see the first year again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to see the second, third and subsequen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View the amortization for the year 1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the amortization, press the &lt;A&gt; key.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"1999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Print that year's amortization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3&gt; to quickly print whatever is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. If using a laser printer,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5&gt; to send a form feed (eject page) command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 see the page. Use &lt;F4&gt; repeatedly to add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between printings. The printed schedule will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year's amortization schedule. To print a comple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schedule, select {Print}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Quick Print feature is handy to use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two different loans. To do this,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n's details, calculate the results and press &lt;PgUp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totals for the last year of the loan.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3&gt; to Quick Print the last year's totals. Press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 to add some blank lines at the end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R&gt; to repeat and enter the details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n. Once again, calculate the new loan results,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Up&gt; to display the last year's results. Press the &lt;F3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Print key again. Press &lt;F5&gt; to eject the page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have a comparison of two loans on a single page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initial values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Change the date of the loan to the 15th of the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ab or arrow keys to move to the Origination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Press &lt;Shift-Tab&gt; to move the cursor under the d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 subfield. Enter the number "15."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, press  &lt;Shift-Tab&gt; again and change that.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ate and start from scratch, press &lt;Ctrl-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ever need to restore the values of a field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R&gt; before you leave that field. The original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Save your amortization to a dBase (.DBF)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nished analyzing a loan, you can save it to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 Amortization files are saved in the popular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You then can use one of the commer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dBase report writers to customize repo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s. You also can later retrie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amortization data. Press &lt;F10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's local menu. The local menu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. Using this menu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fees in addition to principal and inter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APR interest rate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word {File} highlighted, press &lt;Enter&gt;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using your mouse. Select {Save} and press &lt;Enter&gt;.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, including the path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LOANS\THOMPS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enter a path name, your fil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eIT! directory (typically C:\AMORT20). You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the local menu to delete and rename the stor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save your amortization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as you try to leave the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AmortizeIT! 2.0 data file must have a .DBF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2.0 files are not compatible with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Appendix G for documentation on the file structu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rtizeIT! 2.0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View your loa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summarize many aspects of your loan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total interest, total principal an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, the total extra payments paid to an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The summary feature will also calculate the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as the result of the extra payments,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taxes saved due to the interest dedu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future value of the extra payments so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foregone opportunity if you decide to mak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 payments rather than invest the monies.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ther calculations performed in the summary window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at you take the time to become acquain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summary window, press &lt;F10&gt; to display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Select {Calc} or press "C" to open the Calc menu. N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{Summary}. For now, leave the period se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f 240 since we want to know the "bottom line"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oan. You may optionally enter a tax brack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rate. In this example, let's assume we can make 1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ur money and that our tax bracket is 33%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. Press &lt;F3&gt; to do a Quick Print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you can enter an exact date instead of the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hrough which you want the loan summarized.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date rather than a period number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 will be calculated to that date. That i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balance will be the principal balance a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payment plus the accrued interest for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{prInt} from the local menu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ummary}, a loan summary will be printed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e summary that is generated this way (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rInt} option rather than through the {Calc} option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ven more details about the loan that w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View the APR (annual percentage rate) Disclosur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deral Truth in Lending Act requires that the consu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btor) receive an APR Disclosure Statement for many loa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prepare a disclosure statement that con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gulation 'Z' of the Truth in Lending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isclosure statement that is ready for sig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10&gt; to display the local menu. Select {prInt}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I" to open the print menu. Next, select {APR}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see the "APR Disclosure Statement Options"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n the lender's and borrower's names. Set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conform with the conditions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is is a variable rate loan and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payment penalty, change the appropriate valu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's default of "N" to "Y". Note, that for 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s, you can enter either an absolute dollar amoun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 rate of the remaining principal balanc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rged. You should not enter both. When all valu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et, press &lt;F9&gt; to print the disclosure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inter. (If you change your mind, you ca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to return back to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know the details behind the APR,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want to calculate an APR without going to the tr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ing a disclosure statement, then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Calc}, {APR} from the local menu. You can also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of this calculation by pressing &lt;F3&gt; for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eature. Note that this DOES NOT print an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Enter an extra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an extra, unscheduled payment and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Schedule routine to track it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put your $1,000 Christmas bonus toward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. To do this, press &lt;F10&gt; and then select {Payments}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P" to open the Payments menu. Next, select {Extra}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{Periodic Adjus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use the cursor keys or &lt;Tab&gt; key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Enter the amount of the extra payment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same extra payment in a number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s, press &lt;F10&gt; for a copy window. Enter the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tra payment and the first and last period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extra payment. Press &lt;F9&gt; and AmortizeIT!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extra payment across all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want to just make one extra payment a yea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elect {Annual adjust} from the {Extra}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This will tell the copy feature to copy the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once a year. Also, if you use the copy featur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{Annual adjust}, you can still copy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to any period. You are not restricted to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 to return to the Amortization Schedule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 to recalculate your loan. You will see the eff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y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Display results by due date or actual payment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wo different display options, either display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) by payment due date or actual payment dat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have a loan with monthly payments du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each month. If you were to pay the payment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on January 1st on December 27th, you will have paid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in the year. Hence, you will have paid more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year than if you paid just the 12 payments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is usually tax deductible, you'll want to t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duction for the interest in the year it was pai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print the schedule by actual payment d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calculate the true interest paid in the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ort on it in the "YTD TOT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splay (and printing) accordingly,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local menu and then select {Display}.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{Payment date} or {Due dat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set actual payment dates from the local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{Payments}, {Regular} and {Periodic Adjust}.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yment dat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 Set your calculation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standard loan variables such as loan amount,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est rate, there are a number of other facto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way a payment schedul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ocal menu, select {opTions}. You will then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ptions window with many different opt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wish to have real estate tax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regular payment. To do this, you have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the tax payment (select {Advances/fees}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axes} from the local menu) and then set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Increased by Taxes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AmortizeIT! does not give you the result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, try changing the setting for some of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significant, because changing how poi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d, for example, will change the periodic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 Prepare for another loan (zeroing out extra paym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prepare a schedule for another loan.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tep, we entered three extra payments of $1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If we simply enter the parameters for a new loan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yments would affect our results. To easily cl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yments, press &lt;F10&gt; to display the local menu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lready displayed. Pick {Payments}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ra} and {Cancel}. Enter a "Y" and press &lt;Enter&gt;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reset all of the extra payment fields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a similar technique to clear any 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es, miscellaneous fees, late fees or loan advanc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 Enter a new loan with a custom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up a new loan, move to the Amount of Loan field.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is displayed, press &lt;R&gt; to repeat. This time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borrow $149,000, so enter "149000".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to move to the Total Period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e want to pay a specific dollar amount each month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sure exactly when the loan will be paid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enter "0" for total periods. Let's assume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ther parameters for the loan are the same as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the previous scenario. Press &lt;F9&gt; to calculat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pop up prompting you for your custom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1500" and press &lt;Enter&gt;. AmortizeIT! will prepa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with a $1,500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&lt;PgUp&gt;, you can see that the loan will b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with the 164th payment. (AmortizeIT! will schedu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up until the period where the principal balance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est due is less than the custom payment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At that point, the payment will be adjust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will be pai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schedule is displayed, there is a lower case '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o each payment except for the last one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user set the payment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did not calc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 Enter a balloon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he illustration, suppose you wanted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,500 dollars a month but you want to pay the loan off in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(144 monthly payments). Press &lt;F10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. Select {Payments} or press &lt;P&gt;. The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Balloon #}. Enter "144" and press &lt;Enter&gt;. The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. Now press &lt;F9&gt; to calculate the result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. You will now have a loan with 143 monthly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$1,500 and a balloon payment of $28,642.39 in the 144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 Press &lt;Esc&gt; to return to the AmortizeIT!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n't saved your amortization to a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ish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 Press "Q" to exit AmortizeIT! or press the &lt;End&gt; key to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ast menu choice {Quit} and press &lt;Enter&gt; to qu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information on accelerating a loan (paying it off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), see the following sections in the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that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celerated Biwee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pay Next Period's Princip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andom Prep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gular Pre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More to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torial reviews only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. AmortizeIT! also suppo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rest-only pay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ccrued inter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egative amortiz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xed princip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RMs (adjustable rate mortgag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ltiple advanc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ference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eIT!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looks at the various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fered throughout the AmortizeIT! routine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celerated Biwee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crued 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PR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Balloon Schedu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lendar Year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nadian Mortg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ounding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nstruction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 Payment Option (2 metho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ate X Days from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ays Between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Bas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iscounted Mortg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ue Date or Payment Date Schedu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xact Day Inte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xtra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scal Year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xed Principal Payment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itial Interest Only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Between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Only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P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for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national Currency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an Adva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an Totals (RUNNING TT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an Year Totals (YTD TOTA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iscellaneous F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rtga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egative Amortizing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One Time F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Ordinary Inte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ayment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en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eriodic Adjust vs. Annual Ad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paid Principal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cipal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 Skipped Periods &amp; Proof Payment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Quick Pri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andom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gulation "Z" APR Disclo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ule of 78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unning Totals (RUNNING TT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hort/Long First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kipped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olve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peed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ax Consequ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a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.S. Rule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ear-End Totals (YTD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ED BI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 acceleration is a method of reducing the interes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an. The biweekly acceleration technique is unique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ion methods. While other acceleration methods de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ayments, the biweekly acceleration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he 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payment is actually based upon normal monthly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 monthly payment is divided in half and pai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eek. For example, if your normal monthly payment is $1,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opt for the biweekly acceleration technique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12 payments a year at $1,200 you will make 26 paymen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00. As you can see, this in effect, is equal to 13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 year. (26 biweekly payments divided by 2 equals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nthly" payments.) The "extra" payment is ultimately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principal balance of the loan, thus sav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expense over the life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see the effect of biweekly acceleration i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 Enter an example of a normal 30 year mortgage,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,000 for 360 periods at 8%. Press &lt;F9&gt; to calculate.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gular monthly payment is $733.76.)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is displayed, press &lt;P&gt; or &lt;PgUp&gt; for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This will show the last period of the loan and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. Assuming your printer is on, do a Quick Prin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. This will print just the last year of the loan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now for the local menu. Select {opTions},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iweekly Acceleration Pmts" to "Yes"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. Press &lt;Esc&gt; and &lt;F9&gt; again to calculat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P&gt; or &lt;PgUp&gt; to display the last period, you will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is paid off in the 23rd year, or after 592 pay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66.88. If you are printing the example, we suggest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twice to add two blank lines to the printou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to do another Quick Print. A quick comparison of th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under "interest" will show you you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the Payment Period was automatically chang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BiWeekly" and the "A" next to the display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"Accelerated Biweekly" option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witch back to doing normal amortiz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set the biweekly acceleration option to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set the payment period to "Month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AmortizeIT! Setup Program will allow you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iweekly option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RUE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rued Rate is when the interest due is being calculated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, but being collected at a lower rate. This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ccrued interest which eventually must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n accrued rate from the Amortization Schedul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Rates}, {Accrued Rate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{Annual Adjust} or {Periodic Adjust} and enter the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the appropriate period. The accrued rat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the specific period that it is entered if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eriodic Adjust} or for the year if you selected {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ate is to be in effect for several consecutive peri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py feature by pressing &lt;F10&gt;, and entering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and ending period. Press &lt;F9&gt;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DETAI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factors that go into calculating the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 of a loan as required by Regulation "Z". The A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Screen shows the values of the variables used to make A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as well as some other facts about a particular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n lieu of printing an APR disclosure, you can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APR is by going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fo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elect {Calc}, {APR}. It will take a moment or tw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to calculate the A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may be calculated based upon a certain term, such as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or 360 monthly payments. However, the loan may be du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5th year. This results in a large final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a "ballo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balloon period, from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ress &lt;F10&gt; for the local menu, select {Payments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Balloon #}. Enter the period number that the balloon is du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, that would be period 60. When the sched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it will stop after perio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nd running totals may be calculated through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 so that one can see, for tax purposes,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was paid in a given Calendar Year. Totals may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based upon a fiscal year ending any month, or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anniversary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isplay option, from the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ress &lt;F10&gt; for the local menu. Select {Display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Calendar Year}; {Fiscal Year} (ending month)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oan Ye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s typically make monthly payments with semi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. This option can be selected whenev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mortization Method field. Press the &lt;Space Bar&gt;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anadian}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anadian as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s may be set separately from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AmortizeIT! currently supports daily, weekly, biwee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, bimonthly, quarterly, semiannual and annual compou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est Due routine supports continuous compoun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nteres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nstruction loan, funds are usually advanc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r over a period of tim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vance money, from the Amortization Schedule routin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for the local menu. Select {Advances/Fees}, {Advances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d}. Key in the date of the advance and the amount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to be calculated, set the New Pmt flag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advances can be made on any date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eriod. For example, if the loan payments are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rst of each month and the current due da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1, 1993 then a loan advance may occur on March 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3 through April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AYM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an may be amortized using any payment that is agre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creditor and debtor. (If the pay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for the period, the loan will theoretically nev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off. Or there will be a balloon due at some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ethods may be used for setting a custom payment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 custom payment in the Amortization Schedul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ll values known for the loan. For Total Periods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." Press &lt;F9&gt; to calculate, and you will be show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for the Payment Amount. Enter any payment amount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and an amortization schedule will be display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quickly see when the loan will be paid off, press &lt;P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r &lt;PgUp&gt; and the last year of the loa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fo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elect {Payments}, {Regular}, either {Annual adjust}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eriodic adjust}. Enter the custom payment. Use the cop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&lt;F10&gt;) to duplicate payments. This method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allowing you to change the custom paymen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nter a "0" for skippe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lculated data from the Amortization Schedule rout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a dBase-compatible (.DBF) file. This gives you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data so you can use one of the 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Base report writers to customize re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e Grove Software plans to distribute several repor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. We project we will have reports that will sh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ning interest and principal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ax, interest and/or penalty payments as a distinc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ax benefits of a mortg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plan to provide custom schedules and statement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for our business customers. Please contact u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is an optional program tha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default settings. You may change the 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ke more time-saving changes by changing calcula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r ports. If you need to enter a lot of loans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, you can even set a default nomin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X DAYS FRO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rest Due routine, enter the Start Dat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wice. Enter the Number of Days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nd the Ending Date will be the number of day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rest Due routine, enter the Start Dat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nd enter a second date (Ending Date). The Number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date will instantly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files are saved in a dBase format (.DBF). This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gives you the ability to access the result of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 such as Lotus 1-2-3 or R&amp;R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ED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unt value of the future stream of loan pay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the loan summary window. If the loan is summa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eriod 48 and it is a 96-period loan, the discou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maining 48 periods is calculated before any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TE OR PAYMENT DAT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 may be displayed based upo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ue date or the actual payment date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owing totals ACTUALLY paid in a given year,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reportable 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sume you have a loan with monthly payments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f each month. If the payment due on January 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aid on December 29, and all other payments were ma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st of the month for that year, there would actual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13 payments made in the year. This means that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13 interest payments made that the IRS will want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! However, if in the next year the following years Ja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NOT made in December but say on Jan 2, then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11 payments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whether a schedule is displayed by either paym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ue date from the Amortization Schedule routine press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cal menu. Select {Display}, then pick either {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} or {Due Dat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DA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basis may be either ordinary interest (all perio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o be of the same length) or they may be exact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(the actual number of days in the period are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360 or 365). Exact Days over 360 will usually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amount of interest being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regular periodic payment, the borrower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 extra payment to reduce the principal loan balanc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on future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n extra payment, from the Amortization Schedul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Payments}, {Extra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Annual Adjust} or {Periodic adjust}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. The annual adjust choice has th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quickly copy an extra payment that is to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ce a year. This may occur if one wants to make a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year end bonus money or tax refu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select {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directories, delete, rename, save or load a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mpted for a file name, you may enter any valid DOS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character (for example: *.DBF),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display a file listing that you may selec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prefaced by a "\", while file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. Use the up/down/left/right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file you want. The file "..\"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exist above the current directory. If you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and press &lt;Enter&gt;, you can move to thos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more than one screen of files or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you can use the &lt;PgDn&gt; or &lt;PgUp&gt; keys to mo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or previous scree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nd running totals may be calculated through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so that one can see, for tax purposes,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was paid in a given Fiscal Year. (Totals may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based upon a calendar year or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y of the loan.) To set the display option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,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Display} then select either {Calendar Year}; {Fi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} and month the fiscal year ends; or {Loan Ye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RINCIPAL PAYMENT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 loan is paid back in level payments. (We call th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rmal loan.") That is, the payment amount remains con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is possible for the payment to be a level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Fixed principal loans calculate the payment by di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oan amount by the number of periods and ad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 for the period. The result is that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as the loan balance is paid down because les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ue for the period. The net result is that while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re higher, the total amount of interest paid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under level payment typ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NTEREST ONLY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oans are multiphase. Multiphase loans usually have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itial periods where only the interest due is paid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, select {Payments} {Int Only} an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where only interest will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know how much interest you will earn (or pay) betwee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tes? The Interest Due routine will calculate thi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one of 10 compoun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ONLY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loans, the borrower is obligated to make paym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ver the interest due for the period. The final pay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lloon of all of the principal and the interest for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From the main amortization schedule set {interest onl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mortiz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summary window/report and the Accelerat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alculate the interest paid on a loan.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ll show a total for the yea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tal of 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summary window/report and the Accelerat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alculate the interest saved as the result of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loan payments. To analyze the effect of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ion, first enter your original number of periods,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and interest rate. Do not yet enter the extra amoun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t what period that occurs. After calculating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over the original length of the loan, enter the extra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aid and at what payment period the extra amou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 Then press &lt;F9&gt; to calculate the new results. You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you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FOR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know how much interest you will earn (or pay)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number of days? The Interest Due routine will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 you using any one of 10 compounding methods.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and then the number of days. This is handy to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you will earn on a 90 day C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URRENC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's main menu is displayed, press &lt;F10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ptions menu. Select {Currency} and pick the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need. AmortizeIT! will allow you to pick from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untry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mortizeIT! will look at DOS's country cod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matically set what it believes to be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's main menu is displayed, press &lt;F10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ptions menu. Select {Date} and pick the da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mortizeIT! will look at DOS's country code set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what it believes to be your local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nies are advanced for a lease, the first payment is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the monies are advanced. From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set the first Payment Date equal to the Origin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oans do not advance the entire principal am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date of the loan. For example, construction lo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periodic advances as construction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vance money, from the Amortization Schedule routin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for the local menu. Select {Advances/Fees}, {Advances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d}. Key in the date of the advance and the amount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to be calculated, set the New Pmt flag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advances can be made on any date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eriod. For example, if the loan payments are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rst of each month and the current due da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1, 1993 then a loan advance may occur on March 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3 through April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TOTALS (RUNNING TT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tracks payment, interest and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for the year as well as running totals. Annual total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 a fiscal year, loan year or a calendar year. Calend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totals are handy to know the total interest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summary window/report will calculate these total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s, to any period or an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YEAR TOTALS (YTD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nd running totals may be calculated through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Year so that one can see how much interest was pai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loan year. (Totals may be also calculated based up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 or fiscal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isplay option, from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ress &lt;F10&gt; for the local menu. Select {Display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Calendar Year}; {Fiscal Year} &amp; {(ending month)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{Loan Ye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scellaneous fee might be required property or mortg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Calc} or {Print} then select {Summary}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analysis will calculate many totals and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mortgage. NOTE that the analysis don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rint} menu option will provide more details than th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alyzing the effect of loan acceleration,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through which you want to summarize before se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extra payments or acceleration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ee what effect biweekly acceleration ha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30-year mortgage, you would summarize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eriod 3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RTIZING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rtization will occur either when there is an acc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or when a custom payment does not equal the interest 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IME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ying for a loan, there are usually a number of o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associated with the loan application. These fees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per Regulation "Z" of the Truth-In-Lending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One Time Fees, total them all up. Next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Advances/Fees}, {One Time Fees}. Enter the tot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supports three interest rate basis for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 in a period. These three basis are: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(360/360); exact days over 360; or exact days over 3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y interest assumes that every period has the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in it. Exact day interest, calculates interest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umber of days in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supports weekly, biweekly, monthly, bimonth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, semiannual and annual payment periods. The pay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 may be selected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y fees may be tracked. From the local menu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vances/Fees}, {Late Fees} and {Add}. Enter the dollar pena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eriod. The amortization schedule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or without the late fee included. See {options}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menu to set whether the late fe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ADJUST VS. ANNUAL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djust and Periodic Adjust are tools in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to change the interest rate and/or payment amount y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several periods, respectively. Such adjustments occu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, for example, make an extra loan payment i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when you might receive a year end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est rates, annual adjust will allow you to chang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once and that change will become effecti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year. For extra payments, annual adjust will chan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nly on the payment specified. When using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the adjustment will occur on the anniversa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eriod that is selected. All you need to do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ature and AmortizeIT! will know to apply the extr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December even though you specified to copy from perio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iod 360. Periodic Adjust (as opposed to Annual Adjust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ke either a rate or payment adjustment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periodic or annual interest rates, select {Rates}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id rate} from the local menu. To adjust periodic or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s, select {Payments} and {Extra} from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To adjust periodic or annual regular payments 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yments} and {Regul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 may charge "points" on a loan. The points is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an advance. Enter the points charg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reen or the refinance rout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ID PRINCIPAL ACCEL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paid principal acceleration method is an increas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way to reduce the amount of interest paid on a loan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you make a regular payment, you also prepa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's principal, thus saving an interest payment. The the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earlier you make extra principal payments,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you save. This method has the advantage tha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start out very small since very little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re applied toward principal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effects of this technique, from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routine, press &lt;F10&gt; for the local menu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opTions}, and set Prepaid Principal Acceleration to "YES"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and press &lt;F9&gt; to calculate. You will see that a lo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id off in a little over 1/2 the normal time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, extra principal payments may be made on a loan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's schedule's local menu select {Payments}, {Extra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eriodic Adjust} or {Annual Adjus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annual adjust if you want to make one extra paym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on a regular basis. There are fewer field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KIPPED PERIODS &amp; PROOF PAYME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s are normally calculated using a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ula. However, sometimes (usually when exac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being used) this is not the "best"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's local menu select {Pay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roof}. When {Proof} is checked, AmortizeIT! will verif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ed payment is the lowest payment possibl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last payment being less than the previou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Appendix A: 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PRI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you may just want to print one year of an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long with the original loan parameters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a loan, press &lt;F9&gt; to calculate. Press &lt;N&gt;, &lt;PgDn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, &lt;PgUp&gt; or &lt;A&gt; to display the year that you 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3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quickly print the last year of a loan, showing tota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loan period, by simply pressing &lt;P&gt; or &lt;PgUp&gt;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of a loan is displayed. &lt;P&gt; or &lt;PgUp&gt;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year of a loan, or in this case, since the first y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an is displayed pressing &lt;P&gt; or &lt;PgUp&gt;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rap around" and display the last year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me to time, the debtor may wish to make random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payments to reduce the total indebtedness whi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 saving interest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random payments, from the Amortization Schedul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Payments}, {Extra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Annual Adjust} or {Periodic adjust}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payment. The annual adjust choice has th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quickly copy an extra payment that is to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ce a year. This may occur if one wants to make a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year end bonus money or tax refu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ION "Z" APR DIS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ion "Z" is issued by the Board of Governors of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System to implement the federal Truth in Lending and F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Billing Acts. These Acts require that consumers be gi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ure statement that, among other things, shall "dis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...Amount Financed,...Finance Charge" and the "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print such a disclosure statement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,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prInt}, {APR}. The next screen allows you to set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a particular loan. Once those options are se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to print the disclosur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obtain an accurate disclosure, you must previousl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ny points and one time fe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ing for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OF 78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of 78's is an amortization method. While on any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ess the space bar or click on the field with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Rule of 78'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TALS (RUNNING TT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tracks running totals for pay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principal from the origination date. Al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total through any period or date through the loa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Finally, you can use a third-party utility such as Pop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AmortizeIT! data file. The data file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tal through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/LONG FIRST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mortgages payments are due the first of the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odds are that a closing will not be on the fir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. Consequently, the initial period of a loa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horter or longer than all of the other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for short or long first periods, wh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, the user is prompted for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date of the loan (the day the funds are advance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 can be negotiated so that certain payments may b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ebtor might simply miss 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kip a payment, from the Amortization Schedule routin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for the local menu. Select {Payments}, {Regular}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{Annual Adjust} or {Periodic adjust}. Enter a "0"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hat the payment is to be skipped. If you want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alculate the payment so that there will not be a ball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as the result of the skipped payment(s) press &lt;Esc&gt; when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&lt;F9&gt; again to recalculate the schedule.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payment, there will be a new payment amount 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 balloon at the end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if you still want to maintain a singl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you need to do the following: After each "0" pay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, you need to press &lt;F10&gt; and copy the regular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period to the next skipped period or until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The copy step is necessary to specifically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that you do not want the payment amount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accept a final balloon payment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this version of AmortizeIT!, it is not possibl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calculate one "level" payment with no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oon allowing for skipped payments. The user can ar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level payment using a trial and error techniqu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whatever payment is desired in the periods wh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is to be paid. AmortizeIT! will still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due for all periods and apply the paymen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FOR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4 primary variables for a loan. They ar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d, the Nominal Interest Rate, the Term and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If you provide AmortizeIT! with any of these thre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lve for the unknow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oan Calculator routine, enter "0" for the unknow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, using the optional Setup Program, to prep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by only providing two numbers,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an and the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ptional Setup Program to set all program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parameters that you require. Also, ente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. Usually lending institutions will be able to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e for at least a few days and since a default rat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ery quickly, this is a practical thing to do.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set, start AmortizeIT!. Select {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}, key in a loan amount, press &lt;Enter&gt;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riods. Press &lt;F9&gt; to calculat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note that with AmortizeIT!, whenever you displa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, the original loan parameter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regardless of the year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CON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ly, mortgage interest is usually tax deduc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calculate the total income taxes saved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interest paid through any selected payment perio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tax benefit of a mortgage, from the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ess &lt;F10&gt; for the local menu. Select {Calc}, {Summary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eriod number or date and your tax bracket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. The difference between Interest BEFORE extra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t Interest Paid AFTER taxes is the tax consequ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the lender will want to hold real estate taxes in esc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allow you to track taxes and to option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es to the regula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fo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elect {Advances/Fees}, {Taxes}, {Add}. Key in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each period. You can use the copy feature, &lt;F10&gt;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same amount across any number of consecutive 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tax payment to be added to the regular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opTions}. Set "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axes" to "YES". Press &lt;Esc&gt;. Press &lt;F9&gt; and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will include the taxes paid. Note, obviously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et to "YES" that the Principal and Interest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when added together, be less than the display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RULE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oan payment is not large enough to pay the interest 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(negative amortization), the U.S. Rule st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not be any interest calculated on the unpaid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eviou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gative amortization is occurring and you want the U.S.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, from the main Amortization Schedul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until the cursor is on the Amortization Metho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Space Bar&gt; until the U.S. Ru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U.S. Rule as the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END TOTALS (YTD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end totals are tracked in the amortization schedu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, principal and interest. The "year end" ma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, fiscal year or a loan year. From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's local menu, select {Display} then {Calendar Yea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iscal Year} or {Loan Year}. If you select {Fiscal}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to pick the ending fiscal month. The primar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want to know the total for a fiscal year is to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interest paid in a fiscal year for tax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switches, or letters, you can use when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. These switches are added after the AMORTIZ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/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the switch you want to us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                                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mortizeIT! in color mode                       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AmortizeIT! in monochrome (black and white mode)  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s the graphic title screen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mortizeIT!'s current settings                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printer test code, where # is a number          /T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1 and 3,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parallel printer port, where # is a             /P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tween 1 and 3,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vailable AmortizeIT! switches           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AmortizeIT! uses a different printing method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the program. Without being too technical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all BIOS routines instead of DOS routines to pri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is that printing should be faster than with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The disadvantage is, that printing may not, initi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ll printers without altering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print, you may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the SLVSETUP utility, and adjust the printer t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"Appendix B: Really Customizing AmortizeIT!" abo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ss AmortizeIT! a command line argument to chang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 When you start AmortizeIT!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/T#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# is a number from 1 to 3. You may pick Test 1, Test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est 3. We have chosen Test 2 as the default, sinc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likely to work. You may have to make several tri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o see which printer test number is going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hardw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: REALLY CUSTOMIZ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AmortizeIT! receive the separat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for customizing the program. You can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a printer tes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calculation options, including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 an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AmortizeIT! whether your monitor is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the AmortizeIT! menu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way menus appear and are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a default data path for storing amortiz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customize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rom the AmortizeIT! directory (typically C:\AMORT20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V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what item you wish to custom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highlight the item you wish to chan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enu choice's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finished, return to the main menu and select "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&amp; qui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ish to save your changes, select "Quit setup/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serial printer, you will need to use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mand to divert printing from the standard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(LPT1) to the serial port (COM1 or COM2). Two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ty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COM2 BAUD=96 PARITY=N DATA=8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LPT1=COM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serial printer manual should give you the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you need. The second line is the most cruci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printing to the first parallel port (LPT1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serial port (COM2). In your case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bstitute COM1, depending on to which serial por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: FREE MEMORY AND AMORTIZ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mortization schedules, AmortizeIT! us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below 640K (conventional memory). The mor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the greater the number of periods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amortize. For example, using MS-DOS 5.0 with about 61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we have been able to amortize loans of nearly 900 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VIDRAM utility from Quarterdeck (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), we have 704K of free memory, allowing us to amort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with about 1150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MS-DOS 5.x or MS-DOS 6.x, use the DOS 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e how much free conventional memory you have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, type "MEM" and press the Enter key.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isted next to "Largest Executable Program" is you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 You must have about 520K free to amort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30-year loan with 360 month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D: AmortizeIT!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can work under Microsoft Windows 3.1 as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We have included a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o best run AmortizeIT! unde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F allows you to tell Windows how to work with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oftware programs. If you don't create a PIF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indows will use its default DOS PIF, _DEFAULT.PI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included AMORTIZE.PIF to best let you use AmortizeIT!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se AmortizeIT! under Microsoft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file AMORTIZE.PIF to your \WINDOW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ypical install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AMORT20\AMORTIZE.PIF C:\WINDOW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AmortizeIT! icons to your \WINDOW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reate a Windows icon for AmortizeIT!,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icon to one of the two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you will have the unattractive default DO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ypical install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AMORT20\*.ICO C:\WINDOW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tart the PIF Editor which is found in the Mai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From the File menu, selec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pen the AMORTIZE.PIF file by double-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dit PROGRAM FILENAME to include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mortizeIT!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d the suggested default 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AMORT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, edit the START-UP DIRECTORY to tell WINDOW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ave your AmortizeIT! work files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C:\AMORT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elect FILE and SAVE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Finally, select FILE, EXIT to leave the PIF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have an AMORTIZE.PIF file so you can run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Windows. You now must select an icon from whi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Highlight a Windows group into which you want to plac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icon you can choose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From the Program Manager, select FILE and the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Press &lt;Enter&gt; to accept the standard choice of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In the Command Line box, enter the name AMORTIZE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Select Change Icon to use either of the two included ic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Enter the name AMORT-1.ICO 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Select OK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for AmortizeIT! is placed in the group you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n. If you wish to move this icon to another 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drag it to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To start AmortizeIT! , simply double-click on the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is is the first time you have run AmortizeIT!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to enter your name and whether or not you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on your screen. After answering these question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to start AmortizeIT! again, in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become eff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need to edit this or any other PIF, start the 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which is found in the Main group) and load the P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more information on PIF files, consult you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very much interested in what you think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Do you use it? All of the time or some of the ti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idering possibly making AmortizeIT!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Would you like that? Considering that every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limited resources, would it be better if we adde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the DOS version or convert the present vers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? Let us know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E: NEW FEATURES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of AmortizeIT! adds a lot of powerful features,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sily set any custom payment am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hort or Long initial first perio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terest Basis: Ordinary, Actual/360 or Actual/36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w Refinance Routine - compares refinancing cho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chedules optionally track both payment due date and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date which lets interest be tallied for a year if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re made in that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al proof payment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 for 15 currencies &amp; International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oints &amp; Origination Fe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tores data in dBase compatible files so that 3rd pa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package can be used and data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hat can read dBase files such as Lotus 1-2-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 for multiple loan advances (Construction Loa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ximum number of periods limited by free base (640K)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90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ccelerated biweekly - two  1/2 monthly payments mad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utomatic prepaid next period principal accel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ally show taxes, penalties and/or miscellaneous f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y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nadian Mortgages, i.e. monthly payments with semi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s any number of initial interest only pay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hows/prints schedule until required balloon pay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w APR detail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ints Regulation "Z" APR Disclosure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aster BIOS printer routines with support for LPT2 &amp; LPT3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LPT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W Advanced Summary Screen that tracks tax consequen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gage, discount value of a mortgage, the futur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ayments &amp; much m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maining principal balance calculation on ANY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yperText Help explaining how each fea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ull support for Microsoft Windows 3.1. Comes comple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F file and two Window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maller company, we unfortunately cannot answer every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mmediately. If you can't reach us, please leave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call you back. Fortunately, we accept calls at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-free 800 number until 10 p.m. EST. Occasionally, we ar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at number on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 toll-free: 800-242-9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tional: 609-730-1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x: 609-730-15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2366,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maintain a consulting office in NYC: 212-279-5570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write 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 Flower Hill Drive, Suite 1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38-1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G: DATA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provided so that users can use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generators (such as R&amp;R Report Writer) to develop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 using the data saved in an AmortizeIT!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(dBASE-compatible) or so that when the dat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to a spreadsheet program (such as Lotus 1-2-3 or Quat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), the values can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sorry, but it is beyond the scope of you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o answer questions on the phone about our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If you have questions, please send them to us via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uServe. We will attempt to provide you with suppor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methods, though we reserve the right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e Grove Software will develop custom amortization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ested parties. We will bill clients our normal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rate. Please contact us for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ize:   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: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NAMETYPE  WIDTH/DEC       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NO     Numeric 4   0  pay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DATE   Date    8      payment du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DATE   Date    8      actual paym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       Numeric 12   2 paymen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SC     Numeric 1    0 payment recalc indicator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=us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=program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T      Numeric 12   2 extr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      Numeric 12   2 principal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SC    Character      1 principal recalc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Numeric 12   2 interes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SC     Character    1 interest recalc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BAL    Numeric 12   2 principal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  Numeric 12   2 loan advanc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DATE Date    8      loan advan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MTFLG Logical 1      payment recalc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PAID  Numeric 7    4 regular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LG     Character      1 interest only indicator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=both P&amp;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=interest only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ACCRUENumeric 7    4 accrued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CRUEDNumeric 12   2 accrued interest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MT    Numeric 12   2 running paymen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XPMT   Numeric 12   2 running extra paymen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RIN   Numeric 12   2 running principa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INT    Numeric 12   2 running interes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ACCINT Numeric 12   2 running accrued interes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      Numeric 12   2 fe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Y   Numeric 12   2 penalty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     Numeric 12   2 taxe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1 Numeric 12   2 for possible futur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2 Date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3 Character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F data file will have a total of one recor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period plus 2. The first record will contain payme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itial short period. The last record in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loa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will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PmtDate             =    34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mps file as an AmortizeIT! data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01/93 (displays in dBase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Advance =           Dollars of Prepaid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Int =               Dollars of Points plus Dolla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iod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IntAccrued =        Dollars of Odd Days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RemBal will equal the principal amount of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either Points or Long Period interest are amortized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se, the field will equal the initial loan amount pl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of points or long period interest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in the other fields of the first record should b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record will contain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emBal =           Initial Loan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Date =          Balloon Pay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rin =             Points (percent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atePaid =         Initial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NO =            Total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 =              Payment Peri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Weekly;2=BiWeekly;3=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=BiMonthly;5=Quarter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=SemiAnnually;7=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XPmt =             Compounding Period; as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          8=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IntAccrued =       Amortizing Meth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Normal;2=Rules7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USRule;4=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cipal;5=Intere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ateAccrued =      Rate Basis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Ordinary;2=Actual/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Actual/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Int= prepaid interest, points &amp; lo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Fee =              1=Payment 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Payment NOT Increased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enalty =          1=Payment 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 Penal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Payment  NOT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. Penal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Taxes =            1=Payment 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 T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Payment  NOT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Pmt =           Short Initial Period Payment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No Reduction;2=Reduce Firs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Reduc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XPmt =          Long Initial Period Payment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Amortize Interest;2=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/1st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=Interest as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Prin =          Short Period Interest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th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Prorated;2=Simple 360;3=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Int =           Long Period Interest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th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Simple 360;2=Simple 36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Compounded 360;4=Comp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[TotPer+2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AccInt =                   Points collect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with First Payment;2=as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Amort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SC =            1=Biweekly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NOT Biweekly Accel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rinSC =           1=Prepaid Principal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No Prepaid Accel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IntSC =            1=ARM 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NOT Adju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H: EXPLANATION OF THE RULE OF 78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by Morris A. Nunes, Attorney, (703) 241-4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banking circles, the Rule of 78's 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, even though it is commonly applied to many consu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siness loans. For the borrower, it tends t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nicious effect in the nature of a hidden prepayment penal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rower's disadvantage is heightened by the fac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Rule of 78's is often referred to as a "Reb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nance Charge." Any consumer who heard the word "reba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tempted to say, "Where do I sig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it works: The name comes from the sum of th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rough 12, there being 12 months in a year. Yes, that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ory of the Rule of 78's is that at the moment a borr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the Note, the borrower is immediately obligated to pay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incipal and ALL of the interest that will accru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ver the agreed term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f the borrower prepays, the lender "generously" for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terest EVEN THOUGH at the time for it to accru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elapsed and so that additional interest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ed. That's the so-called "Rebate." Lenders argu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rtainty created about an early payoff entitles them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for being at the borrower's whim for payoff.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falling interest rates, that argument may have more mer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en interest rates are rising as the lender gets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back to work at a higher rate and ear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event, the Rebate is calculated by summ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elapsed in inverse order as a denominat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 in which the sum of the term is the numerator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 times all interest over the life of the loa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earned by the l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a two-year loan (so we'll assume the numbers 1 through 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0,000 with interest at 12% per year. Using AmortizeIT!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alculator, we know the monthly payment is $470.73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n Table" module's Running Totals also tells us that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of the loan the total amount of aggregate interes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ould be $1,297.65 (using a 365-day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ourth month, our borrower reaps a windfall and w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pay the whole loan. The fraction of the tot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ed by the lender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m 24 to 21) over (Sum 1 through Sum 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/300 =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mpare that to the interest actually paid to 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the penalty will be. From running the "Loan 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, we found the total interest to be $1,297.65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paid after four payments is $377.61, so the penal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ed Interest Per Rule:    (30%) ($1,297.65) = $389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Paid to Payoff:                         $377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terest Owed:                         $11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that doesn't look like too big a number, but it'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3.1% interest. Had this been a $100,000 loa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enalty works out to ten times as much, $116.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off at different times for different maturit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terest rates produces differing penalty sizes.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rules of thumb can be ad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higher the interest rate, the greater the penalty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earlier the prepayment in relation to the ter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 penalt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're a lender, you should love using the Rule of 78'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 borrower, you should try to avoid it. A cau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: Some states have usury and other laws that may limi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ule of 78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manual provi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has a very detail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